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21.06.2019 № 1688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омственном подчи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город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в соответствии с Трудовым кодексом Российской Федерации,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328"/>
        <w:ind w:left="0" w:firstLine="709"/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утвержденное постановлением администрации городского округа Тольятти от 21.06.2019 № 1688-п/1 (далее – Положение), (газета «Городские ведомости», 2019, 28 июня, 29 октября; 2023, 19 мая, 2024, 28 мая; 2024, 27 декабря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ложению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2 к Положению изложить в редакции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3 к Положению изложить в редакции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4 к Положению изложить в редакции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28"/>
        <w:ind w:left="0" w:firstLine="709"/>
        <w:jc w:val="both"/>
        <w:rPr/>
      </w:pPr>
      <w:r>
        <w:rPr>
          <w:sz w:val="28"/>
          <w:szCs w:val="28"/>
        </w:rPr>
        <w:t>Департаменту городского хозяйства администрации городского округа Тольятти довести настоящее постановление до руководителей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.</w:t>
      </w:r>
    </w:p>
    <w:p>
      <w:pPr>
        <w:pStyle w:val="Normal"/>
        <w:numPr>
          <w:ilvl w:val="0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                                   дня его официального опубликования и распространяется                                         на правоотношения, возникшие с 01.01.2025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                 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ConsPlusNormal"/>
        <w:numPr>
          <w:ilvl w:val="0"/>
          <w:numId w:val="0"/>
        </w:numPr>
        <w:outlineLvl w:val="1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ородского округа                                                                                  И.Г.Сухих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ДИРЕКТОРА, ЗАМЕСТИТЕЛЯ ДИРЕКТОРА И ГЛАВНОГО БУХГАЛТЕРА МУНИЦИПАЛЬНОГО КАЗ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СКОГО ОКРУГА ТОЛЬЯТТИ, НАХОДЯЩЕГО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ОМСТВЕННОМ ПОДЧИНЕНИИ ДЕПАРТАМЕНТА ГОРОДСКОГО ХОЗЯЙСТВА АДМИНИСТРАЦИИ ГОРОДСКОГО ОКРУГА ТОЛЬЯТТ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0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4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P210"/>
      <w:bookmarkStart w:id="1" w:name="P210"/>
      <w:bookmarkEnd w:id="1"/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ЛЖНОСТНЫЕ ОКЛАДЫ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ДОЛЖНОСТЯМ, ОТНЕСЕННЫМ К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92"/>
        <w:gridCol w:w="3402"/>
        <w:gridCol w:w="1701"/>
      </w:tblGrid>
      <w:tr>
        <w:trPr>
          <w:trHeight w:val="89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ой квалификацион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 рублей в месяц</w:t>
            </w:r>
          </w:p>
        </w:tc>
      </w:tr>
      <w:tr>
        <w:trPr>
          <w:trHeight w:val="43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пер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4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третьего уровн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специалист по кадрам, экономист, юрисконс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19 117 </w:t>
            </w:r>
          </w:p>
        </w:tc>
      </w:tr>
      <w:tr>
        <w:trPr>
          <w:trHeight w:val="40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, 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19 810 </w:t>
            </w:r>
          </w:p>
        </w:tc>
      </w:tr>
      <w:tr>
        <w:trPr>
          <w:trHeight w:val="40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, 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20 504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, ведущий экономист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21 198 </w:t>
            </w:r>
          </w:p>
        </w:tc>
      </w:tr>
      <w:tr>
        <w:trPr>
          <w:trHeight w:val="31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23 280 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ЛЖНОСТНЫЕ ОКЛАДЫ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ДОЛЖНОСТИ КОТОРЫХ НЕ ОТНЕСЕННЫ К ПРОФЕССИОНАЛЬНЫМ КВАЛИФИКАЦИОННЫМ УРОВНЯМ 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26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, рублей в меся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18 52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ель кладбищ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22 29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22 298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ConsPlusNormal"/>
        <w:ind w:left="7799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епартамента городского хозяйства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2" w:name="P249"/>
      <w:bookmarkEnd w:id="2"/>
      <w:r>
        <w:rPr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ДОЛЖНОСТЯМ, ОТНЕСЕННЫМ К ПРОФЕССИОНАЛЬНЫМ КВАЛИФИКАЦИОННЫМ ГРУППАМ ДОЛЖНОСТЕ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ЛЕСНОГО ХОЗЯЙСТВА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361"/>
        <w:gridCol w:w="2438"/>
        <w:gridCol w:w="1994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лей в месяц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втор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54 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Лесник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32 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Лесн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11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третье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охране и защите леса, мастер лес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25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третье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54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четверт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леснич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741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3" w:name="P288"/>
      <w:bookmarkEnd w:id="3"/>
      <w:r>
        <w:rPr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ПРОФЕССИЯМ РАБОЧИХ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ЕННЫМ К ПРОФЕССИОНАЛЬНЫМ КВАЛИФИКАЦИОННЫМ ГРУППАМ ОБЩЕОТРАСЛЕВЫХ ПРОФЕССИЙ РАБОЧИХ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619"/>
        <w:gridCol w:w="2438"/>
        <w:gridCol w:w="1330"/>
        <w:gridCol w:w="1417"/>
      </w:tblGrid>
      <w:tr>
        <w:trPr>
          <w:trHeight w:val="9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>
          <w:trHeight w:val="44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первого уров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6</w:t>
            </w:r>
          </w:p>
        </w:tc>
      </w:tr>
      <w:tr>
        <w:trPr>
          <w:trHeight w:val="29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1</w:t>
            </w:r>
          </w:p>
        </w:tc>
      </w:tr>
      <w:tr>
        <w:trPr>
          <w:trHeight w:val="53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7</w:t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4</w:t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 8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6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3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4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5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6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7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8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9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4:00Z</dcterms:created>
  <dc:creator>ekonomist</dc:creator>
  <dc:description/>
  <cp:keywords/>
  <dc:language>en-US</dc:language>
  <cp:lastModifiedBy>Коновалова Альфия Минигакиловна</cp:lastModifiedBy>
  <cp:lastPrinted>2024-05-23T13:21:00Z</cp:lastPrinted>
  <dcterms:modified xsi:type="dcterms:W3CDTF">2025-01-13T08:59:00Z</dcterms:modified>
  <cp:revision>5</cp:revision>
  <dc:subject/>
  <dc:title>Мэрия городского округа Тольятти</dc:title>
</cp:coreProperties>
</file>