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от 22.01.2013 г. № 177-п/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становлении в 2013-2020 годах отдельных ежемесячных выплат матерям (или другим родственникам, фактически осуществляющим уход за ребенком), находящимся в отпуске по уходу за ребенком до достижения им установленного законом возраста и состоящим в трудовых отношениях на условиях трудового договора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и бюджетными учреждениями, находящимися  в ведомственном подчинении  Управления физ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ы и спорта администрации городского округа Тольят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75" w:after="75"/>
        <w:ind w:right="75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совершенствования муниципальных правовых актов администрации городского округа Тольятт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городского округа Тольятти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, администрация городского округа Тольятти </w:t>
      </w:r>
    </w:p>
    <w:p>
      <w:pPr>
        <w:pStyle w:val="Heading1"/>
        <w:shd w:fill="FFFFFF" w:val="clear"/>
        <w:spacing w:lineRule="auto" w:line="360" w:before="75" w:after="75"/>
        <w:ind w:right="75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эрии городского округа Тольятти от 22.01.2013 N 177-п/1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становлении в 2013-2020 годах отдельных ежемесячных выплат матерям (или другим родственникам, фактически осуществляющим уход за ребенком), находящимся в отпуске по уходу за ребенком до достижения им установленного законом возраста и состоящим в трудовых отношениях на условиях трудового договора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и бюджетными учреждениями, находящимися  в ведомственном подчинении  Управления физ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ы и спорта администрации городского округа Тольятти" (далее - Постановление) (газета "Городские ведомости", 25.01.2013, N 6, 07.03.2017, № 15, 12.01.2018, № 1) следующие измен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в 2013 - 2020 годах" исключит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Преамбулу Постановл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Указом Президента Российской Федерации от 25.11.2019 № 570 «О внесении изменения в Указ Президента Российской Федерации от 7 мая 2012 г. № 606 «О мерах по реализации демографической политики Российской Федерации» и признании утратившими силу некоторых актов Президента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администрация городского округа Тольятти постановляет:»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лова «2013-2020 годах» заменить словами «2013-2021 годах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Осуществлять в 2013 - 2022 годах ежемесячные компенсационные выплаты матерям (или другим родственникам, фактически осуществляющим уход за ребенком), находящимся в отпуске по уходу за ребенком до достижения им возраста 3 лет и состоящим в трудовых отношениях на условиях трудового договора с муниципальными бюджетными учреждениями, находящимися в ведомственном подчинении Управления физической культуры и спорта администрации городского округа Тольятти (далее - ежемесячные компенсационные выплаты), в размере 50 (пятьдесят) рублей, при этом право на получение ежемесячных компенсационных выплат до окончания установленных периодов выплаты имеют граждане, находящиеся в отпуске по уходу за ребенком, родившимся до 01.01.2020 года.»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ункт 3 Постановл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Управлению физической культуры и спорта администрации городского округа Тольятти (Герунов А.Е.) осуществлять финансовое обеспечение ежемесячных доплат в 2013 - 2021 годах и ежемесячных компенсационных выплат в 2013 - 2022 годах в муниципальных бюджетных учреждениях, находящихся в ведомственном подчинении Управления физической культуры и спорта администрации городского округа Тольятти (далее - Учреждения) за счет средств бюджета городского округа Тольятти.»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Руководителям Учреждений обеспечить выплату ежемесячной доплаты в 2013 – 2021 годах граждана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и ежемесячной компенсационной выплаты в 2013 – 2022 годах гражданам, указа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 пределах бюджетных средств, направленных на эти цели.».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 и распространяет свое действие на отношения, возникшие с 01.01.2021 г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 Баннову Ю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С.А.Анташ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унов, 543029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2896;fld=134;dst=100024" TargetMode="External"/><Relationship Id="rId3" Type="http://schemas.openxmlformats.org/officeDocument/2006/relationships/hyperlink" Target="consultantplus://offline/ref=288E3AE44177AA78F079971B566551AFA82F697F26B076A4A7BFF9AB4EF9C05CH0R4H" TargetMode="External"/><Relationship Id="rId4" Type="http://schemas.openxmlformats.org/officeDocument/2006/relationships/hyperlink" Target="consultantplus://offline/ref=288E3AE44177AA78F079971B566551AFA82F697F26B076A4A7BFF9AB4EF9C05C04F1D8DABF84EACF87EF76HDRFH" TargetMode="External"/><Relationship Id="rId5" Type="http://schemas.openxmlformats.org/officeDocument/2006/relationships/hyperlink" Target="consultantplus://offline/ref=288E3AE44177AA78F079971B566551AFA82F697F26B076A4A7BFF9AB4EF9C05C04F1D8DABF84EACF87EF76HDRFH" TargetMode="External"/><Relationship Id="rId6" Type="http://schemas.openxmlformats.org/officeDocument/2006/relationships/hyperlink" Target="consultantplus://offline/ref=8C5C257DF2E24FA4D1F2A7B4F4DAC6F5B7E414EA875B5C59B73BCAF7BE593F6FF34C35BE19BBF42ABD924884E1CE0CK" TargetMode="External"/><Relationship Id="rId7" Type="http://schemas.openxmlformats.org/officeDocument/2006/relationships/hyperlink" Target="consultantplus://offline/ref=8C5C257DF2E24FA4D1F2B9B9E2B69AFDB2E94DE48651510EE36CCCA0E109393AA10C6BE759FFE72ABC8C4A86E7E761C9407980BE8C74D45F25FC0745CC0FK" TargetMode="External"/><Relationship Id="rId8" Type="http://schemas.openxmlformats.org/officeDocument/2006/relationships/hyperlink" Target="consultantplus://offline/ref=288E3AE44177AA78F079971B566551AFA82F697F26B076A4A7BFF9AB4EF9C05C04F1D8DABF84EACF87EF76HDR9H" TargetMode="External"/><Relationship Id="rId9" Type="http://schemas.openxmlformats.org/officeDocument/2006/relationships/hyperlink" Target="consultantplus://offline/ref=288E3AE44177AA78F079971B566551AFA82F697F26B076A4A7BFF9AB4EF9C05C04F1D8DABF84EACF87EF76HDRBH" TargetMode="External"/><Relationship Id="rId10" Type="http://schemas.openxmlformats.org/officeDocument/2006/relationships/hyperlink" Target="consultantplus://offline/ref=288E3AE44177AA78F079971B566551AFA82F697F26B076A4A7BFF9AB4EF9C05C04F1D8DABF84EACF87EF76HDR5H" TargetMode="External"/><Relationship Id="rId11" Type="http://schemas.openxmlformats.org/officeDocument/2006/relationships/hyperlink" Target="consultantplus://offline/ref=8585C781BF4E7F902760AD4208AF405907C84EA988EF28286D6FE39DE51651298DCFAD75FA375BBDB549FE50E828837BBED31B694DFE6CA321793B2EO0LAK" TargetMode="External"/><Relationship Id="rId12" Type="http://schemas.openxmlformats.org/officeDocument/2006/relationships/hyperlink" Target="consultantplus://offline/ref=8585C781BF4E7F902760AD4208AF405907C84EA988EF28286D6FE39DE51651298DCFAD75FA375BBDB549FE50EA28837BBED31B694DFE6CA321793B2EO0LA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2:00Z</dcterms:created>
  <dc:creator>Admin</dc:creator>
  <dc:description/>
  <cp:keywords/>
  <dc:language>en-US</dc:language>
  <cp:lastModifiedBy>Майорова Наталья Валериевна</cp:lastModifiedBy>
  <cp:lastPrinted>2020-11-30T14:22:00Z</cp:lastPrinted>
  <dcterms:modified xsi:type="dcterms:W3CDTF">2021-01-25T04:52:00Z</dcterms:modified>
  <cp:revision>2</cp:revision>
  <dc:subject/>
  <dc:title/>
</cp:coreProperties>
</file>