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-п/3.7-1пр от ______2022 г.</w:t>
      </w:r>
    </w:p>
    <w:p>
      <w:pPr>
        <w:pStyle w:val="Style14"/>
        <w:shd w:fill="FFFFFF" w:val="clear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 внесении изменений в постановление администрации городского округа Тольятти от 25.03.2022 №634-п/1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Об организации проведения официальных физкультурных мероприятий и спортив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по организации муниципальных физкультурных мероприятий и спортив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04.12.2007г. № 329-ФЗ «О физической культуре и спорте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и утверждения календарного плана физкультурных мероприятий и спортивных мероприятий городского округа Тольятти (далее - Порядок формирования и утверждения календарного плана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мэрии городского округа Тольятти от 25.03.2022 № 634-п/1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роведения официальных физкультурных мероприятий и спортивных мероприятий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 (газета «Городские ведомости»; 2022 1 апреля), следующие изменения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5. Раздела 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формирования и утверждения календарного 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, индивидуальных предпринимателей осуществляющих деятельность в области физической культуры и спорта в качестве основного вида деятельности, в том числе оказывающих и имеющих право на оказание физкультурно-оздоровительных услуг (далее - заявитель)» заменить словами «юридических лиц (в т.ч. организаций, реализующих дополнительные образовательные программы спортивной подготовки), индивидуальных предпринимателей осуществляющих деятельность в области физической культуры и спорта, в том числе оказывающих и имеющих право на оказание физкультурно-оздоровительных услуг (далее - заявитель). Заяв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рганизационное, финансовое и иное обеспечение подготовки и проведения мероприят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.6.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и утверждения календарного плана изложить в следующей редакции: «б)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проведение мероприятия (далее - смета) по форме, предусмотренной приложением № 3, рассчитанной в соответствии с нормами расходов, утвержденными нормативно-правовыми актами городского округа Тольятти;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8.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и утверждения календарного 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</w:t>
      </w:r>
      <w:r>
        <w:rPr>
          <w:rFonts w:cs="Times New Roman" w:ascii="Times New Roman" w:hAnsi="Times New Roman"/>
          <w:sz w:val="28"/>
          <w:szCs w:val="28"/>
        </w:rPr>
        <w:t xml:space="preserve"> «О принятом решении Комиссия оповещает заявителя письменно в течение 30 календарных дней с момента принятия решения»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1.9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и утверждения календарного план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9. Оповещение заявителя о принятом решении и подготовка проекта постановления администрации об утверждении Календарного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 в сроки, установленные административным регламентом предоставления муниципальной услуги «Включение (отказ от включения) физкультурного мероприятия и (или) спортивного мероприятия в календарный план физкультурных мероприятий и спортивных мероприятий городского округа Тольятти»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Н.А.Рен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C7E16E410815030BC632627D65B1DE86AE61C5808F005E10EE41C366EECD26B770D982C1AABA9291E54F3DCFF26CD0D3ABF5933CBF25F1BFD7y2P1K" TargetMode="External"/><Relationship Id="rId3" Type="http://schemas.openxmlformats.org/officeDocument/2006/relationships/hyperlink" Target="consultantplus://offline/ref=D260C7E16E410815030BC632627D65B1DE86AE61C5808F005E10EE41C366EECD26B770D982C1AABA9291E54F3DCFF26CD0D3ABF5933CBF25F1BFD7y2P1K" TargetMode="External"/><Relationship Id="rId4" Type="http://schemas.openxmlformats.org/officeDocument/2006/relationships/hyperlink" Target="consultantplus://offline/ref=D260C7E16E410815030BC632627D65B1DE86AE61C5808F005E10EE41C366EECD26B770D982C1AABA9291E54F3DCFF26CD0D3ABF5933CBF25F1BFD7y2P1K" TargetMode="External"/><Relationship Id="rId5" Type="http://schemas.openxmlformats.org/officeDocument/2006/relationships/hyperlink" Target="consultantplus://offline/ref=D260C7E16E410815030BC632627D65B1DE86AE61C5808F005E10EE41C366EECD26B770D982C1AABA9291E54F3DCFF26CD0D3ABF5933CBF25F1BFD7y2P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5:00Z</dcterms:created>
  <dc:creator>User</dc:creator>
  <dc:description/>
  <dc:language>en-US</dc:language>
  <cp:lastModifiedBy>kokovin.as</cp:lastModifiedBy>
  <cp:lastPrinted>2022-08-17T10:55:00Z</cp:lastPrinted>
  <dcterms:modified xsi:type="dcterms:W3CDTF">2022-10-13T07:45:00Z</dcterms:modified>
  <cp:revision>2</cp:revision>
  <dc:subject/>
  <dc:title>МЭР ГОРОДСКОГО ОКРУГА ТОЛЬЯТТИ</dc:title>
</cp:coreProperties>
</file>