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 о деятельности главы городского округа Тольятти и администрации городского округа Тольят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, в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Законом Самарской области от 31.12.2009 г. № 152-ГД «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»,</w:t>
      </w:r>
      <w:r>
        <w:rPr>
          <w:sz w:val="28"/>
          <w:szCs w:val="28"/>
        </w:rPr>
        <w:t xml:space="preserve"> руководствуясь Уставом городского округа Тольятти, администрация  городского округа Тольятти  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рганизации доступа к информации о деятельности главы городского округа Тольятти и администрации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>Утвердить Перечень информации о деятельности главы городского округа Тольятти и администрации городского округа Тольятти</w:t>
      </w:r>
      <w:r>
        <w:rPr>
          <w:bCs/>
          <w:iCs/>
          <w:sz w:val="28"/>
          <w:szCs w:val="28"/>
        </w:rPr>
        <w:t xml:space="preserve">, размещаемой в информационно-телекоммуникационной сети «Интернет» (Приложение </w:t>
        <w:br/>
        <w:t>№ 1) (далее – Перечень информац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rStyle w:val="FontStyle20"/>
          <w:sz w:val="28"/>
          <w:szCs w:val="28"/>
        </w:rPr>
        <w:t>Утвердить Т</w:t>
      </w:r>
      <w:r>
        <w:rPr>
          <w:bCs/>
          <w:sz w:val="28"/>
          <w:szCs w:val="28"/>
        </w:rPr>
        <w:t>ребования к технологическим, программным и лингвистическим средствам обеспечения пользования Официальным порталом администрации городского округ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Определить заместителя главы городского округа-руководителя аппарата администрации городского округа Тольятти Блинову Т.В. уполномоченным должностным лицом по организации доступа к информации </w:t>
      </w:r>
      <w:r>
        <w:rPr>
          <w:rStyle w:val="FontStyle20"/>
          <w:sz w:val="28"/>
          <w:szCs w:val="28"/>
        </w:rPr>
        <w:t>о деятельности главы городского округа Тольятти и администрации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Style w:val="FontStyle20"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rStyle w:val="FontStyle20"/>
          <w:sz w:val="28"/>
          <w:szCs w:val="28"/>
        </w:rPr>
        <w:t>Установить, что информация о деятельности главы  городского округа Тольятти и администрации городского округа Тольятти размещается на Официальном портале администрации городского округа Тольятти 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portal.tgl.ru</w:t>
        </w:r>
      </w:hyperlink>
      <w:r>
        <w:rPr>
          <w:sz w:val="28"/>
          <w:szCs w:val="28"/>
        </w:rPr>
        <w:t>) и на официальной странице администрации городского округа Тольятти (</w:t>
      </w:r>
      <w:hyperlink r:id="rId3">
        <w:r>
          <w:rPr>
            <w:rStyle w:val="InternetLink"/>
            <w:sz w:val="28"/>
            <w:szCs w:val="28"/>
          </w:rPr>
          <w:t>https://vk.com/gorod_togliatti</w:t>
        </w:r>
      </w:hyperlink>
      <w:r>
        <w:rPr>
          <w:sz w:val="28"/>
          <w:szCs w:val="28"/>
        </w:rPr>
        <w:t>)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 Установить, что </w:t>
      </w:r>
      <w:r>
        <w:rPr>
          <w:sz w:val="28"/>
          <w:szCs w:val="28"/>
        </w:rPr>
        <w:t xml:space="preserve">информация об осуществлении закупок товаров, работ, услуг для обеспечения муниципальных нужд городского округа Тольят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азмещается на официальном сайте Российской Федерации для размещения информации о размещении заказов на поставки товаров, выполнение работ, оказание услуг 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Определить департамент информационных технологий и связи администрации городского округа Тольятти уполномоченным органом за организацию доступа к информации о деятельности главы городского округа Тольятти и администрации городского округа Тольятти, размещаемой на официальном портале администрации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Департаменту информационных технологий и связи администрации городского округа Тольятти (Балашова Е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rStyle w:val="FontStyle20"/>
          <w:sz w:val="28"/>
          <w:szCs w:val="28"/>
        </w:rPr>
        <w:t xml:space="preserve">Осуществлять необходимые организационно-технические мероприятия по обеспечению размещения информации и доступа к информации о деятельности главы городского округа Тольятти и администрации городского округа Тольятти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портале администрации городского округа Тольят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7.2. </w:t>
      </w:r>
      <w:r>
        <w:rPr>
          <w:sz w:val="28"/>
          <w:szCs w:val="28"/>
        </w:rPr>
        <w:t>Совместно с муниципальным автономным учреждением городского округа Тольятти «Многофункциональный центр предоставления государственных и муниципальных услуг» (Рослякова Е.В.) (далее – МАУ «МФЦ») проводить необходимые мероприятия по техническому обеспечению бесперебойного доступа к информации о деятельности главы городского округа Тольятти и администрации городского округа Тольятти на официальном портале администрации городского округа Тольятти.</w:t>
      </w:r>
    </w:p>
    <w:p>
      <w:pPr>
        <w:pStyle w:val="Style101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Style w:val="FontStyle21"/>
          <w:b w:val="false"/>
          <w:i w:val="false"/>
          <w:sz w:val="28"/>
          <w:szCs w:val="28"/>
        </w:rPr>
        <w:t>8. Руководителям органов администрации городского округа Тольятти, за исключением бухгалтерии (управления) и управления мобилизационной подготовки администрации городского округа Тольятти:</w:t>
      </w:r>
      <w:r>
        <w:rPr>
          <w:rStyle w:val="FontStyle21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rStyle w:val="FontStyle21"/>
          <w:b w:val="false"/>
          <w:i w:val="false"/>
          <w:sz w:val="28"/>
          <w:szCs w:val="28"/>
        </w:rPr>
        <w:t>Соблюдать и контролировать сроки размещения и периодичность обновления информации, а также обеспечивать и контролировать содержание, полноту и достоверность размещаемой информации, в соответствии с Перечнем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 xml:space="preserve">9. Руководителям органов администрации городского округа Тольятти при разработке проектов нормативных правовых актов администрации городского округа Тольятти, учитывать необходимость размещения информации в </w:t>
      </w:r>
      <w:r>
        <w:rPr>
          <w:bCs/>
          <w:iCs/>
          <w:sz w:val="28"/>
          <w:szCs w:val="28"/>
        </w:rPr>
        <w:t xml:space="preserve">информационно-телекоммуникационной сети </w:t>
      </w:r>
      <w:r>
        <w:rPr>
          <w:rStyle w:val="FontStyle21"/>
          <w:b w:val="false"/>
          <w:i w:val="false"/>
          <w:sz w:val="28"/>
          <w:szCs w:val="28"/>
        </w:rPr>
        <w:t xml:space="preserve">«Интернет»,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знать утратившим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1. Постановление мэрии городского округа Тольятти </w:t>
      </w:r>
      <w:r>
        <w:rPr>
          <w:rFonts w:eastAsia="Times New Roman"/>
          <w:sz w:val="28"/>
          <w:szCs w:val="28"/>
        </w:rPr>
        <w:t xml:space="preserve">от 27.01.2012 г. №179-п/1 «Об обеспечении доступа к информации о деятельности главы городского округа Тольятти и администрации городского округа Тольятти» </w:t>
      </w:r>
      <w:r>
        <w:rPr>
          <w:sz w:val="28"/>
          <w:szCs w:val="28"/>
        </w:rPr>
        <w:t>(Газета «Городские ведомости» № 10 от 02.02.2012г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Постановление мэрии городского округа Тольятти </w:t>
      </w:r>
      <w:r>
        <w:rPr>
          <w:rFonts w:eastAsia="Times New Roman"/>
          <w:sz w:val="28"/>
          <w:szCs w:val="28"/>
        </w:rPr>
        <w:t xml:space="preserve">от 21.02.2014 г. №522-п/1 «О внесении изменений в постановление мэрии городского округа Тольятти от 27.01.2012г. №179-п/1 «Об обеспечении доступа к информации о деятельности мэра городского округа Тольятти и администрации городского округа Тольятти» </w:t>
      </w:r>
      <w:r>
        <w:rPr>
          <w:sz w:val="28"/>
          <w:szCs w:val="28"/>
        </w:rPr>
        <w:t>(Газета «Городские ведомости» № 19 от 25.02.2014г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 Постановление администрации городского округа Тольятти от 13.03.2019 г. №652-п/1 </w:t>
      </w:r>
      <w:r>
        <w:rPr>
          <w:rFonts w:eastAsia="Times New Roman"/>
          <w:sz w:val="28"/>
          <w:szCs w:val="28"/>
        </w:rPr>
        <w:t xml:space="preserve">«О внесении изменений в постановление мэрии городского округа Тольятти от 27.01.2012г. №179-п/1 «Об обеспечении доступа к информации о деятельности мэра городского округа Тольятти и администрации городского округа Тольятти» </w:t>
      </w:r>
      <w:r>
        <w:rPr>
          <w:sz w:val="28"/>
          <w:szCs w:val="28"/>
        </w:rPr>
        <w:t>(Газета «Городские ведомости» № 18 от 15.03.2019г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4. Постановление администрации городского округа Тольятти от 18.10.2021 г. №3356-п/1 </w:t>
      </w:r>
      <w:r>
        <w:rPr>
          <w:rFonts w:eastAsia="Times New Roman"/>
          <w:sz w:val="28"/>
          <w:szCs w:val="28"/>
        </w:rPr>
        <w:t xml:space="preserve">«О внесении изменений в постановление мэрии городского округа Тольятти от 27.01.2012г. №179-п/1 «Об обеспечении доступа к информации о деятельности мэра городского округа Тольятти и администрации городского округа Тольятти» </w:t>
      </w:r>
      <w:r>
        <w:rPr>
          <w:sz w:val="28"/>
          <w:szCs w:val="28"/>
        </w:rPr>
        <w:t>(Газета «Городские ведомости» № 77 от 22.10.2021г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 Блинову Т.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прил1"/>
      <w:bookmarkStart w:id="1" w:name="прил1"/>
      <w:bookmarkEnd w:id="1"/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городского округа Тольятти</w:t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 __________ г. №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0"/>
          <w:sz w:val="24"/>
          <w:szCs w:val="24"/>
        </w:rPr>
        <w:t xml:space="preserve">ПОРЯДОК ОРГАНИЗАЦИИ ДОСТУПА К ИНФОРМАЦИИ </w:t>
      </w:r>
    </w:p>
    <w:p>
      <w:pPr>
        <w:pStyle w:val="Style10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0"/>
          <w:sz w:val="24"/>
          <w:szCs w:val="24"/>
        </w:rPr>
        <w:t xml:space="preserve">О ДЕЯТЕЛЬНОСТИ ГЛАВЫ ГОРОДСКОГО ОКРУГА ТОЛЬЯТТИ </w:t>
      </w:r>
    </w:p>
    <w:p>
      <w:pPr>
        <w:pStyle w:val="Style10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0"/>
          <w:sz w:val="24"/>
          <w:szCs w:val="24"/>
        </w:rPr>
        <w:t>И АДМИНИСТРАЦИИ ГОРОДСКОГО ОКРУГА ТОЛЬЯТТИ</w:t>
      </w:r>
    </w:p>
    <w:p>
      <w:pPr>
        <w:pStyle w:val="Style101"/>
        <w:widowControl/>
        <w:tabs>
          <w:tab w:val="clear" w:pos="708"/>
          <w:tab w:val="left" w:pos="1134" w:leader="none"/>
        </w:tabs>
        <w:jc w:val="both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567"/>
        <w:jc w:val="both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Style w:val="FontStyle21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FontStyle21"/>
          <w:b w:val="false"/>
          <w:i w:val="false"/>
          <w:sz w:val="24"/>
          <w:szCs w:val="24"/>
        </w:rPr>
        <w:t>ОБЩИЕ ПОЛОЖЕНИЯ</w:t>
      </w:r>
    </w:p>
    <w:p>
      <w:pPr>
        <w:pStyle w:val="Style101"/>
        <w:widowControl/>
        <w:tabs>
          <w:tab w:val="clear" w:pos="708"/>
          <w:tab w:val="left" w:pos="0" w:leader="none"/>
        </w:tabs>
        <w:rPr>
          <w:rStyle w:val="FontStyle21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b w:val="false"/>
          <w:i w:val="false"/>
          <w:sz w:val="24"/>
          <w:szCs w:val="24"/>
        </w:rPr>
        <w:t>Порядок организации доступа к информации о деятельности главы городского округа Тольятти и администрации городского округа Тольятти (далее – Порядок) регулирует отношения, связанные с обеспечением доступа к информации о деятельности главы городского округа Тольятти (далее – глава городского округа) и администрации городского округа Тольятти (далее – администрация)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bCs/>
          <w:iCs/>
        </w:rPr>
      </w:pPr>
      <w:r>
        <w:rPr/>
        <w:t>В настоящем Порядке используются следующие термины и понятия: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 xml:space="preserve">- информация о деятельности </w:t>
      </w:r>
      <w:r>
        <w:rPr>
          <w:rStyle w:val="FontStyle21"/>
          <w:b w:val="false"/>
          <w:i w:val="false"/>
          <w:sz w:val="24"/>
          <w:szCs w:val="24"/>
        </w:rPr>
        <w:t xml:space="preserve">главы городского округа и администрации </w:t>
      </w:r>
      <w:r>
        <w:rPr/>
        <w:t>- информация (в том числе документированная), созданная в пределах своих полномочий администрацией или организациями, подведомственными администрации (далее - подведомственные организации), либо поступившая в администрацию и подведомственные организации. К информации о деятельности администрации относятся также муниципальные правовые акты, устанавливающие структуру, полномочия, порядок формирования и деятельности администрации и подведомственных организаций, иная информация, касающаяся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лавы городского округа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рос - обращение пользователя информацией в устной или письменной форме, в том числе в виде электронного документа, в администрацию либо к его должностному лицу о предоставлении информации о деятельности главы городского округа и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eastAsia="Times New Roman"/>
        </w:rPr>
        <w:t>официальный сайт - сайт в информационно-телекоммуникационной сети "Интернет" (далее - сеть "Интернет"), содержащий информацию о деятельности главы городского округа, администрации или подведомственной организации, электронный адрес которого в сети "Интернет" включает доменное имя, права на которое принадлежат администрации или подведомствен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-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</w:t>
      </w:r>
      <w:hyperlink r:id="rId5">
        <w:r>
          <w:rPr>
            <w:rStyle w:val="InternetLink"/>
            <w:rFonts w:eastAsia="Times New Roman"/>
          </w:rPr>
          <w:t>статьей 10.6</w:t>
        </w:r>
      </w:hyperlink>
      <w:r>
        <w:rPr>
          <w:rFonts w:eastAsia="Times New Roman"/>
        </w:rPr>
        <w:t xml:space="preserve"> Федерального закона от 27 июля 2006 года N 149-ФЗ "Об информации, информационных технологиях и о защите информации", созданная администрацией или подведомственной организацией и содержащая информацию об их деятельности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Действие настоящего Порядка распространяется также на отношения, связанные с предоставлением главой городского округа и администрацией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Действие настоящего Порядка не распространяется на: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-</w:t>
        <w:tab/>
        <w:t>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 xml:space="preserve">- </w:t>
        <w:tab/>
        <w:t>порядок рассмотрения администрацией обращений граждан;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-</w:t>
        <w:tab/>
        <w:t xml:space="preserve">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rStyle w:val="FontStyle20"/>
          <w:bCs/>
          <w:iCs/>
          <w:sz w:val="24"/>
          <w:szCs w:val="24"/>
        </w:rPr>
      </w:pPr>
      <w:r>
        <w:rPr>
          <w:rStyle w:val="FontStyle20"/>
          <w:bCs/>
          <w:iCs/>
          <w:sz w:val="24"/>
          <w:szCs w:val="24"/>
        </w:rPr>
        <w:t xml:space="preserve">1.5. </w:t>
        <w:tab/>
      </w:r>
      <w:r>
        <w:rPr>
          <w:rStyle w:val="FontStyle20"/>
          <w:sz w:val="24"/>
          <w:szCs w:val="24"/>
        </w:rPr>
        <w:t xml:space="preserve">Доступ к информации о деятельности главы городского округа 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rStyle w:val="FontStyle20"/>
          <w:bCs/>
          <w:iCs/>
          <w:sz w:val="24"/>
          <w:szCs w:val="24"/>
        </w:rPr>
      </w:pPr>
      <w:r>
        <w:rPr>
          <w:rStyle w:val="FontStyle20"/>
          <w:bCs/>
          <w:iCs/>
          <w:sz w:val="24"/>
          <w:szCs w:val="24"/>
        </w:rPr>
        <w:t>1.6.</w:t>
        <w:tab/>
      </w:r>
      <w:r>
        <w:rPr>
          <w:rStyle w:val="FontStyle20"/>
          <w:sz w:val="24"/>
          <w:szCs w:val="24"/>
        </w:rPr>
        <w:t>Доступ к информации о деятельности главы городского округа и администрации обеспечивается следующими способами: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 xml:space="preserve">- обнародование (опубликование) информации о своей деятельности в газете «Городские ведомости»; 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Style w:val="FontStyle20"/>
          <w:bCs/>
          <w:iCs/>
          <w:sz w:val="24"/>
          <w:szCs w:val="24"/>
        </w:rPr>
      </w:pPr>
      <w:r>
        <w:rPr>
          <w:rStyle w:val="FontStyle20"/>
          <w:sz w:val="24"/>
          <w:szCs w:val="24"/>
        </w:rPr>
        <w:t xml:space="preserve">- размещение в сети «Интернет» информации, предусмотренной </w:t>
      </w:r>
      <w:r>
        <w:rPr>
          <w:rStyle w:val="FontStyle21"/>
          <w:b w:val="false"/>
          <w:i w:val="false"/>
          <w:sz w:val="24"/>
          <w:szCs w:val="24"/>
        </w:rPr>
        <w:t>Перечнем информации</w:t>
      </w:r>
      <w:r>
        <w:rPr>
          <w:rStyle w:val="FontStyle20"/>
          <w:sz w:val="24"/>
          <w:szCs w:val="24"/>
        </w:rPr>
        <w:t xml:space="preserve">; 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-</w:t>
        <w:tab/>
        <w:t xml:space="preserve">размещение информации о своей деятельности в помещениях администрации, помещениях занимаемых органами администрации и помещениях, занимаемых подведомственными организациями; </w:t>
      </w:r>
    </w:p>
    <w:p>
      <w:pPr>
        <w:pStyle w:val="Style10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 xml:space="preserve">- ознакомление пользователей информацией с информацией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rStyle w:val="FontStyle20"/>
          <w:bCs/>
          <w:iCs/>
          <w:sz w:val="24"/>
          <w:szCs w:val="24"/>
        </w:rPr>
        <w:t xml:space="preserve">и администрации в помещениях, занимаемых администрацией, помещениях занимаемых органами администрации, а также через библиотечные и архивные фонды; 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20"/>
          <w:bCs/>
          <w:iCs/>
          <w:sz w:val="24"/>
          <w:szCs w:val="24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а заседаниях коллегии администрации, порядок работы которой утвержден постановлением мэрии городского округа Тольятти от 02.02.2009 г. № 181-п/1 «Об утверждении Порядка работы коллегии администрации городского округа Тольятти и Порядка подготовки вопросов, рассматриваемых на заседаниях Думы городского округа Тольятти, и организации контроля за исполнением решений Думы городского округа Тольятти в администрации городского округа Тольятти»;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</w:t>
        <w:tab/>
        <w:t xml:space="preserve">предоставление пользователям информацией по их запросу информации о деятельности главы городского округа и администрации; 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Style w:val="FontStyle20"/>
          <w:bCs/>
          <w:iCs/>
          <w:sz w:val="24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>-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.7. </w:t>
        <w:tab/>
        <w:t>Информация о деятельности главы городского округа и администрации,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.8.  </w:t>
      </w:r>
      <w:r>
        <w:rPr/>
        <w:t>Общедоступная информация о деятельности администрации предоставляется администрацией неограниченному кругу лиц посредством ее размещения в форме открытых данных на Портале администрации.</w:t>
      </w:r>
    </w:p>
    <w:p>
      <w:pPr>
        <w:pStyle w:val="Style101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Style w:val="FontStyle20"/>
          <w:sz w:val="24"/>
          <w:szCs w:val="24"/>
        </w:rPr>
        <w:t>1.9.</w:t>
        <w:tab/>
      </w:r>
      <w:r>
        <w:rPr/>
        <w:t>Документированная информация предоставляется в вид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) </w:t>
        <w:tab/>
        <w:t>ответа уполномоченного должностного лица администрации на запрос с указанием наименования, почтового адреса администрации, даты и регистрационного номер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б) </w:t>
        <w:tab/>
        <w:t>копии официального документа, созданного администрацией, подведомственными организациями, или поступившего в администрацию и подведомственные организаци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) </w:t>
        <w:tab/>
        <w:t>электронного документа (электронное сообщение, подписанное электронной подписью или иным аналогом собственноручной подписи уполномоченного должностного лица администрации)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) </w:t>
        <w:tab/>
        <w:t>электронной графической копии официального документа, созданного администрацией, подведомственными организациями, или поступившего в администрацию и подведомственные организаци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1.10.</w:t>
        <w:tab/>
      </w:r>
      <w:r>
        <w:rPr>
          <w:rStyle w:val="FontStyle20"/>
          <w:sz w:val="24"/>
          <w:szCs w:val="24"/>
        </w:rPr>
        <w:t xml:space="preserve">Информация о деятельности главы городского округа и администрации в устной форме предоставляется пользователям информацией во время приема, в случае проведения главой городского округа и администрацией мероприятий с привлечением пользователей информацией, а также по телефонам справочных служб администрации, либо по телефонам должностных лиц администрации, уполномоченных на ее предоставление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11.</w:t>
        <w:tab/>
        <w:t xml:space="preserve">Информация о деятельности главы городского округа Тольятти и администрации также передается по сетям связи общего пользования. </w:t>
      </w:r>
      <w:r>
        <w:rPr>
          <w:sz w:val="24"/>
          <w:szCs w:val="24"/>
        </w:rPr>
        <w:t xml:space="preserve">Правительство Российской Федерации определяет </w:t>
      </w:r>
      <w:hyperlink r:id="rId6">
        <w:r>
          <w:rPr>
            <w:rStyle w:val="InternetLink"/>
            <w:sz w:val="24"/>
            <w:szCs w:val="24"/>
          </w:rPr>
          <w:t>случаи</w:t>
        </w:r>
      </w:hyperlink>
      <w:r>
        <w:rPr>
          <w:sz w:val="24"/>
          <w:szCs w:val="24"/>
        </w:rPr>
        <w:t>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12.</w:t>
        <w:tab/>
      </w:r>
      <w:r>
        <w:rPr>
          <w:rStyle w:val="FontStyle20"/>
          <w:bCs/>
          <w:iCs/>
          <w:sz w:val="24"/>
          <w:szCs w:val="24"/>
        </w:rPr>
        <w:t>Пользователь информацией имеет право: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получать достоверную информацию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отказаться от получения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>-</w:t>
        <w:tab/>
        <w:t xml:space="preserve">не обосновывать необходимость получения запрашиваемой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, доступ к которой не ограничен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обжаловать в установленном порядке акты и (или) действия (бездействие) администрации и подведомственных организаций, должностных лиц администрации и организаций, нарушающих право на доступ к информации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/>
        <w:t xml:space="preserve"> и администрации и установленный порядок его реализации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 требовать в установленном законом порядке возмещения вреда, причиненного нарушением его права на доступ к информации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/>
        <w:t xml:space="preserve"> и администрации.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outlineLvl w:val="1"/>
        <w:rPr/>
      </w:pPr>
      <w:r>
        <w:rPr/>
        <w:t xml:space="preserve">ОРГАНИЗАЦИЯ ДОСТУПА К ИНФОРМАЦИИ О ДЕЯТЕЛЬНОСТИ ГЛАВЫ ГОРОДСКОГО ОКРУГА И АДМИНИСТРАЦИИ, РАЗМЕЩАЕМОЙ В СЕТИ «ИНТЕРНЕТ» 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20"/>
          <w:sz w:val="24"/>
          <w:szCs w:val="24"/>
        </w:rPr>
        <w:t xml:space="preserve">В целях обеспечения права пользователей информацией на доступ к информации о деятельности главы и </w:t>
      </w:r>
      <w:r>
        <w:rPr/>
        <w:t>администрации</w:t>
      </w:r>
      <w:r>
        <w:rPr>
          <w:rStyle w:val="FontStyle20"/>
          <w:sz w:val="24"/>
          <w:szCs w:val="24"/>
        </w:rPr>
        <w:t xml:space="preserve">, размещаемой в сети «Интернет» </w:t>
      </w:r>
      <w:r>
        <w:rPr>
          <w:rFonts w:eastAsia="Times New Roman"/>
        </w:rPr>
        <w:t>администраци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Style w:val="FontStyle20"/>
          <w:sz w:val="24"/>
          <w:szCs w:val="24"/>
        </w:rPr>
        <w:t xml:space="preserve">- осуществляет размещение информации на Портале администрации с </w:t>
      </w:r>
      <w:r>
        <w:rPr>
          <w:rFonts w:eastAsia="Times New Roman"/>
        </w:rPr>
        <w:t xml:space="preserve">указанием адресов электронной почты, которые созданы в соответствии с </w:t>
      </w:r>
      <w:hyperlink r:id="rId7">
        <w:r>
          <w:rPr>
            <w:rStyle w:val="InternetLink"/>
            <w:rFonts w:eastAsia="Times New Roman"/>
          </w:rPr>
          <w:t>требованиями</w:t>
        </w:r>
      </w:hyperlink>
      <w:r>
        <w:rPr>
          <w:rFonts w:eastAsia="Times New Roman"/>
        </w:rPr>
        <w:t>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Style w:val="FontStyle20"/>
          <w:sz w:val="24"/>
          <w:szCs w:val="24"/>
        </w:rPr>
        <w:t>- осуществляет размещение информации на официальной с</w:t>
      </w:r>
      <w:r>
        <w:rPr>
          <w:rFonts w:eastAsia="Times New Roman"/>
        </w:rPr>
        <w:t xml:space="preserve">транице, получает доступ к информации, размещаемой на официальной странице, и осуществляет взаимодействие с пользователями информацией на официальной страниц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8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27 июля 2010 года N 210-ФЗ "Об организации предоставления государственных и муниципальных услуг",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азмещает информацию об официальной странице с указателем данной страницы в сети "Интернет" на Портале администраци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ртал администрации и официальная страница администрации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 xml:space="preserve">В </w:t>
      </w:r>
      <w:r>
        <w:rPr>
          <w:rStyle w:val="FontStyle20"/>
          <w:sz w:val="24"/>
          <w:szCs w:val="24"/>
        </w:rPr>
        <w:t xml:space="preserve">целях обеспечения права неограниченного круга лиц на доступ к информации о деятельности главы городского округа и </w:t>
      </w:r>
      <w:r>
        <w:rPr/>
        <w:t>администрации</w:t>
      </w:r>
      <w:r>
        <w:rPr>
          <w:rStyle w:val="FontStyle20"/>
          <w:sz w:val="24"/>
          <w:szCs w:val="24"/>
        </w:rPr>
        <w:t xml:space="preserve">, размещаемой в сети «Интернет» на Портале администрации и на официальной странице, в местах, доступных для пользователей информацией (в помещениях, занимаемых администрацией, подведомственных организаций, муниципальных библиотек), создаются пункты подключения к сети «Интернет». </w:t>
      </w:r>
    </w:p>
    <w:p>
      <w:pPr>
        <w:pStyle w:val="10"/>
        <w:numPr>
          <w:ilvl w:val="1"/>
          <w:numId w:val="1"/>
        </w:numPr>
        <w:tabs>
          <w:tab w:val="clear" w:pos="1276"/>
          <w:tab w:val="clear" w:pos="1701"/>
          <w:tab w:val="left" w:pos="0" w:leader="none"/>
          <w:tab w:val="left" w:pos="1418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целях обеспечения права пользователей информацией на доступ к информации о деятельности главы и </w:t>
      </w:r>
      <w:r>
        <w:rPr>
          <w:sz w:val="24"/>
          <w:szCs w:val="24"/>
        </w:rPr>
        <w:t>администрации</w:t>
      </w:r>
      <w:r>
        <w:rPr>
          <w:rStyle w:val="FontStyle20"/>
          <w:sz w:val="24"/>
          <w:szCs w:val="24"/>
        </w:rPr>
        <w:t xml:space="preserve">, размещаемой на Портале администрации, администрация принимает меры по защите этой информации в соответствии с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дательством</w:t>
        </w:r>
      </w:hyperlink>
      <w:r>
        <w:rPr>
          <w:rStyle w:val="FontStyle20"/>
          <w:sz w:val="24"/>
          <w:szCs w:val="24"/>
        </w:rPr>
        <w:t xml:space="preserve"> Российской Федерации. 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Style w:val="FontStyle20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outlineLvl w:val="1"/>
        <w:rPr/>
      </w:pPr>
      <w:r>
        <w:rPr/>
        <w:t>ТРЕБОВАНИЯ ПРИ ОБЕСПЕЧЕНИИ ДОСТУПА К ИНФОРМАЦИИ О ДЕЯТЕЛЬНОСТИ ГЛАВЫ ГОРОДСКОГО ОКРУГА И АДМИНИСТРАЦИИ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center"/>
        <w:outlineLvl w:val="1"/>
        <w:rPr/>
      </w:pPr>
      <w:r>
        <w:rPr/>
      </w:r>
    </w:p>
    <w:p>
      <w:pPr>
        <w:pStyle w:val="5"/>
        <w:numPr>
          <w:ilvl w:val="1"/>
          <w:numId w:val="1"/>
        </w:numPr>
        <w:tabs>
          <w:tab w:val="clear" w:pos="1276"/>
          <w:tab w:val="clear" w:pos="1701"/>
          <w:tab w:val="left" w:pos="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bCs/>
          <w:iCs/>
          <w:sz w:val="24"/>
          <w:szCs w:val="24"/>
        </w:rPr>
        <w:t xml:space="preserve">При обеспечении доступа к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rStyle w:val="FontStyle20"/>
          <w:bCs/>
          <w:iCs/>
          <w:sz w:val="24"/>
          <w:szCs w:val="24"/>
        </w:rPr>
        <w:t>и администрации соблюдаются следующие основные требования</w:t>
      </w:r>
      <w:r>
        <w:rPr>
          <w:sz w:val="24"/>
          <w:szCs w:val="24"/>
        </w:rPr>
        <w:t>: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достоверность предоставляемой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соблюдение сроков и порядка предоставления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изъятие из предоставляемой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 сведений, относящихся к информации ограниченного доступа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>и администрации, а также создание муниципальных информационных систем для обслуживания пользователей информацией;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/>
        <w:t xml:space="preserve">- </w:t>
        <w:tab/>
        <w:t xml:space="preserve">учет расходов, связанных с обеспечением доступа к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/>
        <w:t xml:space="preserve">и администрации, при планировании бюджетного финансирования администраци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РАЗМЕЩЕНИЕ ИНФОРМАЦИИ О ДЕЯТЕЛЬНОСТИ ГЛАВЫ ГОРОДСКОГО ОКРУГА И АДМИНИСТРАЦИИ В ПОМЕЩЕНИЯХ АДМИНИСТРАЦИИ, ПОМЕЩЕНИЯХ, ЗАНИМАЕМЫХ ОРГАНАМИ АДМИНИСТРАЦИИ И ИНЫХ, ОТВЕДЕННЫХ ДЛЯ ЭТИХ ЦЕЛЕЙ МЕСТАХ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1287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В помещениях администрации, в помещениях занимаемых органами администрации, в помещениях </w:t>
      </w:r>
      <w:r>
        <w:rPr>
          <w:rStyle w:val="FontStyle20"/>
          <w:sz w:val="24"/>
          <w:szCs w:val="24"/>
        </w:rPr>
        <w:t>подведомственных организаций, в муниципальных библиотек</w:t>
      </w:r>
      <w:r>
        <w:rPr>
          <w:iCs/>
          <w:sz w:val="24"/>
          <w:szCs w:val="24"/>
        </w:rPr>
        <w:t xml:space="preserve">ах размещают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>
          <w:iCs/>
          <w:sz w:val="24"/>
          <w:szCs w:val="24"/>
        </w:rPr>
        <w:t xml:space="preserve"> и админист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должна содержать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- </w:t>
        <w:tab/>
        <w:t xml:space="preserve">порядок работы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iCs/>
          <w:sz w:val="24"/>
          <w:szCs w:val="24"/>
        </w:rPr>
        <w:t xml:space="preserve">- </w:t>
        <w:tab/>
        <w:t xml:space="preserve">условия и порядок получения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rFonts w:eastAsia="Times New Roman"/>
        </w:rPr>
        <w:t>иные сведения, необходимые для оперативного информирования пользователей информацие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142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ЗНАКОМЛЕНИЕ С ИНФОРМАЦИЕЙ О ДЕЯТЕЛЬНОСТИ ГЛАВЫ ГОРОДСКОГО ОКРУГА И АДМИНИСТРАЦИИ В ПОМЕЩЕНИЯХ АДМИНИСТРАЦИИ, ПОМЕЩЕНИЯХ ЗАНИМАЕМЫХ ОРГАНАМИ АДМИНИСТРАЦИИ, А ТАКЖЕ ЧЕРЕЗ БИБЛИОТЕЧНЫЕ И АРХИВНЫЕ ФОНДЫ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Для пользователей информацией в помещениях администрации и помещениях, занимаемых органами администрации, оборудуются специальные места с условиями, позволяющими делать выписки из документов и материалов. Пользователи вправе снимать копии с документов и материалов, а также фиксировать информацию иными способами, не запрещенными действующим законодательством Российской Федерац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ля ознакомления пользователей информации о деятельности администрации используются библиотечные фонды муниципальных библиотек согласно Приложению № 1 к настоящему Порядку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Библиотечные фонды содержат информацию о муниципальных правовых актах изданных администрацией и опубликованных в печатном средстве массовой информации, признанным официальным источником опубликовани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льзователи информацией в соответствии со своими потребностями и интересами имеют право доступа к библиотечным фондам и право свободного выбора общественных центров доступа к информации муниципальных библиотек, указанных в пункте 5.2 настоящего Поряд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рхивные фонды содержат информацию о деятельности администрации в объеме, установленном действующим законодательством Российской Федерации об архивном деле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сновным способом предоставления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>и администрации через архивные фонды является предоставление информации на основании запроса пользователя информацией, направленного в соответствующий муниципальный архи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знакомление пользователей информацией с информацией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>
          <w:sz w:val="24"/>
          <w:szCs w:val="24"/>
        </w:rPr>
        <w:t xml:space="preserve"> и администрации, находящейся в библиотечных и архивных фондах городского округа Тольятти, осуществляется в порядке, установленном законодательством о библиотечном деле, об архивном деле в Российской Федерации, а также муниципальными правовыми актам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ПРОС ИНФОРМАЦИИ О ДЕЯТЕЛЬНОСТИ ГЛАВЫ ГОРОДСКОГО ОКРУГА ТОЛЬЯТТИ И АДМИНИСТРАЦИ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главы и администрации. Анонимные запросы не рассматриваются. В запросе, составленном в письменной форме, указывается также наименование органа администрации, в которые направляется запрос, либо фамилия и инициалы или должность соответствующего должностного лиц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Запрос подлежит рассмотрению в тридцатидневный срок со дня его регистрации, если иное не предусмотрено действующим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действующим законодательством Российской Федерации срока для ответа на запрос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Администрация уточняет содержание запроса в целях предоставления пользователю информацией необходимой информации о своей деятельности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Настоящие требова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FontStyle20"/>
          <w:iCs/>
          <w:sz w:val="24"/>
          <w:szCs w:val="24"/>
        </w:rPr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ПОРЯДОК ПРЕДОСТАВЛЕНИЯ ИНФОРМАЦИИ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О ДЕЯТЕЛЬНОСТИ ГЛАВЫ ГОРОДСКОГО ОКРУГА И АДМИНИСТРАЦИИ ПО ЗАПРОС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Информация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 по запросу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iCs/>
          <w:sz w:val="24"/>
          <w:szCs w:val="24"/>
        </w:rPr>
        <w:tab/>
        <w:t>7.2.</w:t>
        <w:tab/>
        <w:t xml:space="preserve">При запросе информации о деятельности администрации, опубликованной в средствах массовой информации либо размещенной на Портале администрации, в ответе на запрос администрация указывает название, дату выхода и номер средства массовой информации, в котором опубликована запрашиваемая информация, и (или) электронный адрес Портала администрации, на котором размещена запрашиваемая информация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7.3.</w:t>
        <w:tab/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7.4.</w:t>
        <w:tab/>
        <w:t xml:space="preserve">Ответ на запрос подлежит обязательной регистрации администрацией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ОСНОВАНИЯ, ИСКЛЮЧАЮЩИЕ ВОЗМОЖНОСТЬ ПРЕДОСТАВЛЕНИЯ ИНФОРМАЦИИ О ДЕЯТЕЛЬНОСТИ ГЛАВЫ ГОРОДСКОГО ОКРУГА И АДМИНИСТРАЦИ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8.1.</w:t>
        <w:tab/>
        <w:t xml:space="preserve">Информация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 не предоставляется в случае, есл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- </w:t>
        <w:tab/>
        <w:t>содержание запроса не позволяет установить запрашиваемую информацию о деятельности главы и администраци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в запросе не указан почтовый адрес или адрес электронной почты,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- </w:t>
        <w:tab/>
        <w:t xml:space="preserve">запрашиваемая информация не относится к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запрашиваемая информация относится к информации ограниченного доступ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прашиваемая информация ранее предоставлялась пользователю информаци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2. Администрация вправе </w:t>
      </w:r>
      <w:r>
        <w:rPr>
          <w:rFonts w:eastAsia="Times New Roman"/>
        </w:rPr>
        <w:t>не предоставлять информацию о своей деятельности по запросу, если эта информация опубликована в средстве массовой информации или размещена на Портале администраци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709" w:hanging="0"/>
        <w:rPr/>
      </w:pPr>
      <w:r>
        <w:rPr>
          <w:rStyle w:val="FontStyle20"/>
          <w:sz w:val="24"/>
          <w:szCs w:val="24"/>
          <w:lang w:val="en-US"/>
        </w:rPr>
        <w:t>IX</w:t>
      </w:r>
      <w:r>
        <w:rPr>
          <w:iCs/>
          <w:sz w:val="24"/>
          <w:szCs w:val="24"/>
        </w:rPr>
        <w:t>. ИНФОРМАЦИЯ О ДЕЯТЕЛЬНОСТИ ГЛАВЫ ГОРОДСКОГО ОКРУГА И АДМИНИСТРАЦИИ, ПРЕДОСТАВЛЯЕМАЯ НА БЕСПЛАТНОЙ ОСНОВЕ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9.1.</w:t>
        <w:tab/>
        <w:t xml:space="preserve">Пользователю информацией предоставляется на бесплатной основе информация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iCs/>
          <w:sz w:val="24"/>
          <w:szCs w:val="24"/>
        </w:rPr>
        <w:t>и администра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передаваемая в устной форме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-</w:t>
        <w:tab/>
        <w:t xml:space="preserve">размещаемая администрацией в сети «Интернет», а также в отведенных для размещения информации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>
          <w:iCs/>
          <w:sz w:val="24"/>
          <w:szCs w:val="24"/>
        </w:rPr>
        <w:t xml:space="preserve"> и администрации местах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затрагивающая права и установленные законодательством Российской Федерации обязанности заинтересованного пользователя информацие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</w:rPr>
        <w:tab/>
        <w:t>9.2.</w:t>
        <w:tab/>
        <w:t xml:space="preserve">Плата за предоставление информации о деятельности главы </w:t>
      </w:r>
      <w:r>
        <w:rPr>
          <w:rStyle w:val="FontStyle20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 xml:space="preserve">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Взимание платы осуществляется в порядке, установленном Правительством Российской Федерации.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главы </w:t>
      </w:r>
      <w:r>
        <w:rPr>
          <w:rStyle w:val="FontStyle20"/>
          <w:sz w:val="24"/>
          <w:szCs w:val="24"/>
        </w:rPr>
        <w:t>городского округа Тольятти</w:t>
      </w:r>
      <w:r>
        <w:rPr>
          <w:sz w:val="24"/>
          <w:szCs w:val="24"/>
        </w:rPr>
        <w:t xml:space="preserve"> и администрации, подлежат зачислению в бюджет городского округа Тольятт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9.3.</w:t>
        <w:tab/>
        <w:t xml:space="preserve">В случае, предоставления администрацией информации, содержащей неточные сведения, администрация безвозмездно по письменному заявлению пользователя информацией, которое должно быть мотивировано, устраняет имеющиеся неточност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>
          <w:rStyle w:val="FontStyle20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>
          <w:bCs/>
          <w:iCs/>
        </w:rPr>
      </w:pPr>
      <w:r>
        <w:rPr>
          <w:rStyle w:val="FontStyle20"/>
          <w:sz w:val="24"/>
          <w:szCs w:val="24"/>
          <w:lang w:val="en-US"/>
        </w:rPr>
        <w:t>X</w:t>
      </w:r>
      <w:r>
        <w:rPr>
          <w:rStyle w:val="FontStyle20"/>
          <w:sz w:val="24"/>
          <w:szCs w:val="24"/>
        </w:rPr>
        <w:t>. КОНТРОЛЬ</w:t>
      </w:r>
    </w:p>
    <w:p>
      <w:pPr>
        <w:pStyle w:val="Style2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FontStyle19"/>
          <w:sz w:val="24"/>
          <w:szCs w:val="24"/>
        </w:rPr>
      </w:pPr>
      <w:r>
        <w:rPr>
          <w:bCs/>
          <w:iCs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периодичностью и сроками размещения информации, содержанием, достоверностью, актуальностью, полнотой информации, размещаемой в сети «Интернет», в соответствии с Перечнем информации, осуществляет руководитель соответствующего органа администраци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Cs/>
          <w:iCs/>
        </w:rPr>
      </w:pPr>
      <w:r>
        <w:rPr>
          <w:rStyle w:val="FontStyle20"/>
          <w:sz w:val="24"/>
          <w:szCs w:val="24"/>
          <w:lang w:val="en-US"/>
        </w:rPr>
        <w:t>XI</w:t>
      </w:r>
      <w:r>
        <w:rPr>
          <w:rStyle w:val="FontStyle20"/>
          <w:sz w:val="24"/>
          <w:szCs w:val="24"/>
        </w:rPr>
        <w:t>. ОТВЕТСТВЕННОСТЬ ЗА НАРУШЕНИЕ ПОРЯДКА НА ДОСТУП</w:t>
      </w:r>
      <w:r>
        <w:rPr>
          <w:bCs/>
          <w:iCs/>
        </w:rPr>
        <w:t xml:space="preserve"> К ИНФОРМАЦИИ О ДЕЯТЕЛЬНОСТИ ГЛАВЫ ГОРОДСКОГО ОКРУГА И АДМИНИСТРАЦИИ</w:t>
      </w:r>
    </w:p>
    <w:p>
      <w:pPr>
        <w:pStyle w:val="Style2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FontStyle19"/>
          <w:sz w:val="24"/>
          <w:szCs w:val="24"/>
        </w:rPr>
      </w:pPr>
      <w:r>
        <w:rPr>
          <w:bCs/>
          <w:iCs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rStyle w:val="FontStyle20"/>
          <w:sz w:val="24"/>
          <w:szCs w:val="24"/>
        </w:rPr>
        <w:tab/>
        <w:t>11.1.</w:t>
        <w:tab/>
        <w:t xml:space="preserve">Должностные лица администрации, муниципальные служащие, виновные в нарушении права на доступ к информации о деятельности главы городского округа 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360" w:hanging="360"/>
        <w:rPr/>
      </w:pPr>
      <w:r>
        <w:rPr>
          <w:rStyle w:val="FontStyle20"/>
          <w:sz w:val="24"/>
          <w:szCs w:val="24"/>
        </w:rPr>
        <w:t>_________________</w:t>
      </w:r>
    </w:p>
    <w:p>
      <w:pPr>
        <w:pStyle w:val="Normal"/>
        <w:jc w:val="right"/>
        <w:rPr>
          <w:rStyle w:val="FontStyle20"/>
          <w:sz w:val="24"/>
          <w:szCs w:val="24"/>
        </w:rPr>
      </w:pPr>
      <w:r>
        <w:rPr/>
      </w:r>
      <w:bookmarkStart w:id="2" w:name="прил1"/>
      <w:bookmarkStart w:id="3" w:name="прил1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>
          <w:rStyle w:val="FontStyle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>
          <w:rStyle w:val="FontStyle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>
          <w:rStyle w:val="FontStyle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>
          <w:rStyle w:val="FontStyle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/>
      </w:pPr>
      <w:r>
        <w:rPr>
          <w:rStyle w:val="FontStyle20"/>
        </w:rPr>
        <w:tab/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/>
      </w:pPr>
      <w:r>
        <w:rPr>
          <w:rStyle w:val="FontStyle20"/>
        </w:rPr>
        <w:tab/>
        <w:t xml:space="preserve">к Порядку организации доступ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/>
      </w:pPr>
      <w:r>
        <w:rPr>
          <w:rStyle w:val="FontStyle20"/>
        </w:rPr>
        <w:t xml:space="preserve">к информации о деятель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/>
      </w:pPr>
      <w:r>
        <w:rPr>
          <w:rStyle w:val="FontStyle23"/>
          <w:b w:val="false"/>
          <w:sz w:val="24"/>
          <w:szCs w:val="24"/>
        </w:rPr>
        <w:t xml:space="preserve">городского округа Тольятт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hanging="0"/>
        <w:jc w:val="center"/>
        <w:rPr/>
      </w:pPr>
      <w:r>
        <w:rPr>
          <w:rStyle w:val="FontStyle23"/>
          <w:b w:val="false"/>
          <w:sz w:val="24"/>
          <w:szCs w:val="24"/>
        </w:rPr>
        <w:t>администрации 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424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ЩЕСТВЕННЫЕ ЦЕНТРЫ ДОСТУПА К ИНФОРМАЦИИ МУНИЦИПАЛЬНЫХ БИБЛИОТЕК ГОРОДСКОГО ОКРУГА ТОЛЬЯТ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еспечение </w:t>
      </w:r>
      <w:r>
        <w:rPr>
          <w:color w:val="000000"/>
        </w:rPr>
        <w:t>доступа пользователей информации</w:t>
      </w:r>
      <w:r>
        <w:rPr/>
        <w:t xml:space="preserve"> о деятельности главы городского округа Тольятти и администрации городского округа Тольятти осуществляется через ознакомление с библиотечными фондами и использованием Портала в рамках функционирования </w:t>
      </w:r>
      <w:r>
        <w:rPr>
          <w:color w:val="000000"/>
        </w:rPr>
        <w:t>общественных центров доступа к информации</w:t>
      </w:r>
      <w:r>
        <w:rPr/>
        <w:t xml:space="preserve"> на базе следующих муниципальных учреждений культуры городского округа Тольят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е автономное учреждение «Культурный Центр «Автоград»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- библиотека Культурного Центра Автоград </w:t>
      </w:r>
      <w:r>
        <w:rPr/>
        <w:t>(ул. Юбилейная, 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униципальное бюджетное учреждение культуры городского округа Тольятти «Библиотеки Тольятти»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- Центральная библиотека им. В. Н. Татищева (бульвар Ленина, д. 10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- </w:t>
      </w:r>
      <w:r>
        <w:rPr/>
        <w:t>библиотека № 2 (ул. Горького, д. 42)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библиотека № 3 (ул. Макарова, д. 8)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библиотека № 13 (ул. Чайкиной, д. 71</w:t>
      </w:r>
      <w:r>
        <w:rPr>
          <w:color w:val="000000"/>
        </w:rPr>
        <w:t>а)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библиотека № 14 (бульвар Луначарского, д. 1);</w:t>
      </w:r>
    </w:p>
    <w:p>
      <w:pPr>
        <w:pStyle w:val="Normal"/>
        <w:ind w:firstLine="360"/>
        <w:jc w:val="both"/>
        <w:rPr/>
      </w:pPr>
      <w:r>
        <w:rPr/>
        <w:t>- библиотека № 23 (бульвар Курчатова, д. 3);</w:t>
      </w:r>
    </w:p>
    <w:p>
      <w:pPr>
        <w:pStyle w:val="Normal"/>
        <w:ind w:firstLine="360"/>
        <w:jc w:val="both"/>
        <w:rPr/>
      </w:pPr>
      <w:r>
        <w:rPr/>
        <w:t>- библиотека № 24 (ул. Революционная, д. 3)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библиотека № 25 (ул. Революционная, д. 11)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библиотека № 26 (ул. Революционная, д. 7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701" w:right="707" w:gutter="0" w:header="0" w:top="458" w:footer="0" w:bottom="539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ind w:left="9781"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41"/>
        <w:widowControl/>
        <w:ind w:left="9781" w:hanging="0"/>
        <w:jc w:val="center"/>
        <w:rPr/>
      </w:pPr>
      <w:r>
        <w:rPr>
          <w:rStyle w:val="FontStyle20"/>
          <w:sz w:val="24"/>
          <w:szCs w:val="24"/>
        </w:rPr>
        <w:t>к постановлению администрации</w:t>
        <w:br/>
        <w:t>городского округа Тольятти</w:t>
        <w:br/>
        <w:t>от ____________ №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696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696" w:hanging="0"/>
        <w:jc w:val="center"/>
        <w:rPr>
          <w:bCs/>
          <w:iCs/>
        </w:rPr>
      </w:pPr>
      <w:r>
        <w:rPr>
          <w:rStyle w:val="FontStyle20"/>
          <w:sz w:val="24"/>
          <w:szCs w:val="24"/>
        </w:rPr>
        <w:t>ПЕРЕЧЕНЬ ИНФОРМАЦИИ О ДЕЯТЕЛЬНОСТИ ГЛАВЫ ГОРОДСКОГО ОКРУГА ТОЛЬЯТТИ И АДМИНИСТРАЦИИ ГОРОДСКОГО ОКРУГА ТОЛЬЯТТИ</w:t>
      </w:r>
      <w:r>
        <w:rPr>
          <w:bCs/>
          <w:iCs/>
        </w:rPr>
        <w:t>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69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696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5"/>
        <w:gridCol w:w="2486"/>
        <w:gridCol w:w="2363"/>
        <w:gridCol w:w="2368"/>
        <w:gridCol w:w="2013"/>
        <w:gridCol w:w="225"/>
        <w:gridCol w:w="1770"/>
        <w:gridCol w:w="1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 xml:space="preserve">п. п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Состав информ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Орган администрации городского округа Тольятти, ответственный за предоставление информ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Срок предоставления ин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Ответственный за размещение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Срок размещения (обновления) информ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Срок,</w:t>
            </w:r>
            <w:r>
              <w:rPr>
                <w:color w:val="FF0000"/>
              </w:rPr>
              <w:t xml:space="preserve"> </w:t>
            </w:r>
            <w:r>
              <w:rPr/>
              <w:t>Периодичность размещения информа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  <w:r>
              <w:rPr>
                <w:rStyle w:val="FontStyle20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1. Общая информация </w:t>
            </w:r>
            <w:r>
              <w:rPr>
                <w:rStyle w:val="FontStyle21"/>
                <w:b w:val="false"/>
                <w:i w:val="false"/>
                <w:sz w:val="24"/>
                <w:szCs w:val="24"/>
              </w:rPr>
              <w:t>об администрации городского округа Тольятти, в том числе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1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sz w:val="24"/>
                <w:szCs w:val="24"/>
              </w:rPr>
              <w:t>Наименование и структура администрации городского округа Тольятти</w:t>
            </w:r>
            <w:r>
              <w:rPr>
                <w:rStyle w:val="FontStyle21"/>
                <w:b w:val="false"/>
                <w:i w:val="false"/>
              </w:rPr>
              <w:t xml:space="preserve">, </w:t>
            </w:r>
            <w:r>
              <w:rPr>
                <w:rStyle w:val="FontStyle20"/>
                <w:sz w:val="24"/>
                <w:szCs w:val="24"/>
              </w:rPr>
              <w:t>почтовый адрес, адрес электронной почты (при наличии)</w:t>
            </w:r>
            <w:r>
              <w:rPr>
                <w:rStyle w:val="FontStyle21"/>
                <w:b w:val="false"/>
                <w:i w:val="false"/>
              </w:rPr>
              <w:t xml:space="preserve">, </w:t>
            </w:r>
            <w:r>
              <w:rPr>
                <w:rStyle w:val="FontStyle20"/>
                <w:sz w:val="24"/>
                <w:szCs w:val="24"/>
              </w:rPr>
              <w:t>номера телефонов справочных служб администрации городского округа Тольятти, информация об официальной странице администрации с указателем данной страницы в сети «Интерн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ой службы и кадровой политики администрации городского округа Тольятти; организационное управление администрации городского округа Тольятти (в части официальной страницы администрации) 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В течение трех рабочих дней со дня утверждения, либо вступления в силу соответствующих правовых актов </w:t>
              <w:br/>
              <w:t xml:space="preserve">(внесения изменени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онное управление администрации городского округа Тольятти; МАУ «МФЦ»</w:t>
            </w:r>
            <w:r>
              <w:rPr>
                <w:rStyle w:val="FontStyle20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br/>
              <w:t>( в части структуры администрации городского округа Тольят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одного рабочего дня </w:t>
            </w:r>
            <w:r>
              <w:rPr>
                <w:lang w:val="en-US"/>
              </w:rPr>
              <w:t>со дня предоставления информац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3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Наименование и структура органов администрации городского округа Тольятти, почтовые адреса, адреса электронной почты (при наличии), номера телефонов справочных служб органов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ы администрации городского округа Тольятти, указанные в п. 8 настоящего Постано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В течение трех рабочих дней со дня утверждения, либо внесения изменений в соответствующие правовые акты, а так же изменения справочной ин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Органы администрации городского округа Тольятти, указанные в п. 8 настоящего Постан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рабочего дня со дня </w:t>
            </w:r>
            <w:r>
              <w:rPr>
                <w:lang w:val="en-US"/>
              </w:rPr>
              <w:t>предоставления информац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 xml:space="preserve"> 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1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ведения о полномочиях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авовой департамент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 течение трех рабочих дней со дня вступления в законную силу Федеральных законов и законов Самар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Правовой департамент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 течение одного рабочего дня со дня </w:t>
            </w:r>
            <w:r>
              <w:rPr>
                <w:lang w:val="en-US"/>
              </w:rPr>
              <w:t>предоставления информации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Сведения о полномочиях, задачах и функциях органов администрации городского округа Тольятт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Органы администрации городского округа Тольятти, указанные в п. 8 настоящего Постано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трех рабочих дней со дня утверждения соответствующих правовых актов, либо внесения изменений в соответствующие правовые ак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Органы администрации городского округа Тольятти, указанные в п. 8 настоящего Постан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течение двух  рабочих дней со дня </w:t>
            </w:r>
            <w:r>
              <w:rPr>
                <w:lang w:val="en-US"/>
              </w:rPr>
              <w:t>предоставления информации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организаций городского округа Тольятти, находящихся в ведомственном подчинении органов администрации городского округа Тольятти, сведения об их задачах и функциях, а также почтовые адреса, адреса электронной почты (при наличии), номера телефонов справочных служб, </w:t>
            </w:r>
            <w:r>
              <w:rPr>
                <w:rFonts w:eastAsia="Times New Roman"/>
              </w:rPr>
              <w:t>информацию об официальных сайтах и официальных страницах (при наличии) с электронными адресами официальных сайтов и указателями данных страниц в сети "Интернет"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Органы администрации городского округа Тольятти в соответствии со схемой ведомственного (отраслевого) подчинения муниципальных предприятий и учреждений городского округа Тольятти органам администрации городского округа Тольятти, Управление муниципальной службы и кадровой политики администрации городского округа Тольятти (в части  ведения телефонного справочника  организаций городского округа Тольятти находящихся в ведомственном подчинении органов администрации городского округа Тольятт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 течение трех рабочих дней со дня поступления сведений о государственной регистрации, информации об адресах, номерах телефонов в орган администрации, в ведомственном подчинении которого находится  организация,  и в Управление муниципальной службы и кадровой политики администрации городского округа Тольятти (в части  ведения телефонного справочника  организаций городского округа Тольятти, находящихся в ведомственном подчинении органов администрации городского округа Тольят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Органы администрации городского округа Тольятти в соответствии со схемой ведомственного (отраслевого) подчинения муниципальных предприятий и учреждений городского округа Тольятти органами администрации городского округа Тольятти,  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течение одного рабочего дня со дня предоставления информации </w:t>
            </w:r>
            <w:r>
              <w:rPr>
                <w:rStyle w:val="FontStyle20"/>
                <w:sz w:val="24"/>
                <w:szCs w:val="24"/>
              </w:rPr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9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ведения о главе городского округа (фамилия, имя, отчество, а также при согласии указанного лица иные сведения о не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Управление муниципальной службы и кадровой политики администрации городского округа Тольят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В течение двух рабочих дней со дня вступления главы городского округа в должность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епартамент информационных технологий и связи </w:t>
            </w:r>
            <w:r>
              <w:rPr/>
              <w:t>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</w:t>
            </w:r>
            <w:r>
              <w:rPr/>
              <w:t>рабочего дня со дня предоставления информации 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1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Сведения о заместителях главы городского округа (фамилии, имена, отчества, а также при согласии указанных лиц иные сведения о ни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рабочих дней со дня утверждения, либо вступления в силу соответствующих правовых актов </w:t>
              <w:br/>
              <w:t xml:space="preserve">(внесения изменени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rStyle w:val="FontStyle20"/>
                <w:sz w:val="24"/>
                <w:szCs w:val="24"/>
              </w:rPr>
              <w:t xml:space="preserve">Департамент информационных технологий и связи </w:t>
            </w:r>
            <w:r>
              <w:rPr/>
              <w:t>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</w:t>
            </w:r>
            <w:r>
              <w:rPr/>
              <w:t>рабочего дня со дня предоставления информации 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>
          <w:trHeight w:val="1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ведения о руководителях органов администрации городского округа Тольятти, (фамилии, имена, отчества, а также при согласии указанных лиц иные сведения о них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Органы администрации городского округа Тольятти,  указанные в п. 8 настоящего Постано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рабочих дней со дня утверждения, либо вступления в силу соответствующих правовых актов </w:t>
              <w:br/>
              <w:t xml:space="preserve">(внесения изменени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рганы администрации городского округа Тольятти,  указанные в п. 8 настоящего Постан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</w:t>
            </w:r>
            <w:r>
              <w:rPr/>
              <w:t xml:space="preserve">рабочего дня со дня предоставления информации </w:t>
            </w:r>
            <w:r>
              <w:rPr>
                <w:rStyle w:val="FontStyle20"/>
                <w:sz w:val="24"/>
                <w:szCs w:val="24"/>
              </w:rPr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20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1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bCs/>
                <w:iCs/>
                <w:sz w:val="24"/>
                <w:szCs w:val="24"/>
              </w:rPr>
            </w:pPr>
            <w:r>
              <w:rPr/>
              <w:t>Сведения о руководителях организаций городского округа Тольятти, находящихся в ведомственном подчинении органов администрации городского округа Тольятти (фамилии, имена, отчества, а также при согласии указанных лиц иные сведения о ни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униципальные предприятия и учреждения городского округа Тольятти в соответствии со схемой ведомственного (отраслевого) подчинения  органам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течение двух рабочих дней со дня поступления сведений в орган администрации, в ведомственном подчинении которого находится организац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ы администрации городского округа Тольятти в соответствии со схемой ведомственного (отраслевого) подчинения муниципальных предприятий и учреждений городского округа Тольятти органами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течение одного рабочего дня со дня предоставления информации ответственному лицу за размещение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стоянно поддерживается в актуальном состоянии</w:t>
            </w:r>
          </w:p>
        </w:tc>
      </w:tr>
      <w:tr>
        <w:trPr>
          <w:trHeight w:val="2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еречни информационных систем, банков данных, реестров, регистров, находящихся в ведении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ы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В течение пяти  рабочих дней с момента ввода в эксплуатацию информационных систем, </w:t>
            </w:r>
            <w:r>
              <w:rPr/>
              <w:t>банков данных, реестров, регистров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епартамент информационных технологий и связи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Перечни информационных систем, банков данных, реестров, регистров, организаций городского округа Тольятти, находящихся в ведомственном подчинении органов администрации городского округа Тольят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Муниципальные предприятия и учреждения городского округа Тольятти в соответствии со схемой ведомственного (отраслевого) подчинения  органам администрации городского округа Тольят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пяти  рабочих дней с момента ввода в эксплуатацию информационных систем, </w:t>
            </w:r>
            <w:r>
              <w:rPr/>
              <w:t>банков данных, реестров, регистров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епартамент информационных технологий и связи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течение двух рабочих  дней со дня предоставления информации 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1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Сведения о средствах массовой информации, учрежденных администрацией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Организационное управление администрации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В течение двух рабочих дней со дня утверждения, либо вступления в силу соответствующих правовых актов </w:t>
              <w:br/>
              <w:t xml:space="preserve">(внесения изменени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Организационное управление администрации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рабочего дня со дня предоставления информации ответственному </w:t>
            </w:r>
            <w:r>
              <w:rPr>
                <w:rStyle w:val="FontStyle20"/>
                <w:sz w:val="24"/>
                <w:szCs w:val="24"/>
              </w:rPr>
              <w:t>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 п</w:t>
            </w:r>
            <w:r>
              <w:rPr>
                <w:rStyle w:val="FontStyle20"/>
                <w:sz w:val="24"/>
                <w:szCs w:val="24"/>
              </w:rPr>
              <w:t>оддерживается в актуальном состоянии</w:t>
            </w:r>
          </w:p>
        </w:tc>
      </w:tr>
      <w:tr>
        <w:trPr>
          <w:trHeight w:val="1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.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,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Органы администрации городского округа Тольят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Style w:val="Appleconvertedspace"/>
                <w:shd w:fill="FFFFFF" w:val="clear"/>
              </w:rPr>
              <w:t>В соответствии со сроками, установленными соответствующими нормативными правовыми акт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Style w:val="FontStyle20"/>
                <w:sz w:val="24"/>
                <w:szCs w:val="24"/>
              </w:rPr>
            </w:pPr>
            <w:r>
              <w:rPr/>
              <w:t xml:space="preserve">Органы администрации городского округа Тольят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В течение одного рабочего </w:t>
            </w:r>
            <w:r>
              <w:rPr>
                <w:rStyle w:val="FontStyle20"/>
                <w:sz w:val="24"/>
                <w:szCs w:val="24"/>
              </w:rPr>
              <w:t xml:space="preserve">дня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ы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В соответствии со сроками, установленными соответствующими нормативными правовыми акт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ы администрации городского округа Тольят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В течение одного рабочего </w:t>
            </w:r>
            <w:r>
              <w:rPr>
                <w:rStyle w:val="FontStyle20"/>
                <w:sz w:val="24"/>
                <w:szCs w:val="24"/>
              </w:rPr>
              <w:t xml:space="preserve">дня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/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left="696" w:hanging="0"/>
              <w:rPr/>
            </w:pPr>
            <w:r>
              <w:rPr>
                <w:rStyle w:val="FontStyle20"/>
                <w:sz w:val="24"/>
                <w:szCs w:val="24"/>
              </w:rPr>
              <w:t>2. Информация о нормотворческой деятельности главы городского округа и администрации городского округа Тольятти, в том числе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вые акты, изданные администрацией городского округа Тольятти</w:t>
            </w:r>
            <w:r>
              <w:rPr>
                <w:rStyle w:val="FontStyle21"/>
                <w:b w:val="false"/>
              </w:rPr>
              <w:t xml:space="preserve">, </w:t>
            </w:r>
            <w:r>
              <w:rPr>
                <w:rStyle w:val="FontStyle20"/>
                <w:sz w:val="24"/>
                <w:szCs w:val="24"/>
              </w:rPr>
              <w:t>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ы администрации городского округа Тольятти (в отношении п</w:t>
            </w:r>
            <w:r>
              <w:rPr>
                <w:rStyle w:val="FontStyle20"/>
                <w:sz w:val="24"/>
                <w:szCs w:val="24"/>
              </w:rPr>
              <w:t>равовых актов, изданных администрацией городского округа Тольятти</w:t>
            </w:r>
            <w:r>
              <w:rPr>
                <w:rStyle w:val="FontStyle21"/>
                <w:b w:val="false"/>
              </w:rPr>
              <w:t xml:space="preserve">, </w:t>
            </w:r>
            <w:r>
              <w:rPr>
                <w:rStyle w:val="FontStyle20"/>
                <w:sz w:val="24"/>
                <w:szCs w:val="24"/>
              </w:rPr>
              <w:t>включая сведения о внесении в них изменений, признании их утратившими силу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онное управление администрации городского округа Тольятти (в отношении п</w:t>
            </w:r>
            <w:r>
              <w:rPr>
                <w:rStyle w:val="FontStyle20"/>
                <w:sz w:val="24"/>
                <w:szCs w:val="24"/>
              </w:rPr>
              <w:t>равовых актов, изданных администрацией городского округа Тольятти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авовой департамент администрации городского округа Тольятти (в отношении Устава городского округа Тольятти и в отношении сведений о признании нормативных правовых актов администрации городского округа Тольятти судом не действующим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Сведения о признании муниципальных правовых актов недействующими -в течение  двух рабочих дней после поступления решения суда в администрацию </w:t>
            </w:r>
            <w:r>
              <w:rPr/>
              <w:t>городского округа</w:t>
            </w:r>
            <w:r>
              <w:rPr>
                <w:rStyle w:val="FontStyle20"/>
                <w:sz w:val="24"/>
                <w:szCs w:val="24"/>
              </w:rPr>
              <w:t xml:space="preserve"> Тольятти. 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Нормативные правовые акты - в течение трех рабочих  дней со дня подписания нормативного правового а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ы администрации городского округа Тольятти (в отношении п</w:t>
            </w:r>
            <w:r>
              <w:rPr>
                <w:rStyle w:val="FontStyle20"/>
                <w:sz w:val="24"/>
                <w:szCs w:val="24"/>
              </w:rPr>
              <w:t>равовых актов, изданных администрацией городского округа Тольятти</w:t>
            </w:r>
            <w:r>
              <w:rPr>
                <w:rStyle w:val="FontStyle21"/>
                <w:b w:val="false"/>
              </w:rPr>
              <w:t xml:space="preserve">, </w:t>
            </w:r>
            <w:r>
              <w:rPr>
                <w:rStyle w:val="FontStyle20"/>
                <w:sz w:val="24"/>
                <w:szCs w:val="24"/>
              </w:rPr>
              <w:t>включая сведения о внесении в них изменений, признании их утратившими силу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онное управление администрации городского округа Тольятти (в отношении п</w:t>
            </w:r>
            <w:r>
              <w:rPr>
                <w:rStyle w:val="FontStyle20"/>
                <w:sz w:val="24"/>
                <w:szCs w:val="24"/>
              </w:rPr>
              <w:t>равовых актов, изданные администрацией городского округа Тольятти, включая сведения о внесении в них изменений, признании их утратившими силу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/>
              <w:t>Правовой департамент администрации городского округа Тольятти (в отношении Устава городского округа Тольятти и в отношении сведений о признании нормативных правовых актов администрации городского округа Тольятти судом не действующи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 течение двух рабочих дней со дня предоставления информации ответственному лицу за размещ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left="33" w:hanging="0"/>
              <w:rPr/>
            </w:pPr>
            <w:r>
              <w:rPr/>
              <w:t>Постоянно п</w:t>
            </w:r>
            <w:r>
              <w:rPr>
                <w:rStyle w:val="FontStyle20"/>
                <w:sz w:val="24"/>
                <w:szCs w:val="24"/>
              </w:rPr>
              <w:t xml:space="preserve">оддерживается в актуальном состоянии </w:t>
            </w:r>
          </w:p>
        </w:tc>
      </w:tr>
      <w:tr>
        <w:trPr>
          <w:trHeight w:val="9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Тексты проектов муниципальных правовых актов, внесенных в Думу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 </w:t>
            </w:r>
            <w:r>
              <w:rPr/>
              <w:t>Органы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 </w:t>
            </w:r>
            <w:r>
              <w:rPr>
                <w:rStyle w:val="FontStyle20"/>
                <w:sz w:val="24"/>
                <w:szCs w:val="24"/>
              </w:rPr>
              <w:t>В течение одного рабочего дня со дня согласования со всеми заинтересованными органами админист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епартамент информационных технологий и связи администрации городского округа Тольят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размещена в виде  ссылки на сайт Думы городского округа Тольятти</w:t>
            </w:r>
          </w:p>
        </w:tc>
      </w:tr>
      <w:tr>
        <w:trPr>
          <w:trHeight w:val="6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рганы администрации</w:t>
            </w:r>
            <w:r>
              <w:rPr/>
              <w:t xml:space="preserve"> городского округа Тольятти</w:t>
            </w:r>
            <w:r>
              <w:rPr>
                <w:lang w:val="en-US"/>
              </w:rPr>
              <w:t>, обеспечивающие предоставле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В течение трех рабочих дней со дня принятия муниципального правового акта администр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рганизационное управление </w:t>
            </w:r>
            <w:r>
              <w:rPr>
                <w:lang w:val="en-US"/>
              </w:rPr>
              <w:t>администрации</w:t>
            </w:r>
            <w:r>
              <w:rPr/>
              <w:t xml:space="preserve"> городского округа Тольятти</w:t>
            </w:r>
          </w:p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ечение двух рабочих дней со дня предоставления информации 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остоянно п</w:t>
            </w:r>
            <w:r>
              <w:rPr>
                <w:rStyle w:val="FontStyle20"/>
                <w:sz w:val="24"/>
                <w:szCs w:val="24"/>
              </w:rPr>
              <w:t>оддерживается в актуальном состоянии</w:t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становленные формы обращений, заявлений и иных документов, принимаемых администрацией городского округа Тольятти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рганы администрации</w:t>
            </w:r>
            <w:r>
              <w:rPr/>
              <w:t xml:space="preserve"> городского округа Тольятти</w:t>
            </w:r>
            <w:r>
              <w:rPr>
                <w:lang w:val="en-US"/>
              </w:rPr>
              <w:t>, осуществляющие прием обращений, заявлений и иных документов установленных форм в соответствии с действующим законодательством</w:t>
            </w:r>
          </w:p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трех рабочих дней со дня принятия правового акта администрации, утверждающего или изменяющего соответствующий докум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Департамент информационных технологий и связи администрации городского округа Тольятти </w:t>
              <w:br/>
            </w:r>
          </w:p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рабочих дней со дня предоставления информации ответственному лицу за размещ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>
          <w:trHeight w:val="6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Порядок обжалования нормативных  правовых актов и иных решений,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Правовой департамент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трех рабочих дней после вступления в законную силу изменений в действующее законодатель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Правовой департамент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двух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>
          <w:trHeight w:val="9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3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участии главы городского округа, администрации, органов (структурных подразделений) администрации  городского округа Тольятти в муниципальных и иных программах, международном сотрудничестве, а также о мероприятиях, проводимых главой городского округа, администрацией, органами (структурными подразделениями) администрации городского округа Тольятти, в том числе сведения об официальных визитах и о рабочих поездках руководителей администрации городского округа Тольятти и официальных делегациях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Органы администрации городского округа Тольятти,  указанные в п. 8 настоящего постановл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Не позднее трех рабочих дней, предшествующих мероприятию, результаты – в течение трех рабочих дней со дня завершения мероприятия либо поступления информации от участника мероприятия ответственному должностному лицу;</w:t>
              <w:br/>
              <w:t>Реестр муниципальных  и иных программ до 15 числа месяца, следующего за отчетным период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рганы администрации городского округа Тольятти,  указанные в п. 8 настоящего постановл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одного рабочего дня со дня предоставления информации ответственному лицу за размещ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о мероприятиях – при наступлении события; </w:t>
              <w:b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4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bCs/>
                <w:i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ского округа Тольятти до сведения граждан и организаций в соответствии с федеральными законами и законами Самарской обла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Департамент общественной безопасности 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В течение трех рабочих дней со дня поступления информации в орган администраци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и угрозе возникновения и при возникновении ЧС – незамедлитель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Департамент общественной безопасности  администрации городского округа Тольятти;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рганизационное управление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ответственному лицу за размещение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 угрозе возникновения и при возникновении ЧС–незамедлитель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5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анах проверок и результатах проверок, проведенных администрацией городского округа Тольятти,</w:t>
            </w:r>
            <w:r>
              <w:rPr>
                <w:rStyle w:val="FontStyle21"/>
                <w:b w:val="false"/>
                <w:i w:val="false"/>
              </w:rPr>
              <w:t xml:space="preserve"> </w:t>
            </w:r>
            <w:r>
              <w:rPr/>
              <w:t>организациями городского округа Тольятти, находящимися в ведомственном подчинении органов администрации городского округа Тольятти,</w:t>
            </w:r>
            <w:r>
              <w:rPr>
                <w:rStyle w:val="FontStyle20"/>
                <w:sz w:val="24"/>
                <w:szCs w:val="24"/>
              </w:rPr>
              <w:t xml:space="preserve"> в пределах их полномочий, а также о результатах проверок, проведенных в администрации городского округа Тольятти</w:t>
            </w:r>
            <w:r>
              <w:rPr>
                <w:rStyle w:val="FontStyle21"/>
                <w:b w:val="false"/>
                <w:i w:val="false"/>
              </w:rPr>
              <w:t xml:space="preserve">, в </w:t>
            </w:r>
            <w:r>
              <w:rPr/>
              <w:t>организациях городского округа Тольятти, находящихся в ведомственном подчинении органов администрации городского округа Тольятти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Органы (структурные подразделения) администрации городского округа Тольятти, уполномоченные на осуществление муниципального контроля, государственного контроля (надзора), а также других видов контроля, осуществляемых в рамках полномочий орга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соответствии со сроками, указанными в Федеральном законе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отношении планов проведения проверок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Не позднее пяти рабочих дней со дня составления акта проверки (в отношении результатов проверо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(структурные подразделения) администрации городского округа Тольятти, уполномоченные на осуществление муниципального контроля, государственного контроля (надзора), а также других видов контроля, осуществляемых в рамках полномочий орга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ечение одного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Постоянно п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6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1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sz w:val="24"/>
                <w:szCs w:val="24"/>
              </w:rPr>
              <w:t xml:space="preserve">Тексты и (или) видеозаписи официальных выступлений и заявлений главы городского округа, первого заместителя главы городского округа, заместителей главы городского округа , руководителей органов администрации городского округа Тольятти, а также иных лиц, наделенных правом на публичные высказы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рганы администрации городского округа Тольятти,  указанные в п. 8 настоящего постано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одного рабочего дня после официального выступ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рганы администрации городского округа Тольятти,  указанные в п. 8 настоящего постановл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/>
              <w:t>В течение одного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и наступлении события</w:t>
            </w:r>
          </w:p>
        </w:tc>
      </w:tr>
      <w:tr>
        <w:trPr/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татистическая информация о деятельности главы городского округа и администрации городского округа Тольятти, в том числе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1"/>
                <w:b w:val="false"/>
                <w:b w:val="false"/>
                <w:i w:val="false"/>
                <w:i w:val="false"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rPr>
                <w:rStyle w:val="FontStyle20"/>
                <w:sz w:val="24"/>
                <w:szCs w:val="24"/>
              </w:rPr>
            </w:pPr>
            <w:r>
              <w:rPr/>
              <w:t>Департамент экономического развития администрации городского округа Тольятти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Не позднее 20-го числа месяца, следующего за отчетным период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Департамент экономического развития администрации городского округа Тольятти</w:t>
              <w:b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 течение трех 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ведения об использовании администрацией городского округа Тольятти, организациями  городского округа Тольятти, находящимися в ведомственном подчинении органов администрации городского округа Тольятти,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выделяемых бюджет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 городского округа Тольятти в соответствии со схемой ведомственного (отраслевого) подчинения муниципальных предприятий и учреждений городского округа Тольятти органам администрации городского округа Тольятти; 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Департамент финансов администрации городского округа Тольятти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двух рабочих дней со дня срока, установленного для предоставления отчетности в министерство управления финансами Самар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 городского округа Тольятти в соответствии со схемой ведомственного (отраслевого) подчинения муниципальных предприятий и учреждений городского округа Тольятти органам администрации городского округа Тольятти; 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Департамент финансов администрации городского округа Тольятти</w:t>
              <w:b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 течение одного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дин раз в месяц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bCs/>
                <w:iCs/>
                <w:sz w:val="24"/>
                <w:szCs w:val="24"/>
              </w:rPr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Департамент экономического развития</w:t>
            </w:r>
            <w:r>
              <w:rPr>
                <w:color w:val="000000"/>
              </w:rPr>
              <w:t xml:space="preserve"> администрации городского округа Тольятти</w:t>
            </w:r>
            <w:r>
              <w:rP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Не позднее 10-го числа месяца, следующего за отчетным период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Департамент экономического развития</w:t>
            </w:r>
            <w:r>
              <w:rPr>
                <w:color w:val="000000"/>
              </w:rPr>
              <w:t xml:space="preserve">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В течение одного рабочего дня со дня предоставления информации ответственному лицу за размещ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кадровом обеспечении администрации городского округа Тольятти, </w:t>
            </w:r>
            <w:r>
              <w:rPr>
                <w:rStyle w:val="FontStyle21"/>
                <w:b w:val="false"/>
                <w:i w:val="false"/>
                <w:sz w:val="24"/>
                <w:szCs w:val="24"/>
              </w:rPr>
              <w:t>в том числе</w:t>
            </w:r>
            <w:r>
              <w:rPr>
                <w:rStyle w:val="FontStyle2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bCs/>
                <w:iCs/>
                <w:sz w:val="24"/>
                <w:szCs w:val="24"/>
              </w:rPr>
            </w:pPr>
            <w:r>
              <w:rPr>
                <w:color w:val="000000"/>
              </w:rPr>
              <w:t>Порядок поступления граждан на муниципальную служб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трех рабочих дней после вступления в законную силу изменений в действующее законодатель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>В течение двух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9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1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  <w:t>Сведения о вакантных должностях муниципальной службы, имеющихся в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объявления  должности вакантной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 течение одного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Постоянно п</w:t>
            </w:r>
            <w:r>
              <w:rPr>
                <w:rStyle w:val="FontStyle20"/>
                <w:sz w:val="24"/>
                <w:szCs w:val="24"/>
              </w:rPr>
              <w:t>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9"/>
                <w:b w:val="false"/>
                <w:b w:val="false"/>
                <w:iCs/>
              </w:rPr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трех рабочих дней после вступления в законную силу соответствующего правового а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>В течение двух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Постоянно п</w:t>
            </w:r>
            <w:r>
              <w:rPr>
                <w:rStyle w:val="FontStyle20"/>
                <w:sz w:val="24"/>
                <w:szCs w:val="24"/>
              </w:rPr>
              <w:t>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bCs/>
                <w:iCs/>
                <w:sz w:val="24"/>
                <w:szCs w:val="24"/>
              </w:rPr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словия конкурса – не позднее двадцати пяти дней до дня проведения конкурса, результаты – В течение двух рабочих дней</w:t>
            </w:r>
            <w:r>
              <w:rPr/>
              <w:t xml:space="preserve"> после принятия решения конкурс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Условия конкурса в течение пяти  рабочих дней, результаты в течение одного рабочего дня со дня поступления информации ответственному лицу за размещ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остоянно п</w:t>
            </w:r>
            <w:r>
              <w:rPr>
                <w:rStyle w:val="FontStyle20"/>
                <w:sz w:val="24"/>
                <w:szCs w:val="24"/>
              </w:rPr>
              <w:t>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В течение двух  рабочих дней со дня поступления  информ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Управление муниципальной службы и кадровой политики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ечение одного 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8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разовательных организаций, подведомственных администрации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епартамент образования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ечение трех рабочих дней со дня поступления ин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партамент образования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ечение двух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/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Информация о работе администрации городского округа Тольятт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В течение двух рабочих дней со дня принятия или изменения соответствующего нормативного правового а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рабочего дня со дня предоставления информации ответственному лицу за размещ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Не позднее трех рабочих дней со дня изменения информ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</w:t>
            </w:r>
            <w:r>
              <w:rPr>
                <w:color w:val="000000"/>
              </w:rPr>
              <w:t xml:space="preserve"> одного рабочего дня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Постоянно поддерживает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Не позднее первых пяти  рабочих дней месяца, следующего за отчетным период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Управление взаимодействия с общественностью администрации городского округа Тольятти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</w:t>
            </w:r>
            <w:r>
              <w:rPr>
                <w:color w:val="000000"/>
              </w:rPr>
              <w:t xml:space="preserve"> одного рабочего дня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472" w:hRule="atLeast"/>
        </w:trPr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ая информация 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О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Управление по делам архивов </w:t>
            </w:r>
            <w:r>
              <w:rPr>
                <w:color w:val="000000"/>
              </w:rPr>
              <w:t>администрации городского округа Тольятти;</w:t>
            </w:r>
            <w:r>
              <w:rPr/>
              <w:t xml:space="preserve"> 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Управление по делам архивов </w:t>
            </w:r>
            <w:r>
              <w:rPr>
                <w:color w:val="000000"/>
              </w:rPr>
              <w:t>администрации городского округа Тольятти;</w:t>
            </w:r>
            <w:r>
              <w:rPr/>
              <w:t xml:space="preserve"> 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очетные граждане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пяти рабочих дней со дня утверждения Решения Думы городского округа Тольятт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агражденные за заслуги перед городским округом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пяти рабочих дней со дня утверждения Постановления администрации городского округа Тольят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 рабочих дней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, </w:t>
            </w:r>
            <w:r>
              <w:rPr>
                <w:rFonts w:eastAsia="Calibri"/>
                <w:lang w:val="en-US"/>
              </w:rPr>
              <w:t>обеспечивающие предоставление муниципа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трех рабочих дней со дня утверждения муниципального правового акта администрации городского округа Тольят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Департамент информационных технологий и связи администрации городского округа Тольятти </w:t>
              <w:b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одного рабочего дня </w:t>
            </w:r>
            <w:r>
              <w:rPr/>
              <w:t>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есс-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изационное управление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Организационное управление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одного рабочего дня </w:t>
            </w:r>
            <w:r>
              <w:rPr/>
              <w:t>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 городского округа Тольятти 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униципальное автономное учреждение городского округа Тольятти «МФЦ»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течение трех рабочих дней со дня предоставления информации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Независимая экспертиза проектов административных регламен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рганы администрации, обеспечивающие предоставление муниципальных услуг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  <w:sz w:val="24"/>
                <w:szCs w:val="24"/>
                <w:lang w:val="en-US"/>
              </w:rPr>
            </w:pPr>
            <w:r>
              <w:rPr/>
              <w:t xml:space="preserve">Не позднее  одного рабочего дня </w:t>
            </w:r>
            <w:r>
              <w:rPr>
                <w:lang w:val="en-US"/>
              </w:rPr>
              <w:t xml:space="preserve">после прохождения процедуры согласования проекта административного регламента (изменений в административный регламент) с должностными лицами и органами администр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рганы администрации, обеспечивающие предоставление муниципальных услуг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одного рабочего со дня предоставления информации ответственному лицу за размещ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нфограф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партамент экономического развития администрации городского округа Тольятти; Департамент финансов администрации городского округа Тольятти; Департамент городского хозяйства администрации городского округа Тольятти; Департамент дорожного хозяйства и транспорта администрации городского округа Тольятти; Отдел охраны труда администрации городского округа Тольятти, Департамент информационных технологий и связ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Не позднее первых десяти рабочих дней месяца, следующего за отчетным периодом.</w:t>
            </w:r>
          </w:p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униципальное автономное учреждение городского округа Тольятти «МФЦ»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течение двух рабочих дней со дня предоставления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Телефонный справочник администрации городского округа Тольят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администрации городского округа Тольятти (в части изменения телефона, адреса электронной почты, адреса местоположения сотрудника органа); Управление муниципальной службы и кадровой политики администрации городского округа Тольятти (в части организационно-штатных изменени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Органы администрации городского округа Тольятти предоставляют информацию в департамент информационных технологий и связи администрации городского округа Тольятти в течение двух рабочих дней со дня  изменения информации; Управление муниципальной службы и кадровой политики администрации городского округа Тольятти предоставляет  информацию в Департамент информационных технологий и связи администрации городского округа Тольятти в течение четырех  рабочих дней со дня  утверждения, либо вступления в силу соответствующих правовых актов </w:t>
              <w:br/>
              <w:t xml:space="preserve">(внесения изменений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Департамент информационных технологий и связи администрации городского округа Тольятти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В течение двух  рабочих дней со дня предоставления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Профсоюз администрации городского округа Тольят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офсоюз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Style w:val="FontStyle20"/>
                <w:sz w:val="24"/>
                <w:szCs w:val="24"/>
              </w:rPr>
            </w:pPr>
            <w:r>
              <w:rPr/>
              <w:t>Профсоюз 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В течение одного   рабочего дня со дня предоставлении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Видеотрансляция аппаратного совещ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партамент информационных технологий и связи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день проведения аппаратного совещания при наличии технической возмож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>Муниципальное автономное учреждение городского округа Тольятти «МФЦ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день проведения аппаратного совещания при наличии технической возмо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Еженедельно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Банне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униципальное автономное учреждение городского округа Тольятти «МФЦ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двух рабочих дней со дня предоставления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</w:t>
            </w: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Календарь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администрации городского округа Тольятти, указанные в п. 8 настоящего Постано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 городского округа Тольятти, указанные в п. 8 настоящего Постановления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одного рабочего дня со дня предоставлении информации</w:t>
            </w:r>
            <w:r>
              <w:rPr/>
              <w:t xml:space="preserve"> 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и наступлении события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Открытые данны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ы администрации городского округа Тольятти, указанные в  </w:t>
            </w:r>
            <w:r>
              <w:rPr>
                <w:bCs/>
                <w:shd w:fill="FFFFFF" w:val="clear"/>
              </w:rPr>
              <w:t xml:space="preserve">постановление администрации городского округа Тольятти от 04.03.2021 №1078-п/1 «Об утверждении Порядка подготовки и размещения общедоступной информации администрации городского округа Тольятти в форме открытых данных в информационно-телекоммуникационной сети «Интернет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В соответствии со сроками, указанными в </w:t>
            </w:r>
            <w:r>
              <w:rPr>
                <w:bCs/>
                <w:shd w:fill="FFFFFF" w:val="clear"/>
              </w:rPr>
              <w:t xml:space="preserve">постановление администрации городского округа Тольятти от 04.03.2021 №1078-п/1 «Об утверждении Порядка подготовки и размещения общедоступной информации администрации городского округа Тольятти в форме открытых данных в информационно-телекоммуникационной сети «Интернет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униципальное автономное учреждение городского округа Тольятти «МФЦ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 течение  двух рабочих дней со дня предоставлении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Постоянно поддерживает-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.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ведения об объектах недвижимого имущества, находящихся в собственности городского округа Тольятти: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вид имущества;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наименование;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адрес (местоположение);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площадь (протяженность, иной основной параметр);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сведения о статусе, виде ограничения (обременения)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В течение 10 рабочих дней после окончания полугод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пяти рабочих дней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ва раза в год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lang w:val="en-US"/>
              </w:rPr>
              <w:t>10.1</w:t>
            </w: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Национальные проект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администрации городского округа Тольятти, ответственные за реализацию национальных проектов в городском округе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10  рабочих дней месяца, следующего за отчетным период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ганы администрации городского округа Тольятти, ответственные за реализацию национальных проектов в городском округе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</w:t>
            </w:r>
            <w:r>
              <w:rPr/>
              <w:t>ответственному лицу за размещение</w:t>
            </w:r>
            <w:r>
              <w:rPr>
                <w:rStyle w:val="FontStyle20"/>
                <w:sz w:val="24"/>
                <w:szCs w:val="24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472" w:hRule="atLeast"/>
        </w:trPr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, размещаемая на официальной странице администрации 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lang w:val="en-US"/>
              </w:rPr>
            </w:pPr>
            <w:r>
              <w:rPr/>
              <w:t>1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б администрации городского округа Тольятти, и ее деятельности, почтовый адрес, адрес электронной почты, номера телефонов справочных служб, информацию о Портале админист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В течение трех рабочих дней со дня утверждения, либо вступления в силу соответствующих правовых актов </w:t>
              <w:br/>
              <w:t>(внесения изменен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одного рабочего дня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 поддерживается в актуальном состоянии</w:t>
            </w:r>
          </w:p>
        </w:tc>
      </w:tr>
      <w:tr>
        <w:trPr>
          <w:trHeight w:val="1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ая информация, в том числе о деятельности администрации городского округа Тольят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Органы администрации городского округа Тольят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Организационное управление </w:t>
            </w:r>
            <w:r>
              <w:rPr>
                <w:color w:val="000000"/>
              </w:rPr>
              <w:t>администрации городского округа Тольят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 течение двух рабочих дней со дня предоставления информации </w:t>
            </w:r>
            <w:r>
              <w:rPr/>
              <w:t>ответственному лицу за ра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539" w:right="45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  <w:t>от _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40"/>
        <w:jc w:val="center"/>
        <w:outlineLvl w:val="0"/>
        <w:rPr/>
      </w:pPr>
      <w:r>
        <w:rPr>
          <w:b/>
          <w:bCs/>
        </w:rPr>
        <w:t xml:space="preserve">К ТЕХНОЛОГИЧЕСКИМ, ПРОГРАММНЫМ И ЛИНГВИСТИЧЕСКИМ СРЕДСТВАМ ОБЕСПЕЧЕНИЯ ПОЛЬЗОВАНИЯ ОФИЦИАЛЬНЫМ ПОРТАЛОМ АДМИНИСТРАЦИИ ГОРОДСКОГО ОКРУГА ТОЛЬЯТ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1. Информация, размещаемая на официальном портале администрации городского округа Тольятти (далее – Портал) в сети «Интерне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а) должна быть круглосуточно доступна пользователям информацией (далее - пользователи)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в)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ических средств, чем веб-обозреватель. Доступ к информации, размещенной на Портал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2. Суммарная длительность перерывов в работе Портала не должна превышать четырех часов в месяц (за исключением перерывов, связанных с обстоятельствами непреодолимой силы). При проведении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В случае возникновения технических неполадок, неполадок программного обеспечения или иных проблем, влекущих невозможность доступа пользователей к Порталу или к их отдельным страницам, на Портале должно быть размещено в срок, не превышающий двух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 Информация </w:t>
      </w:r>
      <w:r>
        <w:rPr>
          <w:rFonts w:eastAsia="Times New Roman"/>
        </w:rPr>
        <w:t>размещается на Портале в виде, обеспечивающем просмотр средствами веб-обозре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4. Программное обеспечение и технологические средства обеспечения пользования Порталом, а также форматы размещенной на нем информации долж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4.1. Обеспечивать свободный доступ пользователей к информации, размещенной на Портале. Пользование информацией, размещенной на Портале, не может быть обусловлено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4.4. Предоставлять пользователям возможность масштабировать (увеличивать и уменьшать) шрифт и элементы интерфейса Портала средствами веб-обозре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5. В целях защиты информации, размещенной на Портале, должно быть обеспеч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5.1. ведение электронных журналов учета операций, выполненных с помощью программного обеспечения и технологических средств ведения Портала, позволяющих обеспечивать учет всех действий по размещению, изменению и удалению информации на Портале, фиксировать точное время, содержание изменений и информацию об уполномоченном сотруднике органа администрации или администраторе Портала, осуществившем изменения на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5.2. ежедневное копирование всей размещенной на Портале информации и электронных журналов учета операций на удаленное устройство, обеспечивающее возможность их вос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>5.3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4. хранение резервных материальных носителей с ежедневными копиями всей размещенной на Портале информации и электронных журналов учета операций не менее одного месяца, с еженедельными копиями всей размещенной на Портале информации - не менее трех месяцев, с ежемесячными копиями всей размещенной на Портале информации - не менее трех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Times New Roman"/>
        </w:rPr>
        <w:t xml:space="preserve">6. </w:t>
      </w:r>
      <w:r>
        <w:rPr/>
        <w:t xml:space="preserve">Информация размещается на Портале на русском языке. Помимо русского языка, информация размещается на английском язы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именования иностранных юридических и имена физических лиц, а также иностранные официальные обозначения указываются с использованием соответствующего иностранного алфави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40"/>
        <w:jc w:val="center"/>
        <w:outlineLvl w:val="0"/>
        <w:rPr/>
      </w:pPr>
      <w:r>
        <w:rPr/>
        <w:t>_______________</w:t>
      </w:r>
    </w:p>
    <w:sectPr>
      <w:type w:val="nextPage"/>
      <w:pgSz w:w="11906" w:h="16838"/>
      <w:pgMar w:left="1701" w:right="707" w:gutter="0" w:header="0" w:top="4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284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1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3751"/>
        </w:tabs>
        <w:ind w:left="4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numPr>
        <w:ilvl w:val="0"/>
        <w:numId w:val="5"/>
      </w:numPr>
      <w:autoSpaceDE w:val="false"/>
      <w:jc w:val="center"/>
      <w:outlineLvl w:val="0"/>
    </w:pPr>
    <w:rPr>
      <w:rFonts w:eastAsia="Times New Roman"/>
      <w:bCs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</w:rPr>
  </w:style>
  <w:style w:type="paragraph" w:styleId="5">
    <w:name w:val="Стиль5"/>
    <w:basedOn w:val="Style101"/>
    <w:qFormat/>
    <w:pPr>
      <w:widowControl/>
      <w:numPr>
        <w:ilvl w:val="0"/>
        <w:numId w:val="10"/>
      </w:numPr>
      <w:tabs>
        <w:tab w:val="clear" w:pos="708"/>
        <w:tab w:val="left" w:pos="1276" w:leader="none"/>
        <w:tab w:val="left" w:pos="1418" w:leader="none"/>
        <w:tab w:val="left" w:pos="1701" w:leader="none"/>
      </w:tabs>
      <w:spacing w:lineRule="auto" w:line="360"/>
      <w:ind w:left="0" w:firstLine="567"/>
      <w:jc w:val="both"/>
      <w:outlineLvl w:val="1"/>
    </w:pPr>
    <w:rPr>
      <w:bCs/>
      <w:iCs/>
      <w:sz w:val="28"/>
      <w:szCs w:val="28"/>
    </w:rPr>
  </w:style>
  <w:style w:type="paragraph" w:styleId="10">
    <w:name w:val="Стиль10"/>
    <w:basedOn w:val="Normal"/>
    <w:qFormat/>
    <w:pPr>
      <w:tabs>
        <w:tab w:val="clear" w:pos="708"/>
        <w:tab w:val="left" w:pos="1276" w:leader="none"/>
        <w:tab w:val="left" w:pos="1418" w:leader="none"/>
        <w:tab w:val="left" w:pos="1701" w:leader="none"/>
      </w:tabs>
      <w:autoSpaceDE w:val="false"/>
      <w:spacing w:lineRule="auto" w:line="360"/>
      <w:ind w:firstLine="567"/>
      <w:jc w:val="both"/>
    </w:pPr>
    <w:rPr>
      <w:rFonts w:eastAsia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gl.ru/" TargetMode="External"/><Relationship Id="rId3" Type="http://schemas.openxmlformats.org/officeDocument/2006/relationships/hyperlink" Target="https://vk.com/gorod_togliatti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C00EBD58D81F66847CDED868EE078F226354B45EDC41D2BB031F94A3CE2ACC888E6BAA22F40967E7C00CBCD33CAC4690FFFF9932CAI972G" TargetMode="External"/><Relationship Id="rId6" Type="http://schemas.openxmlformats.org/officeDocument/2006/relationships/hyperlink" Target="consultantplus://offline/ref=C9F02B35CA0F67CD6E274F32616D6390604AE7FB2F28DD3A87E1E7E1EF78A60B16E0D1FF7970551EA58688ED2DA613F96D45F6BC369429C5k9s4L" TargetMode="External"/><Relationship Id="rId7" Type="http://schemas.openxmlformats.org/officeDocument/2006/relationships/hyperlink" Target="consultantplus://offline/ref=46CEF7A92BF2397CEE209EF281378C5C737AE3313EEC4EF7773D41C392DE30EB89F66DA7A0B97E6EE65598FB0B5D2403AC5C11C1423D6238QEn2H" TargetMode="External"/><Relationship Id="rId8" Type="http://schemas.openxmlformats.org/officeDocument/2006/relationships/hyperlink" Target="consultantplus://offline/ref=2911DC1BD35D573391DE05913CCF58BE938B834AF592F3429049D7A44C9049384A03F1350D1C30EE5E7076A3B9BFz9J" TargetMode="External"/><Relationship Id="rId9" Type="http://schemas.openxmlformats.org/officeDocument/2006/relationships/hyperlink" Target="consultantplus://offline/main?base=LAW;n=103186;fld=134;dst=1001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4:00Z</dcterms:created>
  <dc:creator>non</dc:creator>
  <dc:description/>
  <cp:keywords/>
  <dc:language>en-US</dc:language>
  <cp:lastModifiedBy>Жилина Ольга Дмитриевна</cp:lastModifiedBy>
  <cp:lastPrinted>2019-01-30T13:10:00Z</cp:lastPrinted>
  <dcterms:modified xsi:type="dcterms:W3CDTF">2023-01-10T06:43:00Z</dcterms:modified>
  <cp:revision>10</cp:revision>
  <dc:subject/>
  <dc:title>МЭРИЯ ГОРОДСКОГО ОКРУГА ТОЛЬЯТТИ</dc:title>
</cp:coreProperties>
</file>