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8.09.2012  № 2728-п/1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 xml:space="preserve">муниципальных бюджетных учреждений,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ведомственном подчинен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городского хозяйства администрац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</w:t>
      </w:r>
      <w:r>
        <w:rPr>
          <w:bCs/>
          <w:sz w:val="28"/>
          <w:szCs w:val="28"/>
        </w:rPr>
        <w:t>бюджетных учреждений, находящихся в ведомственном подчинении департамента городского хозяйства администрации городского округа Тольятти</w:t>
      </w:r>
      <w:r>
        <w:rPr>
          <w:sz w:val="28"/>
          <w:szCs w:val="28"/>
        </w:rPr>
        <w:t xml:space="preserve">,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мэрии городского округа Тольятти от 28.09.2012  № 2728-п/1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а «Городские ведомости», 2012, 6 октября; 2013, 30 апреля; 2014, 5 декабря;                                 2015, 10 ноября; 2017, 6 июня; 2018, 1 июня, 3 августа; 2020, 28 августа; 2021, 21 сентября; 2023, 23 мая; 2024, 7 мая; 2024, 10 декабря; 2025, 31 января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изложить в редакци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Heading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  <w:tab/>
        <w:t>Департаменту городского хозяйства администрации городского округа Тольятти довести настоящее постановление до руководителей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 и распространяет свое действие                                      на правоотношения, возникшие  с 01.01.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оставляю                  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ского округа                                                                           И.Г.С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 городского округа Тольят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учреждений, находящихся в ведомственн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и Департамента городского хозя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МИНИМАЛЬНЫЕ 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, СПЕЦИАЛИСТОВ И СЛУЖАЩИХ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УЧРЕЖДЕНИЙ, НАХОДЯЩИХСЯ В ВЕДОМСТВЕННОМ ПОДЧИН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ОРОДСКОГО ХОЗЯЙСТВА АДМИНИСТ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392"/>
        <w:gridCol w:w="2420"/>
        <w:gridCol w:w="2683"/>
        <w:gridCol w:w="14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квалификационных групп (ПК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 внутри ПК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первого уровня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, кассир, комендант, секретарь, экспеди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елопроизводитель, старший кассир, старший комендант, старший секретарь, старший экспеди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 2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 779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второго уровня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 диспетчер, инспектор по кадрам, оператор диспетчерской службы, секретарь руководителя, тех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 77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, заведующий комнатой отдыха, заведующий хозяйство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 23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администратор, старший диспетчер, старший инспектор по кадрам, старший оператор диспетчерской службы, старший секретарь руководителя, старший техни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II категории, диспетчер II категории, инспектор по кадрам II категории, оператор диспетчерской службы II категории, секретарь руководителя II категории, техник II категори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жилым корпусом пансионата, заведующий общежитием, начальник хозяйственного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I категории, диспетчер I категории, инспектор по кадрам I категории, оператор диспетчерской службы I категории, секретарь руководителя I категории, техник I категори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частка (включая старшего), механик, начальник автоколонн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 89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администратор, ведущий диспетчер, ведущий инспектор по кадрам, ведущий оператор диспетчерской службы, ведущий секретарь руководителя, ведущий техни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, начальник учас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третьего уровня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, инженер, специалист по кадрам, менеджер по персоналу, экономист, экономист по договорной и претензионной работе, юрисконсульт, программ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 14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, инженер II категории, специалист по кадрам II катего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еджер по персоналу II категории, экономист II категории, экономист по договорной и претензионной работе II категории, юрисконсульт II категории,  программист II катег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 47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, инженер I категории, специалист по кадрам I категории, менеджер по персоналу I категории, экономист I категории, экономист по договорной и претензионной работе I категории, юрисконсульт I категории,  программист I катег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 89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бухгалтер, ведущий инженер, ведущий специалист по кадрам, ведущий менеджер по персоналу, ведущий экономист, ведущий экономист по договорной и претензионной работе, ведущий юрисконсульт, ведущий программ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 57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7 777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0" w:name="_Hlk131768907"/>
            <w:r>
              <w:rPr>
                <w:rFonts w:cs="Times New Roman" w:ascii="Times New Roman" w:hAnsi="Times New Roman"/>
              </w:rPr>
              <w:t>ПКГ "Должности работников сельского хозяйства третьего уровня"</w:t>
            </w:r>
            <w:bookmarkEnd w:id="0"/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 14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II категории: агроном II катег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 47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I категории: агроном I катег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 89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грон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 5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четвертого уровня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ланово-экономи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7 777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, должности которых не отнесены к профессиональным группа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0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охране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7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дире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4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 городского округа Тольят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учреждений, находящихся в ведомственн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и Департамента городского хозя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ДОЛЖНОСТНЫХ ОКЛА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БОТНИКОВ, ДОЛЖНОСТИ КОТОРЫХ ОТНЕСЕНЫ К ПРОФЕССИОНАЛЬНОЙ КВАЛИФИКАЦИОННОЙ ГРУППЕ ОБЩЕОТРАСЛЕВЫХ ПРОФЕССИЙ РАБОЧИХ МУНИЦИПАЛЬНЫХ БЮДЖЕТНЫХ УЧРЕЖДЕНИЙ, НАХОДЯЩИХСЯ В ВЕДОМСТВЕННОМ ПОДЧИН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ОРОДСКОГО ХОЗЯЙСТВА АДМИНИСТ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0"/>
        <w:gridCol w:w="2083"/>
        <w:gridCol w:w="2713"/>
        <w:gridCol w:w="1078"/>
        <w:gridCol w:w="1251"/>
      </w:tblGrid>
      <w:tr>
        <w:trPr>
          <w:trHeight w:val="1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фессиональных квалификационных групп (ПК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ционные уровни внутри ПК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ной оклад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Г "Общеотраслевые профессии рабочих первого уровня"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й квалификационный уровень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97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раз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6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раз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4</w:t>
            </w:r>
          </w:p>
        </w:tc>
      </w:tr>
      <w:tr>
        <w:trPr>
          <w:trHeight w:val="1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й квалификационный урове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57</w:t>
            </w:r>
          </w:p>
        </w:tc>
      </w:tr>
      <w:tr>
        <w:trPr>
          <w:trHeight w:val="10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Г "Общеотраслевые профессии рабочих второго уровня"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й квалификационный уровень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раз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57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раз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83</w:t>
            </w:r>
          </w:p>
        </w:tc>
      </w:tr>
      <w:tr>
        <w:trPr>
          <w:trHeight w:val="13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й квалификационный уровень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раз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00</w:t>
            </w:r>
          </w:p>
        </w:tc>
      </w:tr>
      <w:tr>
        <w:trPr>
          <w:trHeight w:val="1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раз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13</w:t>
            </w:r>
          </w:p>
        </w:tc>
      </w:tr>
      <w:tr>
        <w:trPr>
          <w:trHeight w:val="21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й квалификационный урове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раз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32</w:t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й квалификационный урове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693" TargetMode="External"/><Relationship Id="rId3" Type="http://schemas.openxmlformats.org/officeDocument/2006/relationships/hyperlink" Target="consultantplus://offline/main?base=RLAW145;n=1189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6:00Z</dcterms:created>
  <dc:creator>user</dc:creator>
  <dc:description/>
  <cp:keywords/>
  <dc:language>en-US</dc:language>
  <cp:lastModifiedBy>Коновалова Альфия Минигакиловна</cp:lastModifiedBy>
  <cp:lastPrinted>2025-03-20T10:28:00Z</cp:lastPrinted>
  <dcterms:modified xsi:type="dcterms:W3CDTF">2025-03-20T12:58:00Z</dcterms:modified>
  <cp:revision>7</cp:revision>
  <dc:subject/>
  <dc:title/>
</cp:coreProperties>
</file>