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 №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изменений в п</w:t>
      </w:r>
      <w:r>
        <w:rPr>
          <w:rFonts w:eastAsia="Calibri"/>
          <w:sz w:val="28"/>
          <w:szCs w:val="28"/>
        </w:rPr>
        <w:t xml:space="preserve">остановление администрац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ского округа Тольятти от 25.03.2020 № 897-п/1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О дополнительных мерах социальной поддерж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ежемесячных денежных выплат приглаше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боты в государственные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я Самарской области, располож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ского округа Тольятт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, замещающим отде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работников в данных учреждениях»</w:t>
      </w:r>
    </w:p>
    <w:p>
      <w:pPr>
        <w:pStyle w:val="Style2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</w:t>
      </w:r>
      <w:r>
        <w:rPr>
          <w:rFonts w:eastAsia="Calibri"/>
          <w:sz w:val="28"/>
          <w:szCs w:val="28"/>
        </w:rPr>
        <w:t>остановление администрации городского округа Тольятти от 25.03.2020 № 897-п/1 «</w:t>
      </w:r>
      <w:r>
        <w:rPr>
          <w:sz w:val="28"/>
          <w:szCs w:val="28"/>
        </w:rPr>
        <w:t>О дополнительных мерах социальной поддержки в виде ежемесячных денежных выплат приглашенным для работы в государственные учреждения здравоохранения Самарской области, расположенные на территории городского округа Тольятти, гражданам, замещающим отдельные должности медицинских работников в данных учреждениях» (газета «Городские ведомости», № 21, 27.03.2020)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4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ЕДВ предоставляется с месяца заключения трудового договора гражданином, указанным в </w:t>
      </w:r>
      <w:hyperlink r:id="rId2">
        <w:r>
          <w:rPr>
            <w:rStyle w:val="InternetLink"/>
            <w:sz w:val="28"/>
            <w:szCs w:val="28"/>
          </w:rPr>
          <w:t>подпункте 2.2 пункта 2</w:t>
        </w:r>
      </w:hyperlink>
      <w:r>
        <w:rPr>
          <w:sz w:val="28"/>
          <w:szCs w:val="28"/>
        </w:rPr>
        <w:t xml:space="preserve"> настоящего Постановления, с учреждением здравоохранения, но не ранее чем с января 2020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ДВ осуществляется по месяц, в котором наступили следующие обстоятельств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соответствия гражданина требованиям, указанным в под</w:t>
      </w:r>
      <w:hyperlink r:id="rId3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пункта 2 настоящего Постановлени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мерть получателя ЕД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лучатель ЕДВ обязан сообщить по месту принятия документов о наступлении обстоятельств, влекущих прекращение соответствие гражданина требованиям, указанным в под</w:t>
      </w:r>
      <w:hyperlink r:id="rId4">
        <w:r>
          <w:rPr>
            <w:rStyle w:val="InternetLink"/>
            <w:sz w:val="28"/>
            <w:szCs w:val="28"/>
          </w:rPr>
          <w:t>пункте 2.2 пункта 2</w:t>
        </w:r>
      </w:hyperlink>
      <w:r>
        <w:rPr>
          <w:sz w:val="28"/>
          <w:szCs w:val="28"/>
        </w:rPr>
        <w:t xml:space="preserve"> настоящего Постановления, в течение 10 (десяти) рабочих дней с даты их наступ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лишнего перечисления ЕДВ они подлежат возврату в соответствующей части в бюджет городского округа Тольятти гражданином, получившим данные сред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У «МФЦ» в течение 10 (десяти) рабочих дней со дня выявления факта излишнего перечисления ЕДВ направляет гражданину  требование о возврате соответствующих средств в бюджет городского округа Тольят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добровольно возвращает на счет МАУ «МФЦ» излишне перечисленные ЕДВ в срок не позднее 14 (четырнадцати) дней со дня получения указанного треб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гражданином в указанный срок излишне перечисленных ЕДВ соответствующие средства взыскиваются в судебном порядке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Коротина О.Ю.» заменить словами «Рослякова Е.В.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                                         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на заместителя главы городского округа Баннову Ю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ab/>
        <w:t xml:space="preserve">         Н.А. Рен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320" w:hanging="0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F2E27C327FE97B219BC932EA199BB5E79777709A10CE241891FF8548EE0119D9C3B2577455622753E893F294ACA86F64933B94CB67B0A23E9C29AnCsAJ" TargetMode="External"/><Relationship Id="rId3" Type="http://schemas.openxmlformats.org/officeDocument/2006/relationships/hyperlink" Target="consultantplus://offline/ref=9BF58CA216CDF5074B786988F83AA5EDBB75350B298A15F79E97987BCBC4D18E783C9F46B9A321EF8944C9EF52F50F50B327334001B5AEEA12B7150F3E18K" TargetMode="External"/><Relationship Id="rId4" Type="http://schemas.openxmlformats.org/officeDocument/2006/relationships/hyperlink" Target="consultantplus://offline/ref=7FAC88DE8A9425B7CB90403DA49A39560E90E7861BBFC8E6D498EE9DA6886569B55EDB39E0D3767F9F303810CB21C63E7F7B0848D90D260C684A47B5H9o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4:00Z</dcterms:created>
  <dc:creator>Степанов О.В.</dc:creator>
  <dc:description/>
  <cp:keywords/>
  <dc:language>en-US</dc:language>
  <cp:lastModifiedBy>vlasova.nv</cp:lastModifiedBy>
  <cp:lastPrinted>2020-05-18T09:47:00Z</cp:lastPrinted>
  <dcterms:modified xsi:type="dcterms:W3CDTF">2022-02-11T12:52:00Z</dcterms:modified>
  <cp:revision>10</cp:revision>
  <dc:subject/>
  <dc:title>МЭРИЯ ГОРОДСКОГО ОКРУГА ТОЛЬЯТТИ</dc:title>
</cp:coreProperties>
</file>