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ского округа Тольятти от 30.03.2020 № 909-п/1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«О дополнительных мерах социальной поддержк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в виде ежемесячных денежных выплат на оплату жилого помещения, занимаемого по договору найма жилого помещ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частного жилищного фонда, поднайма жилого помещен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частного, государственного и муниципального жилищного фонда, гражданам, занимающим отдельные должности медицинских работник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в государственных учреждениях здравоохранения Самарской области, расположенных на территории городского округа Тольятти»</w:t>
      </w:r>
    </w:p>
    <w:p>
      <w:pPr>
        <w:pStyle w:val="Style21"/>
        <w:widowControl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>остановление администрации городского округа Тольятти от 30.03.2020 № 909-п/1 «О дополнительных мерах социальной поддержки в виде ежемесячных денежных выплат на оплату жилого помещения, занимаемого по договору найма жилого помещения частного жилищного фонда, поднайма жилого помещения частного, государственного и муниципального жилищного фонда, гражданам, занимающим отдельные должности медицинских работников в государственных учреждениях здравоохранения Самарской области, расположенных на территории городского округа Тольятти» (газета «Городские ведомости», № 22, 03.04.2020) (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Calibri"/>
          <w:sz w:val="28"/>
          <w:szCs w:val="28"/>
        </w:rPr>
        <w:t>1.1. В пункте 2 Постановл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абзац первый подпункта 2.2.4 после слова «гражданин» дополнить словами «(член его семьи)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2. </w:t>
      </w:r>
      <w:hyperlink r:id="rId2">
        <w:r>
          <w:rPr>
            <w:rStyle w:val="InternetLink"/>
            <w:rFonts w:eastAsia="Calibri"/>
            <w:sz w:val="28"/>
            <w:szCs w:val="28"/>
          </w:rPr>
          <w:t>подпункт 2.6</w:t>
        </w:r>
      </w:hyperlink>
      <w:r>
        <w:rPr>
          <w:rFonts w:eastAsia="Calibri"/>
          <w:sz w:val="28"/>
          <w:szCs w:val="28"/>
        </w:rPr>
        <w:t xml:space="preserve"> после слов «(далее - МАУ «МФЦ»)» дополнить словами «(за исключением случаев, предусмотренных соглашением, указанным в </w:t>
      </w:r>
      <w:hyperlink r:id="rId3">
        <w:r>
          <w:rPr>
            <w:rStyle w:val="InternetLink"/>
            <w:rFonts w:eastAsia="Calibri"/>
            <w:sz w:val="28"/>
            <w:szCs w:val="28"/>
          </w:rPr>
          <w:t>подпункте 2.9 пункта 2</w:t>
        </w:r>
      </w:hyperlink>
      <w:r>
        <w:rPr>
          <w:rFonts w:eastAsia="Calibri"/>
          <w:sz w:val="28"/>
          <w:szCs w:val="28"/>
        </w:rPr>
        <w:t xml:space="preserve"> настоящего Постановления, в этом случае прием документов определяется данным соглашением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3. Подп</w:t>
      </w:r>
      <w:r>
        <w:rPr>
          <w:sz w:val="28"/>
          <w:szCs w:val="28"/>
        </w:rPr>
        <w:t>ункт 2.7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енежная выплата предоставляется гражданину с января 2020 года (но не ранее месяца приема гражданина на работу в должности, указанной в под</w:t>
      </w:r>
      <w:hyperlink r:id="rId4">
        <w:r>
          <w:rPr>
            <w:rStyle w:val="InternetLink"/>
            <w:sz w:val="28"/>
            <w:szCs w:val="28"/>
          </w:rPr>
          <w:t>пункте 2.2.2 пункта 2</w:t>
        </w:r>
      </w:hyperlink>
      <w:r>
        <w:rPr>
          <w:sz w:val="28"/>
          <w:szCs w:val="28"/>
        </w:rPr>
        <w:t xml:space="preserve"> настоящего Постановления, месяца начала действия договора найма (поднайма)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ие денежной выплаты осуществляется по месяц, в котором наступили следующие обстоятельств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соответствия гражданина требованиям, указанным в подпункте 2.2 пункта 2 настоящего Постанов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мерть получателя ЕД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денежной выплаты обязан сообщить по месту принятия документов о наступлении обстоятельств, влекущих прекращение соответствие гражданина требованиям, указанным в под</w:t>
      </w:r>
      <w:hyperlink r:id="rId5">
        <w:r>
          <w:rPr>
            <w:rStyle w:val="InternetLink"/>
            <w:sz w:val="28"/>
            <w:szCs w:val="28"/>
          </w:rPr>
          <w:t>пункте 2.2 пункта 2</w:t>
        </w:r>
      </w:hyperlink>
      <w:r>
        <w:rPr>
          <w:sz w:val="28"/>
          <w:szCs w:val="28"/>
        </w:rPr>
        <w:t xml:space="preserve"> настоящего Постановления, в течение 10 (десяти) рабочих дней с даты их наступ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лишнего перечисления денежных выплат они подлежат возврату в соответствующей части в бюджет городского округа Тольятти гражданином, получившим данные сред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У «МФЦ» в течение 10 (десяти) рабочих дней со дня выявления факта излишнего перечисления денежных выплат направляет гражданину  требование о возврате соответствующих средств в бюджет городского округа Тольят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Гражданин добровольно возвращает на счет МАУ «МФЦ» излишне перечисленные денежные выплаты в срок не позднее 14 (четырнадцати) дней со дня получения указанного треб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гражданином в указанный срок излишне перечисленных денежных выплат соответствующие средства взыскиваются в судебном порядке.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 Постановления слова «Коротина О.Ю.» заменить словами «Рослякова Е.В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заместителя главы городского округа Баннову Ю.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Н.А. 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271F57BBB6E41EB20C17516BAF71F825CED054A8F2581E343E3DD7BC04C6EA9338407FC6D5B355BC5885385CBAB7CA21753CE69B52CE74B548D50a5y4E" TargetMode="External"/><Relationship Id="rId3" Type="http://schemas.openxmlformats.org/officeDocument/2006/relationships/hyperlink" Target="consultantplus://offline/ref=91911314973C4C01A3E3D5570B2A5C4D94FCD9C1B8F8761D5FA2F3A6BC44AC7629C4A928F5C238CE6D0BF5E35A1A59123DB2F4FABE71FB6C924D5744Q91BE" TargetMode="External"/><Relationship Id="rId4" Type="http://schemas.openxmlformats.org/officeDocument/2006/relationships/hyperlink" Target="consultantplus://offline/ref=38A1CA49C0A42474ACE5B6B95F68725396CB52248875807DB0172C2D09D097F7535D59205CC1F0797034B420305C9526B6EAAFF36CC594B3A1601DE0f1D1M" TargetMode="External"/><Relationship Id="rId5" Type="http://schemas.openxmlformats.org/officeDocument/2006/relationships/hyperlink" Target="consultantplus://offline/ref=7FAC88DE8A9425B7CB90403DA49A39560E90E7861BBFC8E6D498EE9DA6886569B55EDB39E0D3767F9F303810CB21C63E7F7B0848D90D260C684A47B5H9o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4:00Z</dcterms:created>
  <dc:creator>Степанов О.В.</dc:creator>
  <dc:description/>
  <cp:keywords/>
  <dc:language>en-US</dc:language>
  <cp:lastModifiedBy>vlasova.nv</cp:lastModifiedBy>
  <cp:lastPrinted>2020-05-18T09:47:00Z</cp:lastPrinted>
  <dcterms:modified xsi:type="dcterms:W3CDTF">2022-02-11T12:49:00Z</dcterms:modified>
  <cp:revision>14</cp:revision>
  <dc:subject/>
  <dc:title>МЭРИЯ ГОРОДСКОГО ОКРУГА ТОЛЬЯТТИ</dc:title>
</cp:coreProperties>
</file>