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15 г. № 905-п/1 «Об утверждении муниципальной программы «Благоустройство террито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09.12.2020 № 774 «О внесении изменений в решение Думы городского округа Тольятти от 11.12.2019 № 427 «О бюджете городского округа Тольятти на 2020 год и плановый период 2021 и 2022 годов», с 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г. № 905-п/1 (далее - Программа), (газета «Городские ведомости», 2015, 27 марта, 19 июня, 28 августа, 27 октября, 08 декабря, 25 декабря; 2016, 15 января, 22 марта, 19 апреля, 06 мая, 24 мая, 03 июня, 24 июня, 19 июля, </w:t>
        <w:br/>
        <w:t xml:space="preserve">23 августа, 14 октября, 1 ноября, 6 декабря, 30 декабря; 2017, 07 марта, </w:t>
        <w:br/>
        <w:t xml:space="preserve">30 мая, 23 июня, 11 июля, 25 августа, 20 октября, 1 декабря, 12 декабря, </w:t>
        <w:br/>
        <w:t xml:space="preserve">26 декабря, 2018, 20 февраля, 27 марта, 25 мая, 29 июня, 27 июля, 4 сентября, 09 ноября, 2019, 11 января, 12 февраля, 05 апреля, 14 мая, 05 июля, 16 августа, 13 сентября, 25 октября, 19 ноября, 24 декабря, 31 декабря, 2020, 07 февраля, 13 марта, 15 мая,  11 августа, 11 сентября, 3 ноября, </w:t>
      </w:r>
      <w:r>
        <w:rPr>
          <w:sz w:val="28"/>
          <w:szCs w:val="28"/>
          <w:highlight w:val="yellow"/>
        </w:rPr>
        <w:t>18</w:t>
      </w:r>
      <w:r>
        <w:rPr>
          <w:sz w:val="28"/>
          <w:szCs w:val="28"/>
        </w:rPr>
        <w:t xml:space="preserve"> декабр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роке 9 Паспорта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827 742» заменить цифрами                  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6 998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989 082» заменить цифрами                   «1 989 030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555 428» заменить цифрами                   «554 736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тринадцатом цифры «148 114» заменить цифрами                   «147 37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шестом цифры «2 827 742» заменить цифрами                   «2 826 998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 В абзаце седьмом цифры «1 989 082» заменить цифрами                   «1 989 030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3. В абзаце восьмом цифры «555 428» заменить цифрами                   «554 736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4. В абзаце семнадцатом цифры «148 114» заменить цифрами                   «147 37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таблицу «Показатели конечного результата муниципальной программы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3 и №6 Приложения №1 к Программе изложить в редакции согласно таблицам №1 и №2 приложения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столбце 11 приложении №2 к 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троке 1.1. цифру «7» заменить цифрой «6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троке 1.2. подстроке «Количество объектов, на территории которых восстановлены и устроены твердые покрытия» знак «-» заменить цифрой «1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строке 4.1.3. подстроке «Количество шкафов управления и регулирования электроснабжения сценических площадок» цифру «2» заменить знаком «-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строке 13.1. цифру «32» заменить цифрой «3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 6 Приложения №3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5 Приложения №6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№10 Приложения №10 к Программе изложить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№3 Приложения №16 к Программе изложить в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№1 Приложения №17 к Программе изложить в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Ладыку И. 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городского округа                             </w:t>
        <w:tab/>
        <w:tab/>
        <w:t xml:space="preserve">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7:00Z</dcterms:created>
  <dc:creator>КУЛИНИЧ</dc:creator>
  <dc:description/>
  <cp:keywords/>
  <dc:language>en-US</dc:language>
  <cp:lastModifiedBy>user</cp:lastModifiedBy>
  <cp:lastPrinted>2020-12-18T09:50:00Z</cp:lastPrinted>
  <dcterms:modified xsi:type="dcterms:W3CDTF">2020-12-18T05:52:00Z</dcterms:modified>
  <cp:revision>18</cp:revision>
  <dc:subject/>
  <dc:title>проект</dc:title>
</cp:coreProperties>
</file>