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№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одготовке и проведении ярмарки социокультурных мероприятий празднования Масленицы в 2021 году на территории городского округа Тольят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firstLine="284"/>
        <w:rPr/>
      </w:pPr>
      <w:r>
        <w:rPr>
          <w:sz w:val="28"/>
          <w:szCs w:val="28"/>
        </w:rPr>
        <w:tab/>
        <w:t>В целях сохранения национального наследия, возрождения и развития народных традиций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сти в городском округе Тольятти с 08 по 14 марта 2021 года ярмарку социокультурных мероприятий празднования Масленицы при соблюдении рекомендаций Роспоребнадзор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20" w:firstLine="284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3"/>
        </w:numPr>
        <w:suppressAutoHyphens w:val="true"/>
        <w:autoSpaceDE w:val="tru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й комитет по подготовке и проведению ярмарки социокультурных мероприятий празднования Масленицы на территории городского округа Тольятти (Приложение № 1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организационных-подготовительных мероприятий по проведению ярмарки социокультурных мероприятий празднования Масленицы на территории городского округа Тольятти (далее - План) (Приложение № 2).</w:t>
      </w:r>
    </w:p>
    <w:p>
      <w:pPr>
        <w:pStyle w:val="Normal"/>
        <w:numPr>
          <w:ilvl w:val="1"/>
          <w:numId w:val="3"/>
        </w:numPr>
        <w:suppressAutoHyphens w:val="true"/>
        <w:autoSpaceDE w:val="tru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ярмарки социокультурных мероприятий празднования Масленицы в 2021 году на территории городского округа Тольятти (далее - План) (Приложение № 3)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ервому заместителю главы городского округа Тольятти Ладыке И.Н., заместителям главы городского округа - главам администраций Автозаводского, Центрального, Комсомольского районов Хвостову Ю.М., Домничеву А.В., Анисимову А.Н., заместителю главы по социальным вопросам администрации городского округа Тольятти Банновой Ю.Е., заместителю главы - руководителю аппарата Блиновой Т.В., обеспечить координацию работ органов администрации городского округа Тольятти при подготовке и проведении ярмарки социокультурных мероприятий празднования Масленицы, согласно утвержденным настоящим постановлением Планам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Департаменту культуры администрации городского округа Тольятти (Козлова М.А.), департаменту образования администрации городского округа Тольятти (Лебедева Л.М.), управлению физической культуры и спорта администрации городского округа Тольятти (Герунов А.Е.), отделу развития потребительского рынка администрации городского округа Тольятти (Тюлин В.А.), управлению взаимодействия с общественностью администрации городского округа Тольятти (Дыченкова М.А.), департаменту дорожного хозяйства и транспорта администрации городского округа Тольятти (Баннов П.В.), департаменту общественной безопасности администрации городского округа Тольятти </w:t>
      </w:r>
      <w:r>
        <w:rPr>
          <w:color w:val="000000"/>
          <w:sz w:val="28"/>
          <w:szCs w:val="28"/>
        </w:rPr>
        <w:t>(Денисову В.В.),</w:t>
      </w:r>
      <w:r>
        <w:rPr>
          <w:sz w:val="28"/>
          <w:szCs w:val="28"/>
        </w:rPr>
        <w:t xml:space="preserve"> департаменту городского хозяйства администрации городского округа Тольятти (Ерин В.А.), организационному управлению администрации городского округа Тольятти (Власов В.А.) обеспечить реализацию мероприятий, указанных в Планах.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у финансов администрации городского округа Тольятти (Миронова Л.А.) осуществлять финансирование за счет средств, предусмотренных в бюджете городского округа Тольятти на очередной год и плановый период, в пределах лимитов бюджетных обязательств, доведенных до главных распорядителей бюджетных средств на соответствующие цел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Рекомендовать Государственному бюджетному учреждению здравоохранения Самарской области «Тольяттинская станция скорой медицинской помощи» (Головатый С.А.) обеспечить своевременное прибытие бригад скорой медицинской помощи в случае поступления вызовов с мест проведения ярмарки социокультурных мероприятий празднования Маслен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УМВД России по городу Тольятти (Ахмедханов Х.М.): оказать содействие в обеспечении охраны общественного правопорядка и безопасности дорожного движения в местах проведения ярмарки социокультурных мероприятий празднования Масленицы согласно Планам, утвержденным настоящим постановл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tru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firstLine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ашев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от «_____»_____________2021г. №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 ярмарки социокультурных мероприятий празднования Масленицы 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ашев Сергей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ородского округа Тольятти 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едседатели оргкомитета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ка Игорь 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городского округа Тольят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нова Юлия Ефимо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по социальным вопросам администрации городского округа Тольятти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Татьян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– руководитель аппарата администрации городского округа Тольятти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 Юрий Михайл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– глава администрации Автозаводского района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ничев Алексей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– глава администрации Центрального района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Артем 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– глава администрации Комсомольского район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Марин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департамента культуры администрации городского округа Тольят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Владимир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рганизационного управления администрации городского  округа Тольят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Лариса Михайл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департамента образования администрации городского округа Тольят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унов Александр Евген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управления физической культуры и спорта администрации городского округа Тольят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ченкова Марин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 управления взаимодействия с общественностью администрации городского округа Тольят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ин Вадим Алексе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потребительского рынка администрации городского округа Тольят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н Вадим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департамента городского хозяйства администрации городского  округа Тольят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ов Павел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департамента дорожного хозяйства и транспорта администрации городского  округа Тольят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Виталий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департамента общественной безопасности администрации городского  округа Тольят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Ларис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департамента финансов администрации городского округа Тольят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ханов Хейрулла Мирзо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МВД России по городу Тольятти, полковник поли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17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тый Сергей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БУ здравоохранения Самарской области «Тольяттинская станция скорой медицинской помощи» (по согласованию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jc w:val="right"/>
      <w:outlineLvl w:val="8"/>
    </w:pPr>
    <w:rPr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Style14">
    <w:name w:val="Подзаголовок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autoSpaceDE w:val="true"/>
    </w:pPr>
    <w:rPr>
      <w:rFonts w:ascii="Arial" w:hAnsi="Arial" w:cs="Arial"/>
      <w:sz w:val="24"/>
      <w:szCs w:val="24"/>
      <w:lang w:val="pl-P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4"/>
      <w:szCs w:val="24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31:00Z</dcterms:created>
  <dc:creator>User</dc:creator>
  <dc:description/>
  <cp:keywords/>
  <dc:language>en-US</dc:language>
  <cp:lastModifiedBy>Сабанчеева Ирина Викторовна</cp:lastModifiedBy>
  <cp:lastPrinted>2021-01-21T14:36:00Z</cp:lastPrinted>
  <dcterms:modified xsi:type="dcterms:W3CDTF">2021-01-21T10:38:00Z</dcterms:modified>
  <cp:revision>31</cp:revision>
  <dc:subject/>
  <dc:title>ПРОЕКТ </dc:title>
</cp:coreProperties>
</file>