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lineRule="auto" w:line="276"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12.2020 г. № 4316-п/3.2/пр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 городского округа Тольятти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30.09.2013 № 2986-п/1 «Об утверждении муниципальной программы организации работы с детьми и молодежью в городском округе Тольятти </w:t>
      </w:r>
      <w:r>
        <w:rPr>
          <w:sz w:val="28"/>
          <w:szCs w:val="28"/>
        </w:rPr>
        <w:t>«Молодежь Тольятти» на 2014-2020 гг.»</w:t>
      </w:r>
    </w:p>
    <w:p>
      <w:pPr>
        <w:pStyle w:val="ConsPlusTitle"/>
        <w:spacing w:lineRule="auto" w:line="276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е с решением Думы городского округа Тольятти №774 от 09.12.2020 г. «О внесении изменений  в решение  Думы городского округа Тольятти от 11.12.2019 г. №427 «О бюджете городского округа Тольятти на 2020 год и плановый период 2021 и 2022 годов», постановлением мэрии городского округа Тольятти от 12.08.2013 г. №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spacing w:lineRule="auto" w:line="36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 xml:space="preserve">в муниципальную программу </w:t>
      </w:r>
      <w:r>
        <w:rPr>
          <w:bCs/>
          <w:sz w:val="28"/>
          <w:szCs w:val="28"/>
        </w:rPr>
        <w:t xml:space="preserve">организации работы с детьми               и молодежью в городском округе Тольятти </w:t>
      </w:r>
      <w:r>
        <w:rPr>
          <w:sz w:val="28"/>
          <w:szCs w:val="28"/>
        </w:rPr>
        <w:t>«Молодежь Тольятти» на 2014-2020 гг.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мэрии городского округа Тольятти </w:t>
      </w:r>
      <w:r>
        <w:rPr>
          <w:bCs/>
          <w:sz w:val="28"/>
          <w:szCs w:val="28"/>
        </w:rPr>
        <w:t xml:space="preserve">от 30.09.2013  г. № 298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, (газета "Городские ведомости", 2013, 8 октября, 6 ноября, 2014, 28 января, 29 апреля, 5 августа, 21 ноября, 25 ноября, 2015, 13 января, 10 февраля, 15 мая, 21 июля,                        10 ноября, 2016, 5 февраля, 29 июля, 2017, 27 января, 19 мая, 20 июня, 2018,             6 апреля, 24 августа, 2019, 5 марта, 23 июля, 20 августа, 04 октября, 19 ноября, 2020, 31 января, 24 марта, 16 сентября, 30 декабря),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 В Паспорте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1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 а</w:t>
      </w:r>
      <w:r>
        <w:rPr>
          <w:sz w:val="28"/>
          <w:szCs w:val="28"/>
          <w:lang w:eastAsia="ru-RU"/>
        </w:rPr>
        <w:t>бзацы второй-одиннадца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Общий объем финансирования Программы за счет всех источников составляет 253 444,3 тыс.руб.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По источникам финансирования: 220 440,2 тыс.руб. - средства бюджета городского округа Тольятти; 33 004,1 тыс.руб. - средства обла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 года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34 616,4 тыс.руб.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7 139,4 тыс.руб.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4 180,7 тыс.руб.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33 946,0 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>2018 год - 34 167,6 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>2019 год - 41 920,7 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37 473,5 тыс.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>
          <w:sz w:val="28"/>
          <w:szCs w:val="28"/>
          <w:lang w:eastAsia="ru-RU"/>
        </w:rPr>
      </w:pPr>
      <w:bookmarkStart w:id="0" w:name="_Hlk54352549"/>
      <w:r>
        <w:rPr>
          <w:sz w:val="28"/>
          <w:szCs w:val="28"/>
          <w:lang w:eastAsia="ru-RU"/>
        </w:rPr>
        <w:t>- в абзаце втором цифры «256 452,9» заменить цифрами «253 444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абзаце третьем цифры «223 448,8» заменить цифрами «220 440,2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 В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и №1</w:t>
        </w:r>
      </w:hyperlink>
      <w:r>
        <w:rPr>
          <w:sz w:val="28"/>
          <w:szCs w:val="28"/>
          <w:lang w:eastAsia="ru-RU"/>
        </w:rPr>
        <w:t xml:space="preserve"> к  Программе в таблице №2 «Перечень мероприятий муниципальной программы на 2017-2020 годы»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1.  </w:t>
      </w:r>
      <w:bookmarkEnd w:id="0"/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ru-RU"/>
        </w:rPr>
        <w:t xml:space="preserve">Задаче 3. «Формирование ценностей здорового образа жизни, а также повышение уровня культуры безопасности жизнедеятельности молодежи» </w:t>
      </w:r>
      <w:r>
        <w:rPr>
          <w:sz w:val="28"/>
          <w:szCs w:val="28"/>
        </w:rPr>
        <w:t>в подпункте 3.2.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1.1. В столбце </w:t>
      </w:r>
      <w:r>
        <w:rPr>
          <w:rFonts w:cs="Times New Roman" w:ascii="Times New Roman" w:hAnsi="Times New Roman"/>
          <w:sz w:val="28"/>
          <w:szCs w:val="28"/>
          <w:lang w:eastAsia="ru-RU"/>
        </w:rPr>
        <w:t>20 цифры «11 375,1» заменить цифрами «8 400,1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5435384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3.1.2. В столбце 21 цифры «5 849,8» заменить цифрами «2 874,8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5435384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3.1.3.  В столбце 25 цифры «42 280,4» заменить цифрами «39 305,4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 В строке «Итого по задаче 3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1. </w:t>
      </w:r>
      <w:r>
        <w:rPr>
          <w:rFonts w:cs="Times New Roman" w:ascii="Times New Roman" w:hAnsi="Times New Roman"/>
          <w:sz w:val="28"/>
          <w:szCs w:val="28"/>
        </w:rPr>
        <w:t xml:space="preserve">В столбце </w:t>
      </w:r>
      <w:r>
        <w:rPr>
          <w:rFonts w:cs="Times New Roman" w:ascii="Times New Roman" w:hAnsi="Times New Roman"/>
          <w:sz w:val="28"/>
          <w:szCs w:val="28"/>
          <w:lang w:eastAsia="ru-RU"/>
        </w:rPr>
        <w:t>20 цифры «11 728,1» заменить цифрами «8 753,1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5435401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.3.2.2. В столбце 21 цифры «6 202,8» заменить цифрами «3 227,8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5435401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3.2.3.  В столбце 25 цифры «43 749,4» заменить цифрами «40 774,4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3. по </w:t>
      </w:r>
      <w:r>
        <w:rPr>
          <w:rFonts w:eastAsia="Calibri"/>
          <w:sz w:val="28"/>
          <w:szCs w:val="28"/>
          <w:lang w:eastAsia="ru-RU"/>
        </w:rPr>
        <w:t xml:space="preserve">Задаче 6. «Обеспечение социальной поддержки организациям, осуществляющим деятельность в сфере молодежной политики, создание материально-технических условий для реализации деятельности» </w:t>
      </w:r>
      <w:r>
        <w:rPr>
          <w:sz w:val="28"/>
          <w:szCs w:val="28"/>
        </w:rPr>
        <w:t xml:space="preserve">в подпункте 6.2.: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1. В столбце </w:t>
      </w:r>
      <w:r>
        <w:rPr>
          <w:rFonts w:cs="Times New Roman" w:ascii="Times New Roman" w:hAnsi="Times New Roman"/>
          <w:sz w:val="28"/>
          <w:szCs w:val="28"/>
          <w:lang w:eastAsia="ru-RU"/>
        </w:rPr>
        <w:t>20 цифры «50» заменить цифрами «16,4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2. В столбце 21 цифры «50» заменить цифрами «16,4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3.  В столбце 25 цифры «238,8» заменить цифрами «222,4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В строке «Итого по задаче 6»: </w:t>
      </w:r>
      <w:r>
        <w:rPr>
          <w:rFonts w:cs="Times New Roman" w:ascii="Times New Roman" w:hAnsi="Times New Roman"/>
          <w:sz w:val="28"/>
          <w:szCs w:val="28"/>
        </w:rPr>
        <w:t xml:space="preserve">в столбце </w:t>
      </w:r>
      <w:r>
        <w:rPr>
          <w:rFonts w:cs="Times New Roman" w:ascii="Times New Roman" w:hAnsi="Times New Roman"/>
          <w:sz w:val="28"/>
          <w:szCs w:val="28"/>
          <w:lang w:eastAsia="ru-RU"/>
        </w:rPr>
        <w:t>20 цифры «25 975,8» заменить цифрами «25 959,4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1. В строке «Итого по задаче 6»: в столбце 21 цифры «25 975,8» заменить цифрами «25 959,4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2. В столбце 25 цифры «93 724,8» заменить цифрами «93 708,4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3.5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1. В столбце 20 цифры «40 482,1» заменить цифрами «37 473,5».</w:t>
      </w:r>
    </w:p>
    <w:p>
      <w:pPr>
        <w:pStyle w:val="ConsPlusNormal"/>
        <w:spacing w:lineRule="auto" w:line="360"/>
        <w:ind w:hanging="0"/>
        <w:jc w:val="both"/>
        <w:rPr/>
      </w:pPr>
      <w:bookmarkStart w:id="5" w:name="_Hlk5435438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.3.5.2. В столбце 21 цифры «34 956,8» заменить цифрами «31 948,2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Hlk5435438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1.3.5.3. В столбце 25 цифры «150 516,4» заменить цифрами «147 507,8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6. В Приложении №2 к Программе в таблице №2 «Показатели (индикаторы) реализации муниципальной программы 2017-2020 годы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6.1. В столбце 9 пункта </w:t>
      </w:r>
      <w:bookmarkStart w:id="7" w:name="_Hlk54359962"/>
      <w:r>
        <w:rPr>
          <w:rFonts w:cs="Times New Roman" w:ascii="Times New Roman" w:hAnsi="Times New Roman"/>
          <w:sz w:val="28"/>
          <w:szCs w:val="28"/>
          <w:lang w:eastAsia="ru-RU"/>
        </w:rPr>
        <w:t>3.2. «Организация и проведение мероприятий с несовершеннолетними в период каникул и свободное от учебы время» цифры «1 955» заменить цифрами «1 533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С.А.Анташев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4:00Z</dcterms:created>
  <dc:creator>Агарчева Юлия Александровна</dc:creator>
  <dc:description/>
  <cp:keywords/>
  <dc:language>en-US</dc:language>
  <cp:lastModifiedBy>Бунас Ольга Петровна</cp:lastModifiedBy>
  <cp:lastPrinted>2021-01-14T11:50:00Z</cp:lastPrinted>
  <dcterms:modified xsi:type="dcterms:W3CDTF">2021-01-21T12:20:00Z</dcterms:modified>
  <cp:revision>74</cp:revision>
  <dc:subject/>
  <dc:title/>
</cp:coreProperties>
</file>