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23.12.2020 № 787 «О бюджете городского округа Тольятти на 2021 год и плановый период 2022 и 2023 годов», постановлением мэрии городского округа Тольятти от 12.08.2013 №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 от 16.10.2020 № 74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>столбце 3 строки 8</w:t>
      </w:r>
      <w:r>
        <w:rPr>
          <w:sz w:val="28"/>
          <w:szCs w:val="28"/>
        </w:rPr>
        <w:t xml:space="preserve"> Паспорта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втором цифры «66 167 718,878» заменить цифрами «48 900 583,152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третьем цифры «20 668 374,445» заменить цифрами «19 104 423,50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четвертом цифры «38 064 633,915» заменить цифрами «23 701 297,024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пятом цифры «672 606,518» заменить цифрами «611 770,62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шестом цифры «6 762 104,0» заменить цифрами «5 483 092,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восьмом цифры «8 898 687,463» заменить цифрами «3 668 805,82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девятом цифры «8 900 417,682» заменить цифрами «3 304 855,963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десятом цифры «8 925 760,933» заменить цифрами «2 958 553,561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одиннадцатом цифры «9 250 740,840» заменить цифрами «9 139 003,84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двенадцатом цифры «9 678 266,500» заменить цифрами «9 562 060,50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тринадцатом цифры «10 022 185,300» заменить цифрами «9 901 331,30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абзаце четырнадцатом цифры «10 491 660,160» заменить цифрами «10 365 972,16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втором цифры «66 167 718,878» заменить цифрами «48 900 583,152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третьем цифры «8 898 687,463» заменить цифрами «3 668 805,82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четвертом цифры «8 900 417,682» заменить цифрами «3 304 855,963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пятом цифры «8 925 760,933» заменить цифрами «2 958 553,561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шестом цифры «9 250 740,840» заменить цифрами «9 139 003,84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седьмом цифры «9 678 266,500» заменить цифрами «9 562 060,50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восьмом цифры «10 022 185,300» заменить цифрами «9 901 331,30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абзаце девятом цифры «10 491 660,160» заменить цифрами «10 365 972,16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одиннадцатом цифры «20 668 374,445» заменить цифрами «19 104 423,50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 в абзаце двенадцатом цифры «38 064 633,915» заменить цифрами «23 701 297,024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абзаце тринадцатом цифры «672 606,518» заменить цифрами «611 770,62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абзаце четырнадцатом цифры «6 762 104,0» заменить цифрами «5 483 092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 Раздел V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VII. Планируемые результаты реализаци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к 2027 году позволит обеспечить условия для повышения доступности качественного образования в городском округе Тольятти, достижения показателей Стратегии и региональных составляющих национальных проектов и, как следствие:</w:t>
      </w:r>
    </w:p>
    <w:p>
      <w:pPr>
        <w:pStyle w:val="ConsPlusNormal"/>
        <w:tabs>
          <w:tab w:val="clear" w:pos="708"/>
          <w:tab w:val="left" w:pos="59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выполнение муниципального зад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оектировать, построить и ввести в эксплуатацию 6 зданий учреждений дошкольного образования (2 здания в 14А квартале, 16 квартал, микрорайон Северный, микрорайон Калина, ЖК «Велит»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оектировать здание школы в 14А квартале, построить здание школы в 18 квартале на 630 мест и начать строительство здания школы в 20 квартале на 1600 мес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извести реконструкцию здания 1 МДОУ (МБУ детский сад № 36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извести реконструкцию зданий двух школ (МБУ «Школа № 15» по адресу: ул. Ингельберга, 52; МБУ «Лицей № 6»)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вершить капитальный ремонт МБУ «Школа № 4», МБУ «Школа № 20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сти технические обследования и подготовку проектно-сметной документации для актуализации потребности в проведении капитальных ремонтов в 12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, приобрести основные средства и инвентарь в МАООУ «Пансионат «Радуга», МБОУДО «Гранит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и произвести оснащение средствами и материальными запасами зданий (помещений) МОУ, пригодных для создания 444 дополнительных мест детям для обучения по образовательным программам дошкольного образования, а также благоустроить прилегающие к зданиям МОУ территор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кровли зданий в 105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полнить капитальный ремонт помещений для размещения кабинетов технологии в 4 МБУ 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убов в 1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ойство спортивных площадок на территориях 15 МБ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замену оконных блоков в 14 МБ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14 спортивных зал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капитальный ремонт 2 бассейн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извести капитальный ремонт асфальтового покрытия на 105 территориях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восстановление ограждения на территориях 89 зданий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устройство наружного освещения на территориях 32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оектировать и смонтировать системы видеонаблюдения в 45 зданиях МОУ и громкоговорящей связи в 83 зданиях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устройство систем контроля управления доступом в 43 зданиях МБ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установку ворот с жесткой фиксацией в 100 зданиях МБ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сти мероприятия по обустройству и приспособлению зданий МОУ в целях обеспечения доступности для маломобильных групп населения в 10 зданиях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сти специальную оценку условий труда на рабочих мест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ить санитарно-эпидемиологическую подготовку МОУ (обработка территорий от грызунов и клещей) 215 территорий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стройство теневых навесов для прогулок детей - на территориях 55 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троительство детских автогородков (с целью снижения уровня детского дорожно-транспортного травматизма и изучения основ безопасного поведения на дороге) в 3 МОУ (школы №№: 75, 82; МБОУ ДО «ДТДМ»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ить численность детей и подростков, задействованных в различных формах внеурочной и досуговой деятельности, на уровне не менее 90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ить численность детей дошкольного возраста 5-7 лет, участвующих в городских массовых мероприятиях, на уровне не менее 90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ить действующую сеть загородных оздоровительных учреждений на уровне 100%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повышение уровня художественно-эстетического, культурологического, экологического воспитания и выявления талантливых детей в 100% МО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дошкольными образовательными учреждениями для 100% охвата детей в возрасте до 3 л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предоставить не менее 30000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(г.о. Тольят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величить долю граждан, положительно оценивших качество услуг психолого-педагогической, методической и консультативной помощи, от общего количества обратившихся за получением услуги (до 90 %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ить количество детей, охваченных деятельностью детского технопарка «Кванториум»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, до 3500 челове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обновление информационного наполнения и функциональных возможностей открытых и общедоступных информационных ресурсов в 100% образовательных организаций, расположенных на территории городского округа Тольят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проведение эксперимента по внедрению в основные общеобразовательные программы современных цифровых технологий в 95% образовательных организаций городского округа Тольят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онечного результата реализации муниципальной программы относятся следующие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полнения муниципального задания муниципальными образовательными учреждения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850"/>
        <w:gridCol w:w="851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right="-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конеч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97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59" w:right="113"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59" w:right="113"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59" w:right="113"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59" w:right="113" w:firstLine="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59" w:right="113" w:firstLine="35"/>
              <w:jc w:val="right"/>
              <w:rPr/>
            </w:pPr>
            <w:r>
              <w:rPr/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59" w:right="113" w:firstLine="35"/>
              <w:jc w:val="right"/>
              <w:rPr/>
            </w:pPr>
            <w:r>
              <w:rPr/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59" w:right="113" w:firstLine="35"/>
              <w:jc w:val="right"/>
              <w:rPr/>
            </w:pPr>
            <w:r>
              <w:rPr/>
              <w:t>2027 г.</w:t>
            </w:r>
          </w:p>
        </w:tc>
      </w:tr>
      <w:tr>
        <w:trPr>
          <w:trHeight w:val="3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26" w:right="-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1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2"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5" w:right="-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08" w:right="-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96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1" w:right="-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дошкольного возраста, посещающих МДОУ, в соответствии с плановыми значениями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9" w:right="-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2" w:right="-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3" w:firstLine="72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9" w:firstLine="72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бразовательной программы начального общего образования, образовательной программы основного общего образования и образовательной программы среднего общего образования по завершении первого, второго и третьего уровней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азовательной программы начального общего образования, образовательной программы основного общего образования и образовательной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 в рамках реализации дополнительных обще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ля образовательных организаций, реализующих программы общего образования, дополнительного образования дл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" w:right="-204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9" w:right="-204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201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right="-19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80" w:hanging="0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материально-технических условий и обновленной образовательной среды </w:t>
      </w:r>
      <w:r>
        <w:rPr>
          <w:rFonts w:cs="Times New Roman" w:ascii="Times New Roman" w:hAnsi="Times New Roman"/>
          <w:sz w:val="28"/>
          <w:szCs w:val="28"/>
        </w:rPr>
        <w:t>для обеспечения деятельности муниципальных образовательных учреждений»:</w:t>
      </w:r>
    </w:p>
    <w:tbl>
      <w:tblPr>
        <w:tblW w:w="94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852"/>
        <w:gridCol w:w="851"/>
        <w:gridCol w:w="567"/>
        <w:gridCol w:w="555"/>
        <w:gridCol w:w="8"/>
        <w:gridCol w:w="571"/>
        <w:gridCol w:w="555"/>
        <w:gridCol w:w="8"/>
        <w:gridCol w:w="580"/>
        <w:gridCol w:w="558"/>
        <w:gridCol w:w="565"/>
        <w:gridCol w:w="1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4" w:right="-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284" w:right="-349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конечного результа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9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102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97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82" w:right="-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82" w:right="-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82" w:right="-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82" w:right="-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2" w:right="-484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2" w:right="-484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2" w:right="-484" w:hanging="0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конструкцию образовате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капитальный ремонт в МБ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национального проекта «Демография»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ектировать, построить и ввести в эксплуатацию здания детских са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для детей дошкольного и ясельного возраста в действующих детских садах городского округа Тольят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строительство зданий общеобразовате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Количество организаций, реализующих общеобразовательные программы, в которых обеспечена возможность изучать предметную область «Технология» на базе организаций, имеющих высокооснащённые ученико-м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имеющих высокоскоростное Интернет-соединение (не менее 100 Мбит/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целевые показатели (индикаторы) национального проекта «Демография»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9 месяцев и до 7 лет услугами дошко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воспитательной среды, способствующей развитию талантов и способностей каждого ребенка как перспективы его успешного «социального лиф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258"/>
        <w:gridCol w:w="854"/>
        <w:gridCol w:w="851"/>
        <w:gridCol w:w="567"/>
        <w:gridCol w:w="555"/>
        <w:gridCol w:w="8"/>
        <w:gridCol w:w="571"/>
        <w:gridCol w:w="9"/>
        <w:gridCol w:w="558"/>
        <w:gridCol w:w="548"/>
        <w:gridCol w:w="13"/>
        <w:gridCol w:w="15"/>
        <w:gridCol w:w="544"/>
        <w:gridCol w:w="6"/>
        <w:gridCol w:w="575"/>
        <w:gridCol w:w="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26" w:right="-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284" w:right="-207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конечного результа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9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68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97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hanging="0"/>
              <w:jc w:val="center"/>
              <w:rPr/>
            </w:pPr>
            <w:r>
              <w:rPr/>
              <w:t>2026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hanging="0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школьного этапа ВСОШ в общей численности учащихся 4-11 классов организаций, осуществляющих образовательную деятельность по образовательным программам  начального общего, основного общего и среднего общего образования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кружного этапа ВСОШ в общей численности учащихся 7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щихс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округа, ставших победителями и/или призерами на региональном этапе ВСОШ, по сравнению с аналогичным периодом прошлого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36,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5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61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округа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в том числе по итогам участия в проекте «Билет в будуще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нарастающим итогом с 2021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99" w:hanging="0"/>
              <w:jc w:val="center"/>
              <w:rPr/>
            </w:pPr>
            <w:r>
              <w:rPr/>
              <w:t>млн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113" w:hanging="0"/>
              <w:jc w:val="right"/>
              <w:rPr/>
            </w:pPr>
            <w:r>
              <w:rPr/>
              <w:t>0,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99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99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99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99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113" w:hanging="0"/>
              <w:jc w:val="right"/>
              <w:rPr/>
            </w:pPr>
            <w:r>
              <w:rPr/>
              <w:t>0,030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113" w:hanging="0"/>
              <w:jc w:val="right"/>
              <w:rPr/>
            </w:pPr>
            <w:r>
              <w:rPr/>
              <w:t>0,03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113" w:hanging="0"/>
              <w:jc w:val="right"/>
              <w:rPr/>
            </w:pPr>
            <w:r>
              <w:rPr/>
              <w:t>0,0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Доля граждан, положительно оценивших качество услуг психолого-педагогической, методической и консультативной помощи, от общего количества обратившихся за получением услуг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99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9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9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адачи «Формирование новых подходов к повышению профессиональных компетенций управленческого и педагогического персонала с учетом внедрения «национальной системы учительского роста»:</w:t>
      </w:r>
    </w:p>
    <w:tbl>
      <w:tblPr>
        <w:tblW w:w="9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263"/>
        <w:gridCol w:w="842"/>
        <w:gridCol w:w="8"/>
        <w:gridCol w:w="843"/>
        <w:gridCol w:w="8"/>
        <w:gridCol w:w="563"/>
        <w:gridCol w:w="567"/>
        <w:gridCol w:w="571"/>
        <w:gridCol w:w="567"/>
        <w:gridCol w:w="561"/>
        <w:gridCol w:w="6"/>
        <w:gridCol w:w="567"/>
        <w:gridCol w:w="567"/>
        <w:gridCol w:w="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конечного результат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9" w:right="-66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212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9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5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35" w:hanging="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342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firstLine="11"/>
              <w:jc w:val="center"/>
              <w:rPr/>
            </w:pPr>
            <w:r>
              <w:rPr/>
              <w:t>2025 г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firstLine="11"/>
              <w:jc w:val="center"/>
              <w:rPr/>
            </w:pPr>
            <w:r>
              <w:rPr/>
              <w:t>2026 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342" w:firstLine="11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едъявляющих свой опыт педагогическому сообществу города,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ессиональных конкурсов, интеллектуальных, досуговых и физкультурно-оздоровительных мероприятий для работников М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участвующих в мероприятиях по повышению правово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системы общего образования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еспечено систематическое психолого-педагогическое сопровождение, в общем количестве обще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-психологов, работающих с обучающимися муниципальных общеобразовательных учреждений, ежегодно повышающих квалификацию путем участия в семинарах, вебинарах, конкурсах, конферен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ивлекаемых к образовательной деятельности, осуществляющих повышение квалификации с целью повышения их компетенции в области современных технологий электронного об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У, реализующих проекты развития в управленческих портфелях Д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педагогических работников ОУ, участвующих в разработке проектов (от общего числа педагог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педагогических работников ОУ, участвующих в реализации нововведений (проект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национального проекта «Образование» в части, касающейся городского округа Тольятт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rFonts w:eastAsia="Calibri"/>
              </w:rPr>
              <w:t>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  <w:r>
              <w:rPr>
                <w:rFonts w:eastAsia="Calibri"/>
              </w:rPr>
              <w:t>деятельности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да/</w:t>
            </w:r>
          </w:p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-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, в общем числе педагогических работников обще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еобходимость настоящей муниципальной программы обусловлена соответствием ее приоритетов задачам социально-экономического развития городского округа Тольятти. Дальнейшее обеспечение условий для повышения доступности качественного образования в городском округе Тольятти требует проведения ряда преобразований, на осуществление которых направлена настоящая муниципальная программа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Приложения №№ 1, 2 к Программе изложить в редакции согласно Приложениям №№ 1,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С.А. Анташев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1E8A3693EFEC817B9C7271A2A6F66927AAEF2B24934015E2D59DCF21175BF7B8E5F676BD0CFE86BADBE60382B87FCC0A7BCA3C8E0187404EF7079C16NAr0J" TargetMode="External"/><Relationship Id="rId4" Type="http://schemas.openxmlformats.org/officeDocument/2006/relationships/hyperlink" Target="consultantplus://offline/ref=1E8A3693EFEC817B9C7271A2A6F66927AAEF2B24934015E2D59DCF21175BF7B8E5F676BD0CFE86BADBE60382B87FCC0A7BCA3C8E0187404EF7079C16NAr0J" TargetMode="External"/><Relationship Id="rId5" Type="http://schemas.openxmlformats.org/officeDocument/2006/relationships/hyperlink" Target="consultantplus://offline/ref=1E8A3693EFEC817B9C7271A2A6F66927AAEF2B24934015E2D59DCF21175BF7B8E5F676BD0CFE86BADBE60382B87FCC0A7BCA3C8E0187404EF7079C16NAr0J" TargetMode="External"/><Relationship Id="rId6" Type="http://schemas.openxmlformats.org/officeDocument/2006/relationships/hyperlink" Target="consultantplus://offline/ref=1E8A3693EFEC817B9C7271A2A6F66927AAEF2B24934015E2D59DCF21175BF7B8E5F676BD0CFE86BADBE60382B87FCC0A7BCA3C8E0187404EF7079C16NAr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0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1-01-26T15:33:00Z</cp:lastPrinted>
  <dcterms:modified xsi:type="dcterms:W3CDTF">2021-02-09T10:30:00Z</dcterms:modified>
  <cp:revision>2</cp:revision>
  <dc:subject/>
  <dc:title>ПРОЕКТ ПОСТАНОВЛЕНИЯ</dc:title>
</cp:coreProperties>
</file>