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№ 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ConsPlusNormal1"/>
        <w:widowControl/>
        <w:spacing w:before="480" w:after="0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Тольятти от 11.07.2018 № 2036-п/1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"Об утверждении муниципальной программы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"Капитальный ремонт многоквартирных домов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Тольятти на 2019 - 2023 годы"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решением Думы городского округа Тольятти от  23.12.2020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787 </w:t>
      </w:r>
      <w:r>
        <w:rPr>
          <w:rFonts w:cs="Times New Roman" w:ascii="Times New Roman" w:hAnsi="Times New Roman"/>
          <w:b w:val="false"/>
          <w:sz w:val="28"/>
          <w:szCs w:val="28"/>
        </w:rPr>
        <w:t>«О бюджете городского округа Тольятти на 2021 год и плановый период 2022 и 2023 год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 постановлением  мэрии  городского  округа  Тольятти 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"Капитальный ремонт многоквартирных домов городского округа Тольятти на 2019 - 2023 годы", утвержденную</w:t>
      </w:r>
      <w:r>
        <w:rPr>
          <w:sz w:val="28"/>
          <w:szCs w:val="28"/>
        </w:rPr>
        <w:t xml:space="preserve"> постановлением администрации городского округа Тольятти от </w:t>
      </w:r>
      <w:r>
        <w:rPr>
          <w:bCs/>
          <w:sz w:val="28"/>
          <w:szCs w:val="28"/>
        </w:rPr>
        <w:t xml:space="preserve"> 11.07.2018 № 2036-п/1, </w:t>
      </w:r>
      <w:r>
        <w:rPr>
          <w:sz w:val="28"/>
          <w:szCs w:val="28"/>
        </w:rPr>
        <w:t xml:space="preserve">(далее – Программа) (газета «Городские ведомости», 2018, 13 июля, 2019, 25 января, 2 августа, 22 ноября, 13 декабря, 2020, 31 января, 3 марта, 8 мая, 25 декабря) следующие изменения: 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Столбец 3 строки 5 дополнить абзацем следующего содержания: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формирование беспрепятственного доступа инвалидов-колясочников в многоквартирных домах».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В столбце 3 строки 7: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1. В абзаце первом цифры «100 186» заменить цифрами «46 467».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2. В пункте первом цифры «85 190» заменить цифрами «40 534», слова «2021 год – 0 тыс. руб.» заменить словами «2021 год – 7 670 тыс. руб.», 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«2022 год – 5 000 тыс. руб.» заменить словами «2022 год – 5 570               тыс. руб.»,   слова «2023 год – 58 466 тыс. руб.» заменить словами «2023 год – 5 570 тыс. руб.».   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3. В пункте втором цифры «14 996» заменить цифрами «5 933», слова «2021 год – 0 тыс. руб.» заменить словами «2021 год – 1 395 тыс. руб.», 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 «2022 год – 2 647 тыс. руб.» заменить словами «2022 год – 421               тыс. руб.»,   слова «2023 год – 8 656 тыс. руб.» заменить словами «2023 год –               424 тыс. руб.».   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Столбец 3 строки 8 дополнить абзацем следующего содержания: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формирование беспрепятственного доступа инвалидов-колясочников в многоквартирных домах».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разделе 1 Программы: 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1. Абзац третий дополнить предложениями следующего содержания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оме того, подъезды многоквартирных домов не отвечают требованиям Правил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Ф от 09.07.2016 № 649. Комфортность среды жизнедеятельности для инвалидов, у которых индивидуальная программа реабилитации предусматривает предоставление им кресла-коляски (далее – инвалид-колясочник), достигается в первую очередь устранением строительных барьеров и созданием условий доступности в многоквартирных домах.»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ункт 3 дополнить абзацем следующего содержания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В рамках  реализации муниципальной программы «Формирование беспрепятственного доступа инвалидов и других маломобильных групп населения к объектам социальной инфраструктуры на территории городского округа Тольятти на 2014-2020 годы», утвержденной постановлением мэрии городского округа Тольятти от 14.10.2013 № 3178-п/1, осуществлялся комплекс мероприятий по оборудованию подъездов пандусами для инвалидов-колясочников в соответствии с Порядком предоставления дополнительных мер социальной поддержки для отдельных категорий граждан в виде оборудования подъездов многоквартирных домов пандусами, утвержденным постановлением мэрии городского округа Тольятти от 14.04.2015 № 1272-п/1. В период 2014-2020 годов реализованы мероприятия на общую сумму 10 865,2 тыс. руб. по подготовке проектной документации в количестве 175 ед., по оборудованию подъездов многоквартирных домов пандусами в количестве 96 ед. и  подъемными механизмами в количестве           2 ед., в том числе по годам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014 год – 29,0 тыс. руб. (проекты – 2 ед.), 2015 год – 3 169,2 тыс. руб. (проекты – 111 ед., пандусы – 35 ед.), 2016 год – 3 547,0 тыс. руб. (проекты – 43 ед., пандусы 40 ед.), 2017 год – 1 788,0 тыс. руб. (пандусы – 15 ед.), 2018 год – 589,0 тыс. руб. (проекты – 16 ед.), 2019 год – 1 252,0 тыс. руб. (проекты – 1 ед., пандусы – 4 ед., подъемные механизмы – 2 ед.), 2020 год – 491,0 тыс. руб. (проекты – 2 ед., пандусы – 2 ед.).»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 пункте 4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1. Абзац второй после слов «неотложной необходимости в проведении капитального ремонта общего имущества» дополнить словами «и обеспечение условий доступности для инвалидов-колясочников жилых помещений и общего имущества в многоквартирном доме»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2. Абзац шестой дополнить словами «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4.11.1995 № 181 «О </w:t>
      </w:r>
      <w:r>
        <w:rPr>
          <w:rFonts w:cs="Times New Roman" w:ascii="Times New Roman" w:hAnsi="Times New Roman"/>
          <w:sz w:val="28"/>
          <w:szCs w:val="28"/>
        </w:rPr>
        <w:t xml:space="preserve">социальной защите инвалидов в Российской Федерации»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.11.2009 № 261-ФЗ "Об энергосбережении и о повышении энергетической эффективности и о внесении изменений в отдельные законодательные акты Российской Федерации"»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3. Абзац седьмой дополнить словами «СП 59.13330.2016. Свод правил. Доступность зданий и сооружений для маломобильных групп населения. Актуализированная редакция СНиП 35-01-2001, утвержденные приказом Минстроя России от 14.11.2016 № 798/пр»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4. Абзац десятый изложить в следующей редакции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оном Самарской области от 10.02.2009 № 7-ГД Об обеспечении беспрепятственного доступа маломобильных граждан к объектам социальной, транспортной и инженерной инфраструктур, информации и связи в Самарской области»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2 Программы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Цели и задач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"Капитальный ремонт многоквартирных домов городского округа Тольятти на 2019 - 2023 годы" является осуществление капитального ремонта общего имущества многоквартирных домов городского округа Тольятти для повышения комфортности городской среды и безопасности проживания граждан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ограмма предусматривает решение следующих задач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лучшение технического состояния многоквартирных домов и продление срока их эксплуатации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многоквартирных домов общедомовыми приборами учета используемых энергетических ресурсов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становление многоквартирного дома по адресу: ул. Ворошилова, д. 55 (1-й подъезд) после устранения аварийного состояния несущих конструкций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беспрепятственного доступа инвалидов-колясочников в многоквартирных домах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граммы соответствуют полномочиям органов местного самоуправления в сфере организации и проведения капитального ремонта общего имущества в МКД городского округа Тольятти, приоритетам социально-экономического развития городского округа Тольятти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период с 2019 по 2023 год.»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разделе 5 Программы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В абзаце втором цифры «100 186» заменить цифрами «46 467»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В абзаце третьем цифры «85 190» заменить цифрами «40 534»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В абзаце шестом цифру «0» заменить цифрами «7 670»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В абзаце седьмом цифры «5 000» заменить цифрами «5 570»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В абзаце восьмом цифры «58 466» заменить цифрами «5 570»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6. В абзаце девятом цифры «14 996» заменить цифрами «5 933»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7. В абзаце двенадцатом цифру «0» заменить цифрами «1 395»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8. В абзаце тринадцатом цифры «2 647» заменить цифрами «421»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9. В абзаце четырнадцатом цифры «8 656» заменить цифрами «424»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4.10. </w:t>
      </w:r>
      <w:r>
        <w:rPr>
          <w:rFonts w:cs="Times New Roman" w:ascii="Times New Roman" w:hAnsi="Times New Roman"/>
          <w:sz w:val="28"/>
          <w:szCs w:val="28"/>
        </w:rPr>
        <w:t>Абзац восемнадцатый после слов «задачи 3» дополнить словами «и задачи 4»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5. В разделе 7 Программы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В пункте 1 цифры «214» заменить цифрами «110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5.2. В пункте 2 цифру «9» заменить цифрой «5», цифры «5,2» заменить цифрами «2,9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3. В пункте 3 цифры «15» заменить цифрой «9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4. В пункте 4 цифры «50» заменить цифрами «13», цифры «97» заменить цифрами «95,4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5. Абзац десятый изложить в следующей редакции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Оборудовать подъезды многоквартирных домов пандусами в количестве 9 ед. и подъемными механизмами в количестве 5 ед., что позволит обеспечить беспрепятственный доступ в подъезды многоквартирных домов инвалидов, у которых индивидуальная программа реабилитации предусматривает предоставление им кресла-коляски.»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5.6. Таблицу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   Показатели конечного результата муниципальной программы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2990"/>
        <w:gridCol w:w="1269"/>
        <w:gridCol w:w="1134"/>
        <w:gridCol w:w="7"/>
        <w:gridCol w:w="698"/>
        <w:gridCol w:w="11"/>
        <w:gridCol w:w="700"/>
        <w:gridCol w:w="8"/>
        <w:gridCol w:w="705"/>
        <w:gridCol w:w="711"/>
        <w:gridCol w:w="711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ого результат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значения показателя конечного результата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9г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0г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1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2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3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КД повышенной этажности, в которых выполнен комплекс мероприятий по восстановлению автоматизированных систем пожарной безопасности и средств пожаротушения, от общего количества МКД повышенной этажности, нуждающихся в восстановлении противопожарных систем, - 172 МК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(с 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КД, в которых установлены ОПУ, от общего количества МКД - 2269 МКД (на 01.01.2018 - 2152 МКД - 94,8%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(с 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КД, в которых инженерные сети подготовлены к установке ОПУ, от общего количества МКД, в которых необходима перекладка транзитных трубопроводов, - 44 МК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(с 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многоквартирных домов, приведенных в нормативное состояние, имевших статус "аварийный", от общего количества многоквартирных домов, ранее имевших статус "аварийный", для возможности дальнейшего предоставления жилых муниципальных помещений, расположенных в нем, нуждающимся граждана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количества пандусов и подъемных механизмов, установленных в подъездах МКД, в общем количестве пандусов и подъемных механизмов, запланированных к установке за отчетный пери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Стратег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количества восстановленных конструктивных элементов МКД в общем количестве конструктивных элементов МКД, запланированных к восстановлению за отчетный пери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КД, в которых выполнен капитальный ремонт внутридомовых инженерных систем по тем или иным видам работ, от общего количества МКД, в которых запланирован ремонт внутридомовых инженерных систем в отчетном период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национальных и федеральных проектов в части, касающейся городского округа Тольятт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*&gt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spacing w:lineRule="auto" w:line="360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4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 изложить в новой редакции согласно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5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№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к Программе изложить в новой редакции согласно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ConsPlusNormal1"/>
        <w:spacing w:lineRule="auto" w:line="360"/>
        <w:ind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Организационному управлению администрации городского округа Тольятти опубликовать настоящее постановление в газете «Городские ведомости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городского округа (Ладыка И.Н.). </w:t>
      </w:r>
    </w:p>
    <w:p>
      <w:pPr>
        <w:pStyle w:val="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С.А. Анташев </w:t>
      </w:r>
    </w:p>
    <w:p>
      <w:pPr>
        <w:pStyle w:val="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dit">
    <w:name w:val="edit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lloword">
    <w:name w:val="helloword"/>
    <w:basedOn w:val="Normal"/>
    <w:qFormat/>
    <w:pPr>
      <w:spacing w:before="0" w:after="120"/>
    </w:pPr>
    <w:rPr>
      <w:rFonts w:ascii="Verdana" w:hAnsi="Verdana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EE7A7474C25E6E2FD1BC375B2C1A143BA0EA6615E1FF59ADC9C180BD2BA367509A5760B92E89E5819A924E02gBqEE" TargetMode="External"/><Relationship Id="rId3" Type="http://schemas.openxmlformats.org/officeDocument/2006/relationships/hyperlink" Target="consultantplus://offline/ref=AD444E74040B09566F8CAC186C741080E6DD67F72B190AF435E3E3FF7E72C640BA839E39D03B034E6F4C0EECWAJ" TargetMode="External"/><Relationship Id="rId4" Type="http://schemas.openxmlformats.org/officeDocument/2006/relationships/hyperlink" Target="consultantplus://offline/ref=AD444E74040B09566F8CAC186C741080E6DD67F72B190AF435E3E3FF7E72C640BA839E39D03B034E6F4C0EECWA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30:00Z</dcterms:created>
  <dc:creator>А.Шамин</dc:creator>
  <dc:description/>
  <cp:keywords/>
  <dc:language>en-US</dc:language>
  <cp:lastModifiedBy>Пользователь</cp:lastModifiedBy>
  <cp:lastPrinted>2021-02-03T08:27:00Z</cp:lastPrinted>
  <dcterms:modified xsi:type="dcterms:W3CDTF">2021-02-11T10:27:00Z</dcterms:modified>
  <cp:revision>4</cp:revision>
  <dc:subject/>
  <dc:title>МУНИЦИПАЛЬНАЯ АДРЕСНАЯ ПРОГРАММА</dc:title>
</cp:coreProperties>
</file>