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 мэрии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округа Тольятти от 05.11.2013 № 3373-п/1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 оказании имущественной поддержки социально ориентированным некоммерческим организациям в городском округе Тольятти»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мэрии городского округа Тольятти                  от 05.11.2013 № 3373-п/1 «Об оказании имущественной поддержки социально-ориентированным некоммерческим организациям в городском округе Тольятти»</w:t>
      </w:r>
      <w:r>
        <w:rPr>
          <w:rFonts w:eastAsia="Calibri"/>
          <w:sz w:val="28"/>
          <w:szCs w:val="28"/>
        </w:rPr>
        <w:t xml:space="preserve"> (далее – Постановление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газета «Городские ведомости», 2013, 12 ноября, 10 декабря; 2015, 30 декабря; 2017, 29 августа, 05 декабря; 2018, 15 июня; 2019, 12 февраля, 29 марта, 30 апреля, 04 октября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Приложении №1 к Постановлению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2.1 дополнить подпунктом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11. Справки об отсутствии задолженности по оплате оказанных коммунальных услуг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2. в подпункте 2.1.1 слова «</w:t>
      </w:r>
      <w:r>
        <w:rPr>
          <w:rFonts w:eastAsia="Calibri"/>
          <w:sz w:val="28"/>
          <w:szCs w:val="28"/>
        </w:rPr>
        <w:t>по форме согласно приложению № 1 к настоящему Порядку» заменить словами «по форме согласно приложениям     № 1, № 2 к настоящему Порядку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3. подпункт 6.1.7 пункта 6.1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«6.1.7. </w:t>
      </w:r>
      <w:r>
        <w:rPr>
          <w:rFonts w:eastAsia="Calibri"/>
          <w:sz w:val="28"/>
          <w:szCs w:val="28"/>
        </w:rPr>
        <w:t>Неисполнение СОНКО обязательств (условий), установленных предыдущими заключенными с ней договорами аренды или безвозмездного пользования муниципальным имуществом, срок действия по которым истекает в текущем году или году, следующем за текущим.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1.4. </w:t>
      </w:r>
      <w:r>
        <w:rPr>
          <w:sz w:val="28"/>
          <w:szCs w:val="28"/>
        </w:rPr>
        <w:t>подпункт 6.1.8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5. Приложение № 1 к Порядку оказания имущественной поддержки социально ориентированным некоммерческим организациям в городском округе Тольятти, утвержденному Постановлением,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6. Приложение № 2 к Порядку оказания имущественной поддержки социально ориентированным некоммерческим организациям в городском округе Тольятти, утвержденному Постановлением, изложить в новой редакции согласно Приложению № 2 к настоящему постановлению.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2 к Постановлению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1. в пункте 1.1 слова «11» заменить словами «12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1.2.2. д</w:t>
      </w:r>
      <w:r>
        <w:rPr>
          <w:sz w:val="28"/>
          <w:szCs w:val="28"/>
        </w:rPr>
        <w:t>ополнить пунктами 3.9, 3.10 следующего содержа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9. В период действия на территории городского округа Тольятти  режима повышенной готовности, режима чрезвычайной ситуации, ограничительных мероприятий (карантина), чрезвычайного или военного положения, решения Комиссии могут приниматься посредством проведения заочного голосования членов Комиссии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заседания Комиссии в заочной форме принимается председателем Комиссии или лицом, исполняющим его обязанности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заседания Комиссии в заочной форме с материалами заседания и проектом решения заседания комиссии направляются членам Комиссии не позднее, чем за 3 рабочих дня до начала периода заочного голосования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рабочих дней член Комиссии сообщает свое мнение по проекту протокола заседания комиссии ответственному секретарю Комиссии  посредством почтовой или факсимильной связи либо электронной почты. 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в заочном голосовании приняло участие более половины его членов. Решения Комиссии принимаются простым большинством голосов участвующих в заочном голосовании. В случае равенства голосов голос председательствующего на заседании имеет право решающего голоса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в форме заочного голосования оформляются протоколом, который подписывается председателем Комиссии или его заместителем и ответственным секретарем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3.10. Результаты заочного голосования члена Комиссии оформляются ответственным секретарем Комиссии по форме согласно приложению к Положению о </w:t>
      </w:r>
      <w:r>
        <w:rPr>
          <w:rFonts w:eastAsia="Calibri"/>
          <w:sz w:val="28"/>
          <w:szCs w:val="28"/>
        </w:rPr>
        <w:t xml:space="preserve">Комиссии по оказанию имущественной поддержки социально ориентированным некоммерческим организациям в городском округе Тольятти </w:t>
      </w:r>
      <w:r>
        <w:rPr>
          <w:sz w:val="28"/>
          <w:szCs w:val="28"/>
        </w:rPr>
        <w:t>в редакции согласно Приложению №3 к настоящему постановлению.».</w:t>
      </w:r>
    </w:p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Постановлению изложить в новой редакции согласно Приложению № 4 к настоящему постановл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городского округа – руководителя аппарата администрации Блинову Т.В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С.А. Ант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Бажанова Л.С., </w:t>
      </w:r>
    </w:p>
    <w:p>
      <w:pPr>
        <w:pStyle w:val="Normal"/>
        <w:autoSpaceDE w:val="false"/>
        <w:jc w:val="both"/>
        <w:rPr/>
      </w:pPr>
      <w:r>
        <w:rPr/>
        <w:t>54 31 39</w:t>
      </w:r>
    </w:p>
    <w:p>
      <w:pPr>
        <w:pStyle w:val="ConsPlusNormal"/>
        <w:numPr>
          <w:ilvl w:val="0"/>
          <w:numId w:val="0"/>
        </w:numPr>
        <w:ind w:left="4248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Тольятти</w:t>
      </w:r>
    </w:p>
    <w:p>
      <w:pPr>
        <w:pStyle w:val="ConsPlusNormal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</w:t>
      </w:r>
    </w:p>
    <w:p>
      <w:pPr>
        <w:pStyle w:val="ConsPlusNormal"/>
        <w:numPr>
          <w:ilvl w:val="0"/>
          <w:numId w:val="0"/>
        </w:numPr>
        <w:ind w:left="4248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Normal"/>
        <w:numPr>
          <w:ilvl w:val="0"/>
          <w:numId w:val="0"/>
        </w:numPr>
        <w:ind w:left="4248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имущественной поддержки</w:t>
      </w:r>
    </w:p>
    <w:p>
      <w:pPr>
        <w:pStyle w:val="ConsPlusNormal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м</w:t>
      </w:r>
    </w:p>
    <w:p>
      <w:pPr>
        <w:pStyle w:val="ConsPlusNormal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</w:t>
      </w:r>
    </w:p>
    <w:p>
      <w:pPr>
        <w:pStyle w:val="ConsPlusNormal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Тольятти</w:t>
      </w:r>
    </w:p>
    <w:p>
      <w:pPr>
        <w:pStyle w:val="ConsPlusNormal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имущественной поддержки в виде предоставления в аренду, безвозмездное пользование муниципального имущества, включенного в перечень муниципального имущества городского округа Тольятти, предназначенного для предоставления во владение и (или) пользование на долгосрочной основе социально ориентированным некоммерческим организациям (далее – СОНК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┬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гистрационный номер│       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┴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ОНК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омер, орган регистр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оказать имущественную поддержку в виде предоставления объекта муниципального имущества в безвозмездное пользование (аренд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 соответствии с учредительными документами следующих видов деятельности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 (целевая группа СОНКО) из числа лиц, зарегистрированных в городском округе Тольятти, в отношении которых СОНКО осуществляла деятельность в году, предшествующему текущему*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ероприятий, реализованных СОНКО на территории городского округа Тольятти в году, предшествующему текущему (с приложением списка мероприятий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оставлении СОНКО имущества, являющегося муниципальной собственностью городского округа Тольятти, в период - три года, предшествующие текущему (с указанием реквизитов соответствующих договоров (соглашений)) (заполняется СОНКО, претендующей на оказание имущественной поддержки в виде предоставления объектов муниципального  имущества в безвозмездное пользовани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ОНКО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ует, что по состоянию на «____»________ 20____ г. данная организация не находится в стадии реорганизации, ликвидации, банкротства, у нее отсутствует задолженность по платежам в бюджет  любого уровня, на ее имущество не наложен арест (не обращено взыскание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установленную действующим законодательством Российской Федерации ответственность за достоверность представленных све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едоставления заявления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ОНК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СОНК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 СОНК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СОНК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ОНКО (ФИО, рабочий, сотовый телефоны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СОНКО (Ф.И.О., рабочий, сотовый телефоны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бухгалтер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лицам без определенного места жительства, в отношении  которых СОНКО осуществляла деятельность в году, предшествующему текущему, подтверждение регистрации в городском округе Тольятти не требуетс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ConsPlusNormal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</w:t>
      </w:r>
    </w:p>
    <w:p>
      <w:pPr>
        <w:pStyle w:val="ConsPlusNormal"/>
        <w:numPr>
          <w:ilvl w:val="0"/>
          <w:numId w:val="0"/>
        </w:numPr>
        <w:ind w:left="4248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имущественной поддержки</w:t>
      </w:r>
    </w:p>
    <w:p>
      <w:pPr>
        <w:pStyle w:val="ConsPlusNormal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м</w:t>
      </w:r>
    </w:p>
    <w:p>
      <w:pPr>
        <w:pStyle w:val="ConsPlusNormal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</w:t>
      </w:r>
    </w:p>
    <w:p>
      <w:pPr>
        <w:pStyle w:val="ConsPlusNormal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Тольятти</w:t>
      </w:r>
    </w:p>
    <w:p>
      <w:pPr>
        <w:pStyle w:val="ConsPlusNormal"/>
        <w:ind w:left="283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имущественной поддержки в виде предоставления в безвозмездное пользование муниципального имущества, предназначенного для предоставления во владение и (или) пользование на долгосрочной основе социально ориентированным некоммерческим организациям,</w:t>
      </w:r>
    </w:p>
    <w:p>
      <w:pPr>
        <w:pStyle w:val="ConsPlusNonformat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СОНКО было предоставлено ранее на основании договора безвозмездного пользования, на новый ср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┬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гистрационный номер│       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┴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ОНК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омер, орган регистр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оказать имущественную поддержку в виде предоставления объекта муниципального имущества в безвозмездное пользование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 соответствии с учредительными документами следующих видов деятельности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 (целевая группа СОНКО) из числа лиц, зарегистрированных в городском округе Тольятти, в отношении которых СОНКО осуществляла деятельность в году, предшествующему текущему*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ероприятий, реализованных СОНКО на территории городского округа Тольятти в году, предшествующему текущему (с приложением списка мероприятий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оставлении СОНКО имущества, являющегося муниципальной собственностью городского округа Тольятти, в период - три года, предшествующие текущему (с указанием реквизитов соответствующих договоров (соглашений)) (заполняется СОНКО, претендующей на оказание имущественной поддержки в виде предоставления объектов муниципального  имущества в безвозмездное пользовани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ОНКО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ует, что по состоянию на «____»________ 20____ г. данная организация не находится в стадии реорганизации, ликвидации, банкротства, у нее отсутствует задолженность по платежам в бюджет  любого уровня, на ее имущество не наложен арест (не обращено взыскание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установленную действующим законодательством Российской Федерации ответственность за достоверность представленных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едоставления заявления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ОНК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ОНК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СОНК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 СОНК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СОНК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ОНКО (ФИО, рабочий, сотовый телефоны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СОНКО (Ф.И.О., рабочий, сотовый телефоны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бухгалтер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лицам без определенного места жительства, в отношении  которых СОНКО осуществляла деятельность в году, предшествующему текущему, подтверждение регистрации в городском округе Тольятти не требуется. </w:t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hanging="28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г. №_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4" w:hanging="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ложению о </w:t>
      </w:r>
      <w:r>
        <w:rPr>
          <w:rFonts w:eastAsia="Calibri"/>
          <w:sz w:val="28"/>
          <w:szCs w:val="28"/>
        </w:rPr>
        <w:t>Комиссии по оказанию имущественной поддержки социально ориентированным некоммерческим организациям в городском округе Тольятти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СТ ЗАОЧНОГО ГОЛОС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лена Комиссии по оказанию имущественной поддержки социально ориентированным некоммерческим организациям в городском округе Тольят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Комиссии по оказанию имущественной поддержки социально ориентированным некоммерческим организациям в городском округе Тольятти, вынесенному на заочное голосование «____»____________20____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94"/>
        <w:gridCol w:w="291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*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Мнение по проекту решения выражается в форме «за», «против», «воздержалс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954" w:hanging="28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г. №_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5404" w:hanging="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404" w:hanging="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ind w:left="5404" w:hanging="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3 № 3373-п/1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казанию имущественной поддержки социально ориентированным некоммерческим организациям в городском округе Тольят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08"/>
        <w:gridCol w:w="592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- руководитель аппарат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взаимодействия с общественностью администрации городского округа Тольят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щественностью  управления взаимодействия с общественностью администрации городского округа Тольят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равового департамента администрации городского округа Тольят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ского округа Тольятти, председатель постоянной комиссии по социальной политике 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ского округа Тольятти, председатель постоянной комиссии по местному самоуправлению и взаимодействию с общественностью и некоммерческими организациями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ского округа Тольятти, член постоянной комиссии по местному самоуправлению и взаимодействию с общественностью и некоммерческими организациями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стоянных комиссий аппарата Думы городского округа Тольят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информационно-аналитического управления Думы городского округа Тольят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"Центр поддержки общественных инициатив"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(без права голоса)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работе с общественностью управления взаимодействия с общественностью администрации городского округа Тольят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indent0pt">
    <w:name w:val="text-indent-0pt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12">
    <w:name w:val="Заголовок №1 (2)_"/>
    <w:qFormat/>
    <w:rPr>
      <w:b/>
      <w:bCs/>
      <w:spacing w:val="-10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 w:before="720" w:after="0"/>
      <w:jc w:val="center"/>
      <w:outlineLvl w:val="0"/>
    </w:pPr>
    <w:rPr>
      <w:rFonts w:ascii="Calibri" w:hAnsi="Calibri" w:eastAsia="Calibri" w:cs="Calibri"/>
      <w:b/>
      <w:bCs/>
      <w:spacing w:val="-10"/>
      <w:sz w:val="33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3:00Z</dcterms:created>
  <dc:creator>Белорусская33</dc:creator>
  <dc:description/>
  <cp:keywords/>
  <dc:language>en-US</dc:language>
  <cp:lastModifiedBy>bazhanova.ls</cp:lastModifiedBy>
  <cp:lastPrinted>2021-02-17T16:51:00Z</cp:lastPrinted>
  <dcterms:modified xsi:type="dcterms:W3CDTF">2021-02-24T10:23:00Z</dcterms:modified>
  <cp:revision>2</cp:revision>
  <dc:subject/>
  <dc:title/>
</cp:coreProperties>
</file>