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ями Думы городского округа Тольятти от  24.03.2021 № 876 «О внесении изменений в решение Думы городского округа Тольятти от  23.12.2020 № </w:t>
      </w:r>
      <w:r>
        <w:rPr>
          <w:bCs/>
          <w:color w:val="000000"/>
          <w:sz w:val="28"/>
          <w:szCs w:val="28"/>
        </w:rPr>
        <w:t xml:space="preserve"> 787 </w:t>
      </w:r>
      <w:r>
        <w:rPr>
          <w:sz w:val="28"/>
          <w:szCs w:val="28"/>
        </w:rPr>
        <w:t>«О бюджете городского округа Тольятти на 2021 год и плановый период 2022 и 2023 годов</w:t>
      </w:r>
      <w:r>
        <w:rPr>
          <w:bCs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Охрана, защита и воспроизводство лесов, расположенных в границах городского округа Тольятти,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, 2019,                         8 февраля, 12 февраля, 29 марта, 4 июня, 5 июля, 30 июля, 15 октября, 22 ноября, 20 декабря, 2020, 21 января, 3 марта, 22 мая, 11 сентября, 6 октября, 30 октября, 15 декабря, 2021, 12 января, 19 марта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 строке 8 столбца 3 Паспорта Программы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первом цифры «84 291» заменить цифрами «89 706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втором цифры «27 021» заменить цифрами «32 43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пятом цифры «717» заменить цифрами «6 13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84 291» заменить цифрами «89 70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абзаце третьем цифры «27 021» заменить цифрами «32 43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 В абзаце шестом цифры «717» заменить цифрами «6 132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3. В разделе 7 Программы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1. В пункте 3 цифры «152,8» заменить цифрами «185,4», цифры «274,1» заменить цифрами «293,2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В строке 4 столбца 7 таблицы цифры «10,6» заменить цифрами «11,8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В строке 5 таблицы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1. В столбце 7 цифры «6,7» заменить цифрами «7,4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2. В столбце 8 цифры «9,1» заменить цифрами «9,8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3. В столбце 9 цифры «10,7» заменить цифрами «11,4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 В строке 6 столбца 7 таблицы цифры «4,0» заменить цифрами «28,8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В столбце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к Программе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1. В строке 3.1 цифры «59,1» заменить цифрами «91,7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2. В строке 3.2 цифры «105,6» заменить цифрами «766,99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3. В строке 3.3 цифры «62,6» заменить цифрами «81,7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4. В строке 3.4 знак «-» заменить цифрами «98»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городского округа                                                                   И.Н. Лады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А.Шамин</dc:creator>
  <dc:description/>
  <cp:keywords/>
  <dc:language>en-US</dc:language>
  <cp:lastModifiedBy>Пользователь</cp:lastModifiedBy>
  <cp:lastPrinted>2021-02-17T16:40:00Z</cp:lastPrinted>
  <dcterms:modified xsi:type="dcterms:W3CDTF">2021-03-25T06:14:00Z</dcterms:modified>
  <cp:revision>17</cp:revision>
  <dc:subject/>
  <dc:title>МУНИЦИПАЛЬНАЯ АДРЕСНАЯ ПРОГРАММА</dc:title>
</cp:coreProperties>
</file>