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ОКРУГА ТОЛ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анализ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состояния юридических лиц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В целях проведения анализа  финансового состояния юридических лиц, в соответствии с Бюджетным кодексом Российской Федерации, Положением о порядке осуществления муниципальных заимствований, предоставления муниципальных гарантий и управления муниципальным долгом в городском округе Тольятти, утвержденным Решением Думы городского округа Тольятти от 18.05.201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539, руководствуясь </w:t>
      </w:r>
      <w:hyperlink r:id="rId2">
        <w:r>
          <w:rPr>
            <w:rStyle w:val="InternetLink"/>
            <w:b w:val="false"/>
            <w:sz w:val="28"/>
            <w:szCs w:val="28"/>
          </w:rPr>
          <w:t>Устав</w:t>
        </w:r>
      </w:hyperlink>
      <w:r>
        <w:rPr>
          <w:b w:val="false"/>
          <w:sz w:val="28"/>
          <w:szCs w:val="28"/>
        </w:rPr>
        <w:t>ом городского округа Тольятти, постановляю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Утвердить прилагаемый Порядок проведения анализа финансового состояния юридических лиц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Постановление мэрии городского округа Тольятти от 15.10.2012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881-п/1 «Об утверждении Порядка проведения анализа финансового состояния юридических лиц»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Постановление мэрии городского округа Тольятти от 14.07.201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128-п/1 «Об утверждении Перечня документов, представляемых для получения муниципальной гарантии городского округа Тольятти»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 исполнением  настоящего    постановления  возложить  на заместителя главы городского округа по финансам, экономике и развит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</w:rPr>
      </w:pPr>
      <w:r>
        <w:rPr>
          <w:sz w:val="28"/>
          <w:szCs w:val="28"/>
        </w:rPr>
        <w:t>городского округа                                                                                 И.Н.Ладыка</w:t>
      </w:r>
    </w:p>
    <w:p>
      <w:pPr>
        <w:pStyle w:val="ConsPlus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  <w:t>городского округа Тольятти</w:t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  <w:t>от __________</w:t>
      </w:r>
      <w:r>
        <w:rPr>
          <w:b w:val="false"/>
          <w:lang w:val="en-US"/>
        </w:rPr>
        <w:t xml:space="preserve">N </w:t>
      </w:r>
      <w:r>
        <w:rPr>
          <w:b w:val="false"/>
        </w:rPr>
        <w:t>________</w:t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ВЕДЕНИЯ АНАЛИЗА ФИНАНСОВОГО СОСТОЯ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ЮРИДИЧЕСКИХ ЛИЦ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>1. Данный Порядок определяет порядок проведения департаментом финансов администрации городского округа Тольятти (далее – департамент) анализа финансового состояния юридических лиц в случаях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-     предоставления муниципальных гарантий городского округа Тольятти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-    осуществления оценки надежности (ликвидности) поручительств, предоставляемых в обеспечение исполнения обязательств, при предоставлении муниципальных гарантий городского округа Тольятти;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-    иных случаях, предусмотренных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Для целей настоящего Порядка под юридическими лицами понимаются юридические лица всех форм собственности, в отношении которых департаментом осуществляется анализ финансового состояния в случаях, установленных </w:t>
      </w:r>
      <w:hyperlink r:id="rId3">
        <w:r>
          <w:rPr>
            <w:rStyle w:val="InternetLink"/>
          </w:rPr>
          <w:t>пунктом 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3. В целях проведения анализа финансового состояния юридические лица представляют в департамент следующие документы: </w:t>
      </w:r>
    </w:p>
    <w:p>
      <w:pPr>
        <w:pStyle w:val="Normal"/>
        <w:autoSpaceDE w:val="false"/>
        <w:ind w:firstLine="426"/>
        <w:jc w:val="both"/>
        <w:rPr/>
      </w:pPr>
      <w:r>
        <w:rPr/>
        <w:t>- выписку из Единого государственного реестра юридических лиц, полученную по состоянию не ранее чем за 5 рабочих дней до даты обращения. В случае если выписка из Единого государственного реестра юридических лиц не была представлена юридическим лицом самостоятельно, департамент получает соответствующие сведения с официального сайта Федеральной налоговой службы;</w:t>
      </w:r>
    </w:p>
    <w:p>
      <w:pPr>
        <w:pStyle w:val="Normal"/>
        <w:autoSpaceDE w:val="false"/>
        <w:ind w:firstLine="426"/>
        <w:jc w:val="both"/>
        <w:rPr/>
      </w:pPr>
      <w:r>
        <w:rPr/>
        <w:t>- копии годовой бухгалтерской отчетности за последние три финансовых года, включающие копии бухгалтерских балансов с приложениями, отчетов о прибылях и убытках и пояснительных записок, составленные в соответствии с требованиями Министерства финансов Российской Федерации, а также копию бухгалтерского баланса с приложениями за отчетный период, предшествующий дате подачи заявления. Копии указанных документов должны быть заверены подписью руководителя и печатью юридического лица, годовая бухгалтерская отчетность представляется с отметкой территориального органа Федеральной налоговой службы о принятии. К бухгалтерскому балансу на последнюю отчетную дату необходимо приложить расшифровки статей баланса, сумма по которым составляет более 5 процентов от суммы итога баланса;</w:t>
      </w:r>
    </w:p>
    <w:p>
      <w:pPr>
        <w:pStyle w:val="Normal"/>
        <w:autoSpaceDE w:val="false"/>
        <w:ind w:firstLine="426"/>
        <w:jc w:val="both"/>
        <w:rPr/>
      </w:pPr>
      <w:r>
        <w:rPr/>
        <w:t>- расшифровку кредиторской и дебиторской задолженности к представленному бухгалтерскому балансу за последний финансовый год и последний отчетный период с указанием  наиболее крупных дебиторов и кредиторов (более 5 процентов общего объема задолженности) и дат возникновения задолженностей, подписанные руководителем и заверенные печатью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-  расчеты чистых активов юридического лица за три предыдущих финансовых года и на последнюю отчетную дату, подписанные руководителем и заверенные печатью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- справку Федеральной налоговой службы об отсутствии просроченной задолженности по уплате налогов и сборов в бюджеты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справку, представляемую на дату обращения в произвольной форме, об отсутствии просроченной задолженности по заработной плате, подписанную руководителем и заверенную печатью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- справку, подписанную руководителем и заверенную печатью юридического лица, о том, что деятельность юридического лица не приостановлена в порядке, предусмотренном Кодексом Российской Федерации об административных правонарушениях, а также об отсутствии процедур ликвидации, реорганизации, банкротства в отношении принципала на дату обращения;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- справку </w:t>
      </w:r>
      <w:r>
        <w:rPr>
          <w:bCs/>
        </w:rPr>
        <w:t xml:space="preserve">Отдела судебных приставов г.Тольятти Управления Федеральной службы судебных приставов по Самарской области о наличии или отсутствии исполнительного производства в отношении </w:t>
      </w:r>
      <w:r>
        <w:rPr/>
        <w:t>юридического лица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содержащие более одного листа, представляются в прошит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е документы для предоставления в департамент определяются отдельными порядками, связанными с предоставлением муниципальных гарантий городского округа Тольятти, утверждаемыми постановлением администрации городского округа Тольятти.</w:t>
      </w:r>
    </w:p>
    <w:p>
      <w:pPr>
        <w:pStyle w:val="Normal"/>
        <w:autoSpaceDE w:val="false"/>
        <w:ind w:firstLine="540"/>
        <w:jc w:val="both"/>
        <w:rPr/>
      </w:pPr>
      <w:r>
        <w:rPr/>
        <w:t>4. Не допускается проведение анализа финансового состояния юридического лица при наличии хотя бы одного из следующих обстоятельств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непредставление юридическим лицом любого из указанных в </w:t>
      </w:r>
      <w:hyperlink r:id="rId4">
        <w:r>
          <w:rPr>
            <w:rStyle w:val="InternetLink"/>
          </w:rPr>
          <w:t>пункте 3</w:t>
        </w:r>
      </w:hyperlink>
      <w:r>
        <w:rPr/>
        <w:t xml:space="preserve"> настоящего Порядка документов;</w:t>
      </w:r>
    </w:p>
    <w:p>
      <w:pPr>
        <w:pStyle w:val="Normal"/>
        <w:autoSpaceDE w:val="false"/>
        <w:ind w:firstLine="426"/>
        <w:jc w:val="both"/>
        <w:rPr/>
      </w:pPr>
      <w:r>
        <w:rPr/>
        <w:t>- наличие просроченной задолженности по денежным обязательствам перед бюджетом городского округа Тольятти и по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наличие просроченной задолженности по заработной плате;</w:t>
      </w:r>
    </w:p>
    <w:p>
      <w:pPr>
        <w:pStyle w:val="Normal"/>
        <w:autoSpaceDE w:val="false"/>
        <w:ind w:firstLine="426"/>
        <w:jc w:val="both"/>
        <w:rPr/>
      </w:pPr>
      <w:r>
        <w:rPr/>
        <w:t>- в отношении юридического лица в соответствии с действующим законодательством осуществляется процедура ликвидации, реорганизации, банкротств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в отношении юридического лица осуществляется процедура приостановления деятельности в порядке, предусмотренно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426"/>
        <w:jc w:val="both"/>
        <w:rPr/>
      </w:pPr>
      <w:r>
        <w:rPr/>
        <w:t>- величина чистых активов юридического лица на последнюю отчетную дату меньше величины, равной трехкратной сумме обеспечиваемого кредита либо муниципальной гарантии (применяется при проведении оценки надежности (ликвидности) поручительств, предоставляемых в обеспечение исполнения обязательств, при предоставлении  муниципальных гарантий городского округа Тольятти)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5. Методика проведения анализа финансового состояния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/>
        <w:t>5.1. Анализ финансового состояния юридического лица осуществляется на основании данных представленной бухгалтерской отчетности за предыдущих три финансовых года (при наличии таковых) и на последнюю отчетную дату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овое состояние юридического лица определяется с помощью показателей финансовой деятельности юридического лица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2"/>
        <w:gridCol w:w="2126"/>
        <w:gridCol w:w="226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казателя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ликвид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 (К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инансовых вложений и денежных средств к сумме краткосрочных обязательств по займам, кредитам, кредиторской задолженности и прочим краткосроч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= (ФВ + ДС) / (КК + КЗ + П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 - финансовые вложения (за исключением денежных эквивалентов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- денежные средства и денежные эквивален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- краткосрочные кредиты и зай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- кредиторская задолж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- прочие кратк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пределяет, какая часть краткосрочных обязательств может быть немедленно погашена юридическим лицом за счет высоколиквидных активов (финансовых вложений, денежных средств, средств на расчетных счет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ликвидности (К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оротных активов без учета расходов будущих периодов к сумме краткосрочных обязательств по займам, кредитам, кредиторской задолженности и прочим краткосроч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= ОА / (КК + КЗ + ПК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- оборотные актив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- краткосрочные кредиты и зай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- кредиторская задолж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- прочие краткосрочны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пределяет, какая часть текущих обязательств юридического лица может быть погашена за счет оборотных активов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нансовой устойчив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эффициент обеспечен-ности собственными средствами (К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азницы собственного капитала и резервов и внеоборотных активов к сумме оборот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 = (СК - ВА) / 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собственный капитал и резерв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 - внеоборотные актив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- оборотные акт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пределяет, какая часть оборотных активов финансируется за счет собственных оборотных источ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нансовой устойчивости (К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обственного капитала и резервов и долгосрочных обязательств к общей сумме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 = (СК + ДО) / И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собственный капитал и резерв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госрочные обязатель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 - итог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пределяет, какая часть активов финансируется за счет устойчивых источ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заемных и собственных средств (К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аемных средств к собственному капиталу и резер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 = (ДО + КК + КЗ + ПКО) /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госрочные обязатель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- краткосрочные кредиты и займ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- кредиторская задолж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- прочие кредиторские обязательств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- собственный капитал и резер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характеризует зависимость юридического лица от внешних источников финансир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кредиторской и дебиторской задолженности (К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редиторской задолженности к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 = КЗ / Д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- кредиторская задолжен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 - 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характеризует способность юридического лица погасить кредиторскую задолженность при условии благоприятных расчетов с дебиторам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нтаб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рибыли (К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ой прибыли к выру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7 = ЧП /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- чистая прибыл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вы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тражает результат эффективности деятельности юридического лица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" w:firstLine="567"/>
        <w:jc w:val="both"/>
        <w:rPr/>
      </w:pPr>
      <w:r>
        <w:rPr/>
        <w:t>В случае, если значение показателя ЧП (чистая прибыль) больше или равно нулю и значение показателя В (выручка) равно нулю, коэффициент К7 (норма прибыли) признается равным нулю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В случае, если значение показателя ЧП (чистая прибыль) меньше нуля и значение показателя В (выручка) равно нулю, показатель коэффициента К7 (норма прибыли) признается отрицательным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Для каждого показателя устанавливаются наилучшие и наихудшие пороговые значения. На основании полученного значения и пороговых значений для каждого показателя определяется одна из трех категорий риска.</w:t>
      </w:r>
    </w:p>
    <w:p>
      <w:pPr>
        <w:pStyle w:val="Normal"/>
        <w:autoSpaceDE w:val="false"/>
        <w:ind w:firstLine="540"/>
        <w:jc w:val="center"/>
        <w:rPr/>
      </w:pPr>
      <w:r>
        <w:rPr/>
        <w:t>Разбивка показателей на категории риска в зависимости от их фактических значений:</w:t>
      </w:r>
    </w:p>
    <w:tbl>
      <w:tblPr>
        <w:tblW w:w="1006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693"/>
        <w:gridCol w:w="1984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5"/>
            <w:bookmarkEnd w:id="0"/>
            <w:r>
              <w:rPr/>
              <w:t>Наименование показател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риск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атегор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абсолютной ликвидности (К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- 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текущей ликвидности (К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обеспеченности собственными средствами (К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финансовой устойчивости (К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- 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соотношения заемных и собственных средств (К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соотношения кредиторской и дебиторской задолженности (К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 - 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,1 до 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нее 0,9 до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0,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олее 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прибыли (К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 -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рицательное знач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" w:firstLine="567"/>
        <w:jc w:val="both"/>
        <w:rPr/>
      </w:pPr>
      <w:r>
        <w:rPr/>
        <w:t>В случае, если в результате расчета значение показателя отрицательное, то показатель приравнивается к 3 категории риска.</w:t>
      </w:r>
    </w:p>
    <w:p>
      <w:pPr>
        <w:pStyle w:val="Normal"/>
        <w:autoSpaceDE w:val="false"/>
        <w:ind w:firstLine="1134"/>
        <w:jc w:val="both"/>
        <w:rPr/>
      </w:pPr>
      <w:r>
        <w:rPr/>
        <w:t>Далее определяется сумма баллов по показателям в соответствии с их вес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Значения веса для каждого показателя:</w:t>
      </w:r>
      <w:bookmarkStart w:id="1" w:name="Par50"/>
      <w:bookmarkEnd w:id="1"/>
    </w:p>
    <w:tbl>
      <w:tblPr>
        <w:tblW w:w="10064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98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 показат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абсолютной ликвидности (К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текущей ликвидности (К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обеспеченности собственными средствами (К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финансовой устойчивости (К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соотношения заемных и собственных средств (К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эффициент соотношения кредиторской и дебиторской задолженности (К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 прибыли (К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67" w:firstLine="567"/>
        <w:jc w:val="both"/>
        <w:rPr/>
      </w:pPr>
      <w:r>
        <w:rPr/>
        <w:t>5.2. На основе категорий риска определяется значение сводной оценки, которая вычисляется по следующей форму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2059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S - сводная оценка,</w:t>
      </w:r>
    </w:p>
    <w:p>
      <w:pPr>
        <w:pStyle w:val="Normal"/>
        <w:autoSpaceDE w:val="false"/>
        <w:ind w:firstLine="540"/>
        <w:jc w:val="both"/>
        <w:rPr/>
      </w:pPr>
      <w:r>
        <w:rPr/>
        <w:t>ВесК</w:t>
      </w:r>
      <w:r>
        <w:rPr>
          <w:vertAlign w:val="subscript"/>
        </w:rPr>
        <w:t>i</w:t>
      </w:r>
      <w:r>
        <w:rPr/>
        <w:t xml:space="preserve"> - значение веса i-го показателя,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K</w:t>
      </w:r>
      <w:r>
        <w:rPr>
          <w:vertAlign w:val="subscript"/>
        </w:rPr>
        <w:t>i</w:t>
      </w:r>
      <w:r>
        <w:rPr/>
        <w:t xml:space="preserve"> - категория риска (1, 2, 3), соответствующая значению i-го показателя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5.3. На основании значения сводной оценки определяется, к какому из трех классов финансового состояния относится финансовое состояние юридического лица:</w:t>
      </w:r>
    </w:p>
    <w:p>
      <w:pPr>
        <w:pStyle w:val="Normal"/>
        <w:autoSpaceDE w:val="false"/>
        <w:ind w:firstLine="540"/>
        <w:jc w:val="both"/>
        <w:rPr/>
      </w:pPr>
      <w:r>
        <w:rPr/>
        <w:t>1 класс - устойчивое финансовое состояние (значение S не превышает 1,2);</w:t>
      </w:r>
    </w:p>
    <w:p>
      <w:pPr>
        <w:pStyle w:val="Normal"/>
        <w:autoSpaceDE w:val="false"/>
        <w:ind w:left="567" w:hanging="27"/>
        <w:jc w:val="both"/>
        <w:rPr/>
      </w:pPr>
      <w:r>
        <w:rPr/>
        <w:t>2 класс - удовлетворительное финансовое состояние (значение S больше 1,2 (включительно), но не превышает 2,25 (включительно);</w:t>
      </w:r>
    </w:p>
    <w:p>
      <w:pPr>
        <w:pStyle w:val="Normal"/>
        <w:autoSpaceDE w:val="false"/>
        <w:ind w:firstLine="540"/>
        <w:jc w:val="both"/>
        <w:rPr/>
      </w:pPr>
      <w:r>
        <w:rPr/>
        <w:t>3 класс - неудовлетворительное финансовое состояние (значение S больше 2,25).</w:t>
      </w:r>
    </w:p>
    <w:p>
      <w:pPr>
        <w:pStyle w:val="Normal"/>
        <w:autoSpaceDE w:val="false"/>
        <w:ind w:left="567" w:hanging="27"/>
        <w:jc w:val="both"/>
        <w:rPr/>
      </w:pPr>
      <w:r>
        <w:rPr/>
        <w:t>Расчет каждой сводной оценки осуществляется за предыдущих два года (при наличии таковых) и последнюю отчетную дату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5.4. При наличии неудовлетворительного финансового состояния юридического лица хотя бы в одном из анализируемых периодов (наличие 3 класса) финансовое состояние юридического лица, обратившегося за получением муниципальной гарантии городского округа Тольятти, признается неудовлетворительным.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При наличии неудовлетворительного финансового состояния юридического лица хотя бы в одном из анализируемых периодов (наличие 3 класса) результаты оценки надежности (ликвидности) поручительства (банковской гарантии), предоставляемого в обеспечение исполнения обязательств по муниципальной гарантии городского округа Тольятти, признаются ненадежными (неликвидными)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179824847461C85AD5F0B12D349D6579E2719448AD80C0B9E3D615F5211D2E4F4D66476C8D2649C5DCEa3rAE" TargetMode="External"/><Relationship Id="rId3" Type="http://schemas.openxmlformats.org/officeDocument/2006/relationships/hyperlink" Target="consultantplus://offline/ref=9B7247B1FD2B40B292B5E89A28E14CE48A8E50392AFB70C5C2670778F7C4478D91A0F597334EFD4B4F89E587B7A83C8E8672385C9982C1D0E7B3188E68b9G" TargetMode="External"/><Relationship Id="rId4" Type="http://schemas.openxmlformats.org/officeDocument/2006/relationships/hyperlink" Target="consultantplus://offline/ref=B12E2D25273CC39F5E3079BEFFFC28D8621ACA6DC6E3DDA1CACB5F62F9ED9294C9691D68A671C15D36D0BD347591821777EDDEF241A1F4907077B7FBY2f8H" TargetMode="External"/><Relationship Id="rId5" Type="http://schemas.openxmlformats.org/officeDocument/2006/relationships/hyperlink" Target="consultantplus://offline/ref=B12E2D25273CC39F5E3067B3E99074D067179162C0EADFF292965935A6BD94C19B294331E434D25D37CEBF357EY9fAH" TargetMode="Externa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3:00Z</dcterms:created>
  <dc:creator>saa</dc:creator>
  <dc:description/>
  <cp:keywords/>
  <dc:language>en-US</dc:language>
  <cp:lastModifiedBy>Ifrifyjdf</cp:lastModifiedBy>
  <cp:lastPrinted>2021-03-11T15:42:00Z</cp:lastPrinted>
  <dcterms:modified xsi:type="dcterms:W3CDTF">2021-03-30T09:49:00Z</dcterms:modified>
  <cp:revision>360</cp:revision>
  <dc:subject/>
  <dc:title>Документ предоставлен КонсультантПлюс</dc:title>
</cp:coreProperties>
</file>