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ОКРУГА ТОЛ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б утверждении отдельных порядков, связанных с предоставлением муниципальных гарантий городского округа Тольят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115.2 и 115.3 Бюджетного кодекса Российской Федерации, руководствуясь Федеральным законом от 06.10.2003 </w:t>
      </w:r>
      <w:r>
        <w:rPr>
          <w:b w:val="false"/>
          <w:lang w:val="en-US"/>
        </w:rPr>
        <w:t>N</w:t>
      </w:r>
      <w:r>
        <w:rPr>
          <w:b w:val="false"/>
        </w:rPr>
        <w:t xml:space="preserve">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</w:rPr>
          <w:t>Устав</w:t>
        </w:r>
      </w:hyperlink>
      <w:r>
        <w:rPr>
          <w:b w:val="false"/>
        </w:rPr>
        <w:t>ом городского округа Тольятти, постановляю:</w:t>
      </w:r>
    </w:p>
    <w:p>
      <w:pPr>
        <w:pStyle w:val="ConsPlusTitle"/>
        <w:numPr>
          <w:ilvl w:val="0"/>
          <w:numId w:val="1"/>
        </w:numPr>
        <w:ind w:left="851" w:hanging="284"/>
        <w:jc w:val="both"/>
        <w:rPr>
          <w:b w:val="false"/>
          <w:b w:val="false"/>
        </w:rPr>
      </w:pPr>
      <w:r>
        <w:rPr>
          <w:b w:val="false"/>
        </w:rPr>
        <w:t>Утвердить прилагаемые: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анализа финансового состояния принципала при предоставлении муниципальной гарантии городского округа Тольятти;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</w:rPr>
          <w:t>Порядок</w:t>
        </w:r>
      </w:hyperlink>
      <w:r>
        <w:rPr/>
        <w:t xml:space="preserve"> проведения мониторинга финансового состояния принципала после предоставления муниципальной гарантии городского округа Тольятти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</w:rPr>
          <w:t>Порядок</w:t>
        </w:r>
      </w:hyperlink>
      <w:r>
        <w:rPr/>
        <w:t xml:space="preserve"> проведения оценки надежности поручительства, предоставляемого в обеспечение исполнения обязательства, при предоставлении муниципальной гарантии городского округа Тольятти;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</w:rPr>
          <w:t>Порядок</w:t>
        </w:r>
      </w:hyperlink>
      <w:r>
        <w:rPr/>
        <w:t xml:space="preserve"> осуществления контроля за надежностью предоставленных поручительств после предоставления муниципальной гарантии городского округа Тольятти;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</w:rPr>
          <w:t>Порядок</w:t>
        </w:r>
      </w:hyperlink>
      <w:r>
        <w:rPr/>
        <w:t xml:space="preserve"> проведения оценки надежности банковских гарантий, предоставляемых в обеспечение исполнения обязательств, при предоставлении муниципальной гарантии городского округа Тольятти;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</w:rPr>
          <w:t>Порядок</w:t>
        </w:r>
      </w:hyperlink>
      <w:r>
        <w:rPr/>
        <w:t xml:space="preserve"> осуществления контроля за надежностью предоставленных банковских гарантий после предоставления муниципальной гарантии городского округа Тольятти;</w:t>
      </w:r>
    </w:p>
    <w:p>
      <w:pPr>
        <w:pStyle w:val="Normal"/>
        <w:autoSpaceDE w:val="false"/>
        <w:ind w:firstLine="567"/>
        <w:jc w:val="both"/>
        <w:rPr/>
      </w:pPr>
      <w:hyperlink r:id="rId9">
        <w:r>
          <w:rPr>
            <w:rStyle w:val="InternetLink"/>
          </w:rPr>
          <w:t>Порядок</w:t>
        </w:r>
      </w:hyperlink>
      <w:r>
        <w:rPr/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изнать утратившим силу постановление мэра городского округа Тольятти от 07.06.2008 </w:t>
      </w:r>
      <w:r>
        <w:rPr>
          <w:lang w:val="en-US"/>
        </w:rPr>
        <w:t>N</w:t>
      </w:r>
      <w:r>
        <w:rPr/>
        <w:t xml:space="preserve"> 1283-1/п «Об утверждении Положения о порядке оценки надежности (ликвидности) банковской гарантии, поручительства и ликвидности залога имущества, предоставляемых в обеспечение исполнения обязательств перед бюджетом городского округа Тольятти».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онтроль за  исполнением  настоящего    постановления  возложить  на заместителя главы городского округа по финансам, экономике и разви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И.Н.Ладыка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ConsPlusTitl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РЯДОК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ОВЕДЕНИЯ АНАЛИЗА ФИНАНСОВОГО СОСТОЯНИЯ ПРИНЦИПАЛ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И ПРЕДОСТАВЛЕНИИ МУНИЦИПАЛЬНОЙ ГАРАНТИИ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szCs w:val="24"/>
        </w:rPr>
        <w:t>ГОРОДСКОГО ОКРУГА ТОЛЬЯТ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10">
        <w:r>
          <w:rPr>
            <w:rStyle w:val="InternetLink"/>
            <w:bCs/>
          </w:rPr>
          <w:t>статьей 115.2</w:t>
        </w:r>
      </w:hyperlink>
      <w:r>
        <w:rPr>
          <w:bCs/>
        </w:rPr>
        <w:t xml:space="preserve"> Бюджетного кодекса Российской Федерации и определяет порядок проведения анализа финансового состояния принципала, претендующего на предоставление муниципальной гарантии городского округа Тольятти (далее - анализ финансового состояния принципал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е допускается проведение анализа финансового состояния принципала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личие у принципала просроченной (неурегулированной) задолженности по денежным обязательствам перед городским округом Тольятт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уществление в отношении принципала процедур ликвидации, реорганизации или банкротства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уществление в отношении принципала процедуры приостановления деятельности в порядке, предусмотренном </w:t>
      </w:r>
      <w:hyperlink r:id="rId11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 В целях проведения анализа финансового состояния принципалы представляют в департамент финансов администрации городского округа Тольятти (далее – департамент) документы, предусмотренные </w:t>
      </w:r>
      <w:hyperlink r:id="rId12">
        <w:r>
          <w:rPr>
            <w:rStyle w:val="InternetLink"/>
            <w:bCs/>
          </w:rPr>
          <w:t xml:space="preserve">пунктом </w:t>
        </w:r>
      </w:hyperlink>
      <w:r>
        <w:rPr>
          <w:bCs/>
        </w:rPr>
        <w:t xml:space="preserve">3 Порядка проведения анализа финансового состояния юридических лиц, утвержденного постановлением администрации городского округа Тольятти от__________ </w:t>
      </w:r>
      <w:r>
        <w:rPr>
          <w:bCs/>
          <w:lang w:val="en-US"/>
        </w:rPr>
        <w:t>N</w:t>
      </w:r>
      <w:r>
        <w:rPr>
          <w:bCs/>
        </w:rPr>
        <w:t>______ (далее - Порядок проведения анализа финансового состояния юридических лиц), а также:</w:t>
      </w:r>
    </w:p>
    <w:p>
      <w:pPr>
        <w:pStyle w:val="ConsPlusNormal"/>
        <w:ind w:firstLine="426"/>
        <w:jc w:val="both"/>
        <w:rPr/>
      </w:pPr>
      <w:r>
        <w:rPr>
          <w:szCs w:val="24"/>
        </w:rPr>
        <w:t xml:space="preserve">- заявление, подписанное руководителем и заверенное печатью принципала, о предоставлении муниципальной гарантии с указанием цели, суммы и срока основного обязательства, в обеспечение которого запрашивается муниципальная гарантия, суммы и срока действия муниципальной гарантии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кредитный договор (проект кредитного договора) с организацией, предоставляющей кредит принципалу с указанием цели привлечения кредита, графика погашения кредита и уплаты процентов по кредиту (в случае если муниципальная гарантия запрашивается для обеспечения обязательств по кредитному договору), или иные документы характеризующие обязательство, привлекаемое принципалом, в обеспечении которого запрашивается муниципальная гарантия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копии учредительных документов принципала, свидетельства о государственной регистрации, лицензий на осуществляемые виды деятельности, которые подлежат лицензированию в соответствии с законодательством Российской Федерации (копии документов предоставляются заверенные подписью руководителя и печатью принципала); </w:t>
      </w:r>
    </w:p>
    <w:p>
      <w:pPr>
        <w:pStyle w:val="Normal"/>
        <w:autoSpaceDE w:val="false"/>
        <w:ind w:firstLine="426"/>
        <w:jc w:val="both"/>
        <w:rPr/>
      </w:pPr>
      <w:r>
        <w:rPr/>
        <w:t>- копию аудиторского заключения (при его наличии) по результатам аудита финансовой отчетности принципала за год, предшествующий дате подачи заявления о предоставлении муниципальной гарантии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у принципала о наличии и размере ранее предоставленных отсрочек (рассрочек) платежей по федеральным, региональным и местным налогам, срок действия которых не истек к моменту подачи обращения, подписанную руководителем и заверенную печатью принципала;</w:t>
      </w:r>
    </w:p>
    <w:p>
      <w:pPr>
        <w:pStyle w:val="Normal"/>
        <w:autoSpaceDE w:val="false"/>
        <w:ind w:firstLine="567"/>
        <w:jc w:val="both"/>
        <w:rPr/>
      </w:pPr>
      <w:r>
        <w:rPr/>
        <w:t>- расшифровки задолженности по кредитам банков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, подписанные руководителем и заверенные печатью принципала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наличие у принципала соответствующего требованиям бюджетного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осударственной гарантии (в случае, если государственная гарантия предоставляется с правом регрессного требования гаранта к принципалу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банков и иных кредитных организаций, обслуживающих счета принципала, об оборотах и средних остатках по ним за последние 6 месяцев, о наличии или отсутствии финансовых претензий к принципалу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содержащие более одного листа, представляются в прошит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представление любого из указанных документов является основанием для отказа в проведении анализа финансового состояния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Анализ финансового состояния принципала осуществляется департаментом на основании данных бухгалтерской отчетности принципала в соответствии с </w:t>
      </w:r>
      <w:hyperlink r:id="rId13">
        <w:r>
          <w:rPr>
            <w:rStyle w:val="InternetLink"/>
            <w:bCs/>
          </w:rPr>
          <w:t xml:space="preserve">пунктом </w:t>
        </w:r>
      </w:hyperlink>
      <w:r>
        <w:rPr>
          <w:bCs/>
        </w:rPr>
        <w:t>5  Порядка проведения анализа финансового состояни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В целях предоставления муниципальной гарантии городского округа Тольятти основанием для признания финансового состояния принципала неудовлетворительным является присвоение 3 класса финансового состояния, предусмотренного пунктом 5.3  Порядка проведения анализа финансового состояния юридических лиц, хотя бы в одном из анализируемых пери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В целях предоставления муниципальной гарантии городского округа Тольятти основанием для признания финансового состояния принципала удовлетворительным является отсутствие во всех анализируемых периодах 3 класса финансового состояния принципала, предусмотренного  пунктом 5.3  Порядка проведения анализа финансового состояни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принятия положительного решения по предоставлению муниципальной гарантии городского округа Тольятти может служить только удовлетворительное финансовое состояние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Результаты проведенного анализа финансового состояния принципала оформляются на бланке департамента в виде заключения о финансовом состоянии принципала при предоставлении муниципальной гарантии городского округа Тольятти, подписанного руководителем департамента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Заключение о финансовом состоянии принципала при предоставлении муниципальной гарантии городского округа Тольятт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 принцип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сводной оценки финансового состояния принципала в каждом анализируем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ю о присвоении принципалу одного из трех классов финансового состояния в каждом анализируем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ыводы о возможности предоставления муниципальной гарантии городского округа Тольятти с учетом финансового состояния принципал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МОНИТОРИНГА ФИНАНСОВОГО СОСТОЯНИЯ ПРИНЦИПАЛ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СЛЕ ПРЕДОСТАВЛЕНИЯ МУНИЦИПАЛЬНОЙ ГАРАНТ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ТОЛЬЯТ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14">
        <w:r>
          <w:rPr>
            <w:rStyle w:val="InternetLink"/>
            <w:bCs/>
          </w:rPr>
          <w:t>статьей 115.2</w:t>
        </w:r>
      </w:hyperlink>
      <w:r>
        <w:rPr>
          <w:bCs/>
        </w:rPr>
        <w:t xml:space="preserve"> Бюджетного кодекса Российской Федерации и определяет порядок, сроки и основания проведения мониторинга финансового состояния принципала после предоставления муниципальной гарантии городского округа Тольятти на последнюю отчетную дату в целях периодической оценки финансового состояния принципала в течение срока действия предоставленной принципалу муниципальной гарантии городского округа Тольятти (далее - мониторинг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Мониторинг производится на основании следующих документов, представляемых принципалом в департамент финансов администрации городского округа Тольятти (далее - департамент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я бухгалтерской (финансовой) отчетности за последний отчетный год (бухгалтерского баланса, отчета о финансовых результатах и приложений к ним) с отметкой Федеральной налоговой службы об их получении, копия бухгалтерской (финансовой) отчетности на последнюю отчетную да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я информационного письма Федеральной налоговой службы (форма N 26.2-7) о применении упрощенной системы налогообложения для организаций, применяющих упрощенную систему налогооб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шифровка дебиторской задолженности с указанием сумм и сроков погашения за последний отчетный год и на последнюю отчетную да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шифровка кредиторской задолженности с указанием сумм и сроков погашения за последний отчетный год и на последнюю отчетную да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шифровка полученных кредитов и займов со сроками их погашения за последний отчетный год и на последнюю отчетную да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я аудиторского заключения за последний отчетный год (при налич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равки банков и иных кредитных организаций, обслуживающих счета принципала, об оборотах и средних остатках по ним за последние 6 месяцев, о наличии или отсутствии финансовых претензий к принципалу; 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справка </w:t>
      </w:r>
      <w:r>
        <w:rPr>
          <w:bCs/>
        </w:rPr>
        <w:t xml:space="preserve">Отдела судебных приставов г.Тольятти Управления Федеральной службы судебных приставов по Самарской области о наличии или отсутствии исполнительного производства в отношении </w:t>
      </w:r>
      <w:r>
        <w:rPr/>
        <w:t>юридического лиц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 Документы, представляемые для проведения мониторинга, </w:t>
      </w:r>
      <w:r>
        <w:rPr/>
        <w:t>подписываются руководителем  принципала и заверяются печатью. Документы, содержащие более одного листа, представляются в прошит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Мониторинг осуществляется департаментом на основании данных бухгалтерской отчетности принципалов в соответствии пунктом 5  Порядка проведения анализа финансового состояния юридических лиц, утвержденного постановлением администрации городского округа Тольятти от__________ </w:t>
      </w:r>
      <w:r>
        <w:rPr>
          <w:bCs/>
          <w:lang w:val="en-US"/>
        </w:rPr>
        <w:t>N</w:t>
      </w:r>
      <w:r>
        <w:rPr>
          <w:bCs/>
        </w:rPr>
        <w:t>______ (далее - Порядок проведения анализа финансового состояни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Основанием для признания финансового состояния принципала неудовлетворительным является присвоение 3 класса финансового состояния, предусмотренного пунктом 5.3  Порядка проведения анализа финансового состояния юридических лиц, хотя бы в одном из анализируемых пери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Основанием для признания финансового состояния принципала удовлетворительным является отсутствие во всех анализируемых периодах 3 класса финансового состояния принципала, предусмотренного пунктом 5.3  Порядка проведения анализа финансового состояния юридически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7. В случае признания финансового состояния принципала неудовлетворительным необходимо провести мероприятия, указанные в </w:t>
      </w:r>
      <w:hyperlink w:anchor="Par284">
        <w:r>
          <w:rPr>
            <w:rStyle w:val="InternetLink"/>
            <w:bCs/>
          </w:rPr>
          <w:t>пунктах 7</w:t>
        </w:r>
      </w:hyperlink>
      <w:r>
        <w:rPr>
          <w:bCs/>
        </w:rPr>
        <w:t xml:space="preserve"> - </w:t>
      </w:r>
      <w:hyperlink w:anchor="Par287">
        <w:r>
          <w:rPr>
            <w:rStyle w:val="InternetLink"/>
            <w:bCs/>
          </w:rPr>
          <w:t>9</w:t>
        </w:r>
      </w:hyperlink>
      <w:r>
        <w:rPr>
          <w:bCs/>
        </w:rPr>
        <w:t xml:space="preserve">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Результаты проведенного мониторинга оформляются не реже одного раза в год на бланке департамента в виде заключения о мониторинге финансового состояния принципала после предоставления муниципальной гарантии городского округа Тольятти, подписанного руководителем департамента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Заключение о проведении мониторинга финансового состояния принципала после предоставления муниципальной гарантии городского округа Тольятт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 принцип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сводной оценки финансового состояния принципала в каждом анализируем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ю о присвоении принципалу одного из трех классов финансового состояния в каждом анализируем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воды о степени удовлетворительности финансового состояния принцип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НАДЕЖНОСТИ ПОРУЧИТЕЛЬСТВ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ОГО В ОБЕСПЕЧЕНИЕ ИСПОЛНЕНИЯ ОБЯЗАТЕЛЬСТВ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 ПРЕДОСТАВЛЕНИИ МУНИЦИПАЛЬНОЙ ГАРАНТ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ТОЛЬЯТ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15">
        <w:r>
          <w:rPr>
            <w:rStyle w:val="InternetLink"/>
            <w:bCs/>
          </w:rPr>
          <w:t>статьей 115.2</w:t>
        </w:r>
      </w:hyperlink>
      <w:r>
        <w:rPr>
          <w:bCs/>
        </w:rPr>
        <w:t xml:space="preserve"> Бюджетного кодекса Российской Федерации и определяет порядок проведения оценки надежности поручительства, предоставляемого в обеспечение исполнения обязательства, при предоставлении муниципальной гарантии городского округа Тольятти (далее - оценка поручительства). Оценка поручительства представляет собой анализ финансового состояния поруч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е допускается проведение процедур оценки поручительства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личие просроченной (неурегулированной) задолженности по денежным обязательствам перед городским округом Тольятт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уществление в отношении поручителя процедур ликвидации, реорганизации или банкротства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уществление в отношении поручителя процедуры приостановления деятельности в порядке, предусмотренном </w:t>
      </w:r>
      <w:hyperlink r:id="rId1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еличина чистых активов поручителя на последнюю отчетную дату менее величины, равной трехкратной сумме обеспечиваемой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В целях проведения оценки поручительства принципал направляет в департамент финансов администрации городского округа Тольятти (далее - департамент) документы, предусмотренные </w:t>
      </w:r>
      <w:hyperlink r:id="rId17">
        <w:r>
          <w:rPr>
            <w:rStyle w:val="InternetLink"/>
            <w:bCs/>
          </w:rPr>
          <w:t xml:space="preserve">пунктом </w:t>
        </w:r>
      </w:hyperlink>
      <w:r>
        <w:rPr>
          <w:bCs/>
        </w:rPr>
        <w:t xml:space="preserve">3 Порядка проведения анализа финансового состояния юридических лиц, утвержденного постановлением администрации городского округа Тольятти от__________ </w:t>
      </w:r>
      <w:r>
        <w:rPr>
          <w:bCs/>
          <w:lang w:val="en-US"/>
        </w:rPr>
        <w:t>N</w:t>
      </w:r>
      <w:r>
        <w:rPr>
          <w:bCs/>
        </w:rPr>
        <w:t>______ (далее - Порядок проведения анализа финансового состояния юридических лиц), а также:</w:t>
      </w:r>
    </w:p>
    <w:p>
      <w:pPr>
        <w:pStyle w:val="Normal"/>
        <w:autoSpaceDE w:val="false"/>
        <w:ind w:firstLine="539"/>
        <w:jc w:val="both"/>
        <w:rPr/>
      </w:pPr>
      <w:r>
        <w:rPr/>
        <w:t>письмо о намерении выступить поручителем с указанием основных параметров обязательства, подписанное руководителем и заверенное печатью поручителя;</w:t>
      </w:r>
    </w:p>
    <w:p>
      <w:pPr>
        <w:pStyle w:val="Normal"/>
        <w:autoSpaceDE w:val="false"/>
        <w:ind w:firstLine="539"/>
        <w:jc w:val="both"/>
        <w:rPr/>
      </w:pPr>
      <w:r>
        <w:rPr/>
        <w:t>копии учредительных документов принципала, заверенные подписью руководителя и печатью принципала;</w:t>
      </w:r>
    </w:p>
    <w:p>
      <w:pPr>
        <w:pStyle w:val="Normal"/>
        <w:autoSpaceDE w:val="false"/>
        <w:ind w:firstLine="539"/>
        <w:jc w:val="both"/>
        <w:rPr/>
      </w:pPr>
      <w:r>
        <w:rPr/>
        <w:t>копии документов, подтверждающих полномочия лица, действующего от имени поручителя, на подписание соответствующего договора, заверенные подписью руководителя и печатью поручителя;</w:t>
      </w:r>
    </w:p>
    <w:p>
      <w:pPr>
        <w:pStyle w:val="Normal"/>
        <w:autoSpaceDE w:val="false"/>
        <w:ind w:firstLine="539"/>
        <w:jc w:val="both"/>
        <w:rPr/>
      </w:pPr>
      <w:r>
        <w:rPr/>
        <w:t>копию документа, подтверждающего согласие уполномоченного органа управления организации на совершение соответствующей сделки (в случаях, установленных действующим законодательством и учредительными документами, заверенную подписью руководителя и печатью поручителя;</w:t>
      </w:r>
    </w:p>
    <w:p>
      <w:pPr>
        <w:pStyle w:val="Normal"/>
        <w:autoSpaceDE w:val="false"/>
        <w:ind w:firstLine="539"/>
        <w:jc w:val="both"/>
        <w:rPr/>
      </w:pPr>
      <w:r>
        <w:rPr/>
        <w:t>справку Федеральной налоговой службы обо всех действующих расчетных (текущих) рублевых и валютных счетах поручителя;</w:t>
      </w:r>
    </w:p>
    <w:p>
      <w:pPr>
        <w:pStyle w:val="Normal"/>
        <w:autoSpaceDE w:val="false"/>
        <w:ind w:firstLine="539"/>
        <w:jc w:val="both"/>
        <w:rPr/>
      </w:pPr>
      <w:r>
        <w:rPr/>
        <w:t>справки банков и иных кредитных организаций, обслуживающих счета поручителя, об оборотах и средних остатках по ним за последние 6 месяцев, о наличии или отсутствии финансовых претензий к поручителю;</w:t>
      </w:r>
    </w:p>
    <w:p>
      <w:pPr>
        <w:pStyle w:val="Normal"/>
        <w:autoSpaceDE w:val="false"/>
        <w:ind w:firstLine="539"/>
        <w:jc w:val="both"/>
        <w:rPr/>
      </w:pPr>
      <w:r>
        <w:rPr/>
        <w:t>копии лицензий (в случае осуществления поручителем видов деятельности, подлежащих лицензированию 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содержащие более одного листа, представляются в прошитом виде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4. Оценка поручительства не проводится в следующих случаях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едение поручителем деятельности менее трех лет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еличина чистых активов поручителя на последнюю отчетную дату менее величины, равной трехкратной сумме муниципальной гаранти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. Оценка поручительства осуществляется департаментом в соответствии пунктом 5  Порядка проведения анализа финансового состояни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Основанием для признания финансового состояния поручителя неудовлетворительным, а поручительства ненадежным является присвоение поручителю 3 класса финансового состояния, предусмотренного пунктом 5.3  порядка проведения анализа финансового состояния юридических лиц, хотя бы в одном из анализируемых пери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Основанием для признания финансового состояния поручителя удовлетворительным, а поручительства надежным является отсутствие во всех анализируемых периодах 3 класса финансового состояния поручителя, предусмотренного пунктом 5.3  Порядка проведения анализа финансового состояния юридически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принятия положительного решения по предоставлению муниципальных гарантий городского округа Тольятти может служить только удовлетворительное финансовое состояние поруч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Результаты проведенной оценки поручительств оформляются на бланке департамента в виде заключения о проведении оценки надежности поручительства, предоставляемого в обеспечение исполнения обязательства, при предоставлении муниципальной гарантии городского округа Тольятти, подписанного руководителем департамента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Заключение о проведении оценки надежности поручительства, предоставляемого в обеспечение исполнения обязательства, при предоставлении муниципальной гарантии городского округа Тольятт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поруч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 поруч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сводной оценки финансового состояния поручителя в каждом анализируем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ю о присвоении поручителю одного из трех классов финансового состояния в каждом анализируем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ыводы о степени надежности поручительства и возможности принятия его в качестве обеспечения исполнения обязательства принципала при предоставлении муниципальной гарантии городского округа Тольят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КОНТРОЛЯ ЗА НАДЕЖНОСТЬЮ ПРЕДОСТАВЛЕННЫХ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РУЧИТЕЛЬСТВ ПОСЛЕ ПРЕДОСТАВЛЕНИЯ МУНИЦИПАЛЬНОЙ ГАРАНТИИ ГОРОДСКОГО ОКРУГА ТОЛЬЯТ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18">
        <w:r>
          <w:rPr>
            <w:rStyle w:val="InternetLink"/>
            <w:bCs/>
          </w:rPr>
          <w:t>статьей 115.2</w:t>
        </w:r>
      </w:hyperlink>
      <w:r>
        <w:rPr>
          <w:bCs/>
        </w:rPr>
        <w:t xml:space="preserve"> Бюджетного кодекса Российской Федерации и определяет порядок, сроки и основания осуществления контроля за надежностью предоставленных поручительств после предоставления муниципальной гарантии городского округа Тольятти (далее - контроль поручительства). Контроль поручительства представляет собой анализ финансового состояния поруч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В целях осуществления контроля поручительства принципал направляет в департамент финансов администрации городского округа Тольятти (далее - департамент) в сроки, установленные условиями договора о предоставлении муниципальной гарантии городского округа Тольятти, следующие документы поручите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годовой бухгалтерской отчетности за последний финансовый год (при наличии таковой), включающей копии бухгалтерских балансов, отчетов о прибылях и убытках, приложений к ним и пояснительных записок, а также копии аудиторских заключений о соответствии бухгалтерской отчетности поручителя требованиям действующего законодательства (при наличии таковых), копии ежеквартальной промежуточной бухгалтерской отчетности (бухгалтерских балансов, отчетов о прибылях и убытках) за последний финансовый год. К бухгалтерскому балансу на последнюю отчетную дату необходимо приложить расшифровки статей баланса, сумма по которым составляет более 5 процентов от суммы итога баланса. Копии указанных документов должны быть заверены подписью руководителя и печатью поручителя, годовая бухгалтерская отчетность представляется с отметкой Федеральной налоговой службы о принят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сшифровки дебиторской и кредиторской задолженностей к представленным бухгалтерским балансам с указанием наиболее крупных дебиторов и кредиторов (более 5 процентов общего объема задолженности) и дат возникновения задолженностей, подписанные руководителем и заверенные печатью поруч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счеты чистых активов поручителя за предыдущий финансовый год и на последнюю отчетную дату, подписанные руководителем и заверенные печатью поруч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правка Федеральной налоговой службы об отсутствии у поручителя просроченной задолженности по обязательным платежам в бюджеты бюджетной системы Российской Федерации, составленная на дату направления документов для осуществления контроля поруч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равка, подписанная руководителем и заверенная печатью поручителя, о том, что деятельность поручителя не приостановлена в порядке, предусмотренном </w:t>
      </w:r>
      <w:hyperlink r:id="rId19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, а также об отсутствии процедур ликвидации, реорганизации, банкротства в отношении поручителя на дату направления документов для осуществления контроля поруч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правка Федеральной налоговой службы обо всех действующих расчетных (текущих) рублевых и валютных счетах поруч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равки банков и иных кредитных организаций, обслуживающих счета поручителя, об оборотах и средних остатках по ним за последние 6 месяцев, о наличии или отсутствии финансовых претензий к поруч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лицензий (в случае осуществления видов деятельности, подлежащих лицензированию в соответствии с действующим законодательством), которые представляются в случае внесения изменений с момента последнего представления сведений в департамент, или подтверждающий документ об отзыве лицензи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  </w:t>
      </w:r>
      <w:r>
        <w:rPr/>
        <w:t xml:space="preserve">справка </w:t>
      </w:r>
      <w:r>
        <w:rPr>
          <w:bCs/>
        </w:rPr>
        <w:t>Отдела судебных приставов г.Тольятти Управления Федеральной службы судебных приставов по Самарской области о наличии или отсутствии исполнительного производства в отношении поручителя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содержащие более одного листа, представляются в прошит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ухудшения финансового состояния поручителя после предоставления муниципальной гарантии городского округа Тольятти принципал обязан незамедлительно уведомить об этом событии департамент, приложив соответствующие подтвержд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Контроль поручительства осуществляется департаментом в соответствии с пунктом 5  Порядка проведения анализа финансового состояния юридических лиц, утвержденного постановлением администрации городского округа Тольятти от__________ </w:t>
      </w:r>
      <w:r>
        <w:rPr>
          <w:bCs/>
          <w:lang w:val="en-US"/>
        </w:rPr>
        <w:t>N</w:t>
      </w:r>
      <w:r>
        <w:rPr>
          <w:bCs/>
        </w:rPr>
        <w:t>______ (далее - Порядок проведения анализа финансового состояни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Основанием для признания финансового состояния поручителя неудовлетворительным, а поручительства ненадежным является присвоение поручителю 3 класса финансового состояния, предусмотренного пунктом 5.3  Порядка проведения анализа финансового состояния юридических лиц, хотя бы в одном из анализируемых пери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Основанием для признания финансового состояния поручителя удовлетворительным, а поручительства надежным является отсутствие во всех анализируемых периодах 3 класса финансового состояния поручителя, предусмотренного пунктом 5.3  Порядка проведения анализа финансового состояния юридически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 В случае признания финансового состояния поручителя неудовлетворительным необходимо провести мероприятия, указанные в </w:t>
      </w:r>
      <w:hyperlink w:anchor="Par284">
        <w:r>
          <w:rPr>
            <w:rStyle w:val="InternetLink"/>
            <w:bCs/>
          </w:rPr>
          <w:t>пунктах 7</w:t>
        </w:r>
      </w:hyperlink>
      <w:r>
        <w:rPr>
          <w:bCs/>
        </w:rPr>
        <w:t xml:space="preserve"> - </w:t>
      </w:r>
      <w:hyperlink w:anchor="Par287">
        <w:r>
          <w:rPr>
            <w:rStyle w:val="InternetLink"/>
            <w:bCs/>
          </w:rPr>
          <w:t>9</w:t>
        </w:r>
      </w:hyperlink>
      <w:r>
        <w:rPr>
          <w:bCs/>
        </w:rPr>
        <w:t xml:space="preserve">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Результаты проведенного контроля оформляются не реже одного раза в год на бланке департамента в виде заключения об осуществленном контроле за надежностью предоставленных поручительств после предоставления муниципальной гарантии городского округа Тольятти, подписанного руководителем департамента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Заключение о проведенном контроле за надежностью предоставленных поручительств после предоставления муниципальной гарантии городского округа Тольятт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поруч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 поруч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сводной оценки финансового состояния поручителя в каждом анализируем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ю о присвоении поручителю одного из трех классов финансового состояния в каждом анализируем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воды о надежности (ненадежности) поручи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НАДЕЖНОСТИ БАНКОВСКИХ ГАРАНТ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В ОБЕСПЕЧЕНИЕ ИСПОЛНЕНИЯ ОБЯЗАТЕЛЬСТ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ГАРАНТ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ТОЛЬЯТТ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20">
        <w:r>
          <w:rPr>
            <w:rStyle w:val="InternetLink"/>
            <w:bCs/>
          </w:rPr>
          <w:t>статьей 115.2</w:t>
        </w:r>
      </w:hyperlink>
      <w:r>
        <w:rPr>
          <w:bCs/>
        </w:rPr>
        <w:t xml:space="preserve"> Бюджетного кодекса Российской Федерации и определяет порядок проведения оценки надежности банковских гарантий, предоставляемых в обеспечение исполнения обязательств, при предоставлении муниципальной гарантии городского округа Тольятти (далее - оценка банковских гаранти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обеспечения исполнения обязательств при предоставлении муниципальной гарантии городского округа Тольятти принимается банковская гарантия российского банка (далее - банк-гарант), имеющего генеральную лицензию Центрального банка Российской Федерации на осуществление банковских операций, который по состоянию на 1 января года по величине собственных средств (капитала) входит в число первых ста крупнейших российских банков. Оценка банковских гарантий представляет собой анализ финансового состояния банка-гаранта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159"/>
      <w:bookmarkEnd w:id="1"/>
      <w:r>
        <w:rPr>
          <w:bCs/>
        </w:rPr>
        <w:t>2. Не допускается проведение процедур оценки банковских гарантий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личие просроченной (неурегулированной) задолженности по денежным обязательствам перед городским округом Тольятт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уществление в отношении банка-гаранта процедур ликвидации, реорганизации или банкротства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уществление в отношении банка-гаранта процедуры приостановления деятельности в порядке, предусмотренном </w:t>
      </w:r>
      <w:hyperlink r:id="rId21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еличина чистых активов банка-гаранта на последнюю отчетную дату менее величины, равной трехкратной сумме обеспечиваемой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bookmarkStart w:id="2" w:name="Par164"/>
      <w:bookmarkEnd w:id="2"/>
      <w:r>
        <w:rPr>
          <w:bCs/>
        </w:rPr>
        <w:t xml:space="preserve">3. В целях проведения оценки банковской гарантии банк-гарант, соответствующий требованиям, установленным </w:t>
      </w:r>
      <w:hyperlink w:anchor="Par159">
        <w:r>
          <w:rPr>
            <w:rStyle w:val="InternetLink"/>
            <w:bCs/>
          </w:rPr>
          <w:t>пунктом 2</w:t>
        </w:r>
      </w:hyperlink>
      <w:r>
        <w:rPr>
          <w:bCs/>
        </w:rPr>
        <w:t xml:space="preserve"> настоящего Порядка, направляет принципалу для представления в департамент финансов администрации городского округа Тольятти (далее - департамент)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исьмо о намерении выступить банком-гарантом с указанием основных параметров обеспечиваемого обязательства и той его части, которая будет обеспечена банковской гаранти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лицензии банка-гаранта на осуществление банковских операций и иных лицензий, установленных действующим законодательством, заверенные банком-гара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писка из Единого государственного реестра юридических лиц (если учредителями являются юридические лица - дополнительно выписка из Единого государственного реестра юридических лиц по каждому учредителю), выданная в срок не позднее одного месяца до даты представления документов.</w:t>
      </w:r>
      <w:r>
        <w:rPr/>
        <w:t xml:space="preserve"> В случае если выписка из Единого государственного реестра юридических лиц не была представлена юридическим лицом самостоятельно, департамент получает соответствующие сведения с официального сайта Федеральной налоговой службы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учредительных документов банка-гаранта, а также всех изменений и дополнений к ним, заверенные банком-гара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документов, подтверждающих факт назначения уполномоченного лица, подписывающего банковскую гарантию, заверенные банком-гара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документов, подтверждающих согласование Центральным банком Российской Федерации назначения на должность руководителя банка-гаранта (лица, осуществляющего функции единоличного исполнительного органа или члена коллегиального исполнительного органа), заверенные банком-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я документа, подтверждающего согласие уполномоченного органа управления банка-гаранта на совершение сделки по предоставлению банковской гарантии в обеспечение надлежащего исполнения принципалом обязательств по удовлетворению регрессного требования городского округа Тольятти в связи с исполнением в полном объеме или в какой-либо части муниципальной гарантии городского округа Тольятти, заверенная банком-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правка Федеральной налоговой службы об отсутствии у банка-гаранта просроченной задолженности по обязательным налоговым платежам, начисленным пеням, штраф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равка, заверенная банком-гарантом, о неприостановлении его деятельности в порядке, предусмотренном </w:t>
      </w:r>
      <w:hyperlink r:id="rId2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, о непроведении в отношении банка-гаранта процедуры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я свидетельства об участии банка-гаранта в системе страхования вкладов физических лиц, заверенная банком-гара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равка об аффилированных лицах банка-гаранта, заверенная банком-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бухгалтерского баланса банка-гаранта, отчета о финансовых результатах (код формы 0409102) и расчета собственных средств (капитала) ("Базель III", код формы 0409123) за последние три завершенных финансовых года (квартальные, годовые) с приложением копий аудиторских заключений о соответствии бухгалтерской отчетности банка-гаранта требованиям действующего законодательства, заверенные банком-гара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равка Центрального банка Российской Федерации о выполнении банком-гарантом в течение последнего полугодия нормативов обязательных резервов, депонируемых в Центральном банке Российской Федерации, об отсутствии задержек в оплате расчетных документов, о том, что к банку-гаранту не применяются меры по его финансовому оздоровлению, реорганизации, не назначена временна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следующих документов, заверенные банком-гарантом, за последние четыре квартала, предшествующие дате их представления в департамен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нформация о качестве активов банка-гаранта (код формы 0409115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я о выполнении банком-гарантом обязательных нормативов, установленных Центральным банком Российской Федерации (код формы 0409135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чистых активов банка-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Департамент возвращает банку-гаранту без проведения оценки банковских гарантий представленные документ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есоответствие банка-гаранта требованиям </w:t>
      </w:r>
      <w:hyperlink w:anchor="Par159">
        <w:r>
          <w:rPr>
            <w:rStyle w:val="InternetLink"/>
            <w:bCs/>
          </w:rPr>
          <w:t>пункта 2</w:t>
        </w:r>
      </w:hyperlink>
      <w:r>
        <w:rPr>
          <w:bCs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есоответствие представленных документов требованиям действующего законодательства и перечню, установленному </w:t>
      </w:r>
      <w:hyperlink w:anchor="Par164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185"/>
      <w:bookmarkEnd w:id="3"/>
      <w:r>
        <w:rPr>
          <w:bCs/>
        </w:rPr>
        <w:t>5. Оценка банковских гарантий осуществляется на основании следующих показателе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сокое качество активов банка-гаранта (активы I и II категории качества должны составлять не менее 50% общего объема активов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банка-гаранта обязательным нормативам, установленным Центральным банк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еличина чистых активов банка-гаранта составляет не менее величины, равной трехкратной сумме муниципальных гарантий городского округа Тольят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ие банка-гаранта в системе страхования вкладов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Основанием для признания банковской гарантии ненадежной, а банка-гаранта ненадежным является невыполнение банком-гарантом любого из показателей, установленных </w:t>
      </w:r>
      <w:hyperlink w:anchor="Par185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Надежной признается банковская гарантия, предоставленная надежным банком-гарантом, соответствующая совокупности всех показателей, установленных </w:t>
      </w:r>
      <w:hyperlink w:anchor="Par185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Результаты проведенной оценки банковской гарантии оформляются на бланке департамента в виде заключения о проведении оценки надежности банковских гарантий, предоставляемых в обеспечение исполнения обязательств, при предоставлении муниципальной гарантии городского округа Тольятти, подписанного руководителем департамента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Заключение о проведении оценки надежности банковских гарантий, предоставляемых в обеспечение исполнения обязательств, при предоставлении муниципальной гарантии городского округа Тольятт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банка-гара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 банка-гара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ю о выполнении банком-гарантом всех показателей, установленных </w:t>
      </w:r>
      <w:hyperlink w:anchor="Par185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ыводы о надежности (ненадежности) банковских гарантий и возможности принятия их в качестве обеспечения исполнения обязательства принципала при предоставлении муниципальной гарантии городского округа Тольят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КОНТРОЛЯ ЗА НАДЕЖНОСТЬЮ ПРЕДОСТАВЛ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НКОВСКИХ ГАРАНТИЙ ПОСЛЕ ПРЕДОСТАВЛЕНИЯ МУНИЦИПАЛЬНОЙ ГАРАНТИИ ГОРОДСКОГО ОКРУГА ТОЛЬЯТ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23">
        <w:r>
          <w:rPr>
            <w:rStyle w:val="InternetLink"/>
            <w:bCs/>
          </w:rPr>
          <w:t>статьей 115.2</w:t>
        </w:r>
      </w:hyperlink>
      <w:r>
        <w:rPr>
          <w:bCs/>
        </w:rPr>
        <w:t xml:space="preserve"> Бюджетного кодекса Российской Федерации и определяет порядок, сроки и основания осуществления контроля за надежностью предоставленных банковских гарантий после предоставления муниципальной гарантии городского округа Тольятти (далее - контроль банковских гарантий). Контроль банковских гарантий представляет собой анализ финансового состояния банка-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В целях осуществления контроля банковской гарантии банк-гарант направляет принципалу для представления в департамент финансов администрации городского округа Тольятти (далее - департамент) в сроки, установленные условиями договора о предоставлении муниципальной гарантии городского округа Тольятти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лицензий (в случае осуществления видов деятельности, подлежащих лицензированию в соответствии с действующим законодательством), заверенные банком-гарантом, которые представляются в случае внесения изменений с момента последнего представления сведений в департамент, или в случае отзыва лицензии подтверждающий документ об отзыве лиценз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изменений и дополнений к учредительным документам банка-гаранта, заверенные банком-гарантом (в случае внесения изменений с момента последнего представления сведений в департамент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документов, подтверждающих согласование Центральным банком Российской Федерации назначения на должность руководителя банка-гаранта (лица, осуществляющего функции единоличного исполнительного органа или члена коллегиального исполнительного органа), которые представляются в случае внесения изменений с момента последнего представления сведений в департамент, заверенные банком-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правка Федеральной налоговой службы об отсутствии у банка-гаранта просроченной задолженности по обязательным налоговым платежам, начисленным пеням, штраф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равка, заверенная банком-гарантом, о неприостановлении его деятельности в порядке, предусмотренном </w:t>
      </w:r>
      <w:hyperlink r:id="rId2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, о непроведении в отношении банка-гаранта процедуры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я свидетельства об участии банка-гаранта в системе страхования вкладов физических лиц (представляется в случае внесения изменений с момента последнего представления сведений в департамент), заверенная банком-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правка об аффилированных лицах банка-гаранта (представляется в случае внесения изменений с момента последнего представления сведений в департамент), заверенная банком-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бухгалтерского баланса банка-гаранта, отчета о финансовых результатах (код формы 0409102) и расчета собственных средств (капитала) ("Базель III", код формы 0409123) за последний завершенный финансовый год (квартальные, годовые) с приложением копий аудиторских заключений о соответствии бухгалтерской отчетности банка-гаранта требованиям действующего законодательства, заверенные банком-гара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равка Центрального банка Российской Федерации о выполнении банком-гарантом в течение последнего полугодия нормативов обязательных резервов, депонируемых в Центральном банке Российской Федерации, об отсутствии задержек в оплате расчетных документов, о том, что к банку-гаранту не применяются меры по его финансовому оздоровлению, реорганизации, не назначена временна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следующих документов, заверенные банком-гарантом, за последние четыре квартала, предшествующие дате их представления в департамен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я о качестве активов банка-гаранта (код формы 0409115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я о выполнении банком-гарантом обязательных нормативов, установленных Центральным банком Российской Федерации (код формы 0409135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чистых активов банка-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ухудшения финансового состояния банка-гаранта после предоставления муниципальной гарантии городского округа Тольятти принципал обязан незамедлительно уведомить об этом событии департамент, приложив соответствующие подтверждающие документы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230"/>
      <w:bookmarkEnd w:id="4"/>
      <w:r>
        <w:rPr>
          <w:bCs/>
        </w:rPr>
        <w:t>3. В целях осуществления контроля проводится оценка банковских гарантий на основании следующих показателе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сокое качество активов банка-гаранта (активы I и II категории качества должны составлять не менее 50% общего объема активов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банка-гаранта обязательным нормативам, установленным Центральным банк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еличина чистых активов банка-гаранта составляет не менее величины, равной трехкратной сумме муниципальной гарантии городского округа Тольят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ие банка-гаранта в системе страхования вкладов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Основанием для признания банковской гарантии ненадежной является невыполнение банком-гарантом любого из показателей, установленных </w:t>
      </w:r>
      <w:hyperlink w:anchor="Par230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Надежной признается гарантия, соответствующая совокупности всех показателей, установленных пунктом 3 настоящего Порядка, предоставленная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В случае признания финансового состояния банка-гаранта неудовлетворительным необходимо провести мероприятия, указанные в </w:t>
      </w:r>
      <w:hyperlink w:anchor="Par284">
        <w:r>
          <w:rPr>
            <w:rStyle w:val="InternetLink"/>
            <w:bCs/>
          </w:rPr>
          <w:t>пунктах 7</w:t>
        </w:r>
      </w:hyperlink>
      <w:r>
        <w:rPr>
          <w:bCs/>
        </w:rPr>
        <w:t xml:space="preserve"> - </w:t>
      </w:r>
      <w:hyperlink w:anchor="Par287">
        <w:r>
          <w:rPr>
            <w:rStyle w:val="InternetLink"/>
            <w:bCs/>
          </w:rPr>
          <w:t>9</w:t>
        </w:r>
      </w:hyperlink>
      <w:r>
        <w:rPr>
          <w:bCs/>
        </w:rPr>
        <w:t xml:space="preserve">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Результаты проведенного контроля банковской гарантии не реже одного раза в год оформляются на бланке департамента в виде заключения об осуществленном контроле за надежностью предоставленных банковских гарантий после предоставления муниципальной гарантии городского округа Тольятти, подписанного руководителем департамента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Заключение об осуществленном контроле за надежностью предоставленных банковских гарантий после предоставления муниципальной гарантии городского округа Тольятт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банка-гара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 банка-гара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ю о выполнении банком-гарантом всех показателей, установленных </w:t>
      </w:r>
      <w:hyperlink w:anchor="Par230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воды о надежности (ненадежности) банковских гаран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га Тольятт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____________       N 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МИНИМАЛЬНОГО ОБЪЕМА (СУММЫ) ОБЕСПЕ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ОБЯЗАТЕЛЬСТВ ПРИНЦИПАЛА ПО УДОВЛЕТВОР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РЕССНОГО ТРЕБОВАНИЯ ГАРАНТА К ПРИНЦИПАЛ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МУНИЦИПАЛЬНОЙ ГАРАНТИИ ГОРОДСКОГО ОКРУГА ТОЛЬЯТ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ЗАВИСИМОСТИ ОТ СТЕПЕНИ УДОВЛЕТВОРИТЕЛЬНО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ИНАНСОВОГО СОСТОЯНИЯ ПРИНЦИПА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о </w:t>
      </w:r>
      <w:hyperlink r:id="rId25">
        <w:r>
          <w:rPr>
            <w:rStyle w:val="InternetLink"/>
            <w:bCs/>
          </w:rPr>
          <w:t>статьей 115.3</w:t>
        </w:r>
      </w:hyperlink>
      <w:r>
        <w:rPr>
          <w:bCs/>
        </w:rPr>
        <w:t xml:space="preserve"> Бюджетного кодекса Российской Федерации и определяет порядок, сроки и основания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 в зависимости от степени удовлетворительности финансового состояния принципала (далее - обеспечение регрессных требований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В качестве обеспечения регрессных требований могут приниматься тольк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учительство российского юридического лица (далее - поручитель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нковская гарантия банка-гара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лог движимого (за исключением ценных бумаг, долей в уставном капитале юридических лиц) и (или) недвижимого имущества принципала или иного российского юридическ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е регрессных требований принима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учитель, банк-гарант имеют удовлетворительное финансовое состояние, с даты создания поручителя прошло не менее 3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действия предоставляемого обеспечения регрессных требований составляет не менее срока действия соответствующей муниципальной гарантии городского округа Тольятти, увеличенного на 3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учитель, банк-гарант, предмет залога соответствуют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5" w:name="Par271"/>
      <w:bookmarkEnd w:id="5"/>
      <w:r>
        <w:rPr>
          <w:bCs/>
        </w:rPr>
        <w:t>3. В случае предоставления в залог движимого и (или) недвижимого имущества юридического лица принципал направляет в департамент финансов администрации городского округа Тольятти (далее - департамент)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ы, подтверждающие право собственности юридического лица на предоставленное в залог движимое и (или)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говор принципала с оценочной компанией, созданной не ранее чем за 6 месяцев до даты заключения договора залога, на проведение оценки рыночной и ликвидационной стоимости (ликвидности) имущества, передаваемого в залог (при этом оценка передаваемого в залог имущества осуществляется оценщиком, состоящим в штате указанной оценочной компании (заключившим трудовой договор с указанной оценочной компанией)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и лицензий оценочной компании (в случае осуществления видов деятельности, подлежащих лицензированию в соответствии с действующим законодательством), заверенные подписью руководителя оценочной компании и ее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чет оценочной компании, созданный не ранее чем за 6 месяцев до даты заключения договора залога, с результатами проведения оценки рыночной и ликвидационной стоимости (ликвидности) имущества, передаваемого в зал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ожительное заключение эксперта или экспертов саморегулируемой организации оценщиков, подтверждающее соответствие отчета об оценке рыночной стоимости (с выводами о ликвидности) имущества требованиям законодательства Российской Федерации об оценочной деятельности, стандартам и правилам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говор принципала со страховой компанией о страховании передаваемого в залог имущества от всех рисков утраты и повреждения на сумму не менее его рыночной стоимости, в котором выгодоприобретателем является департамен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ие третьих лиц на предоставление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Страхование передаваемого в залог имущества осуществляется принципалом за свой счет. Передаваемое в залог имущество должно быть свободно от прав третьих лиц на него и не должно быть предметом залога по други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е обеспечения регрессных требований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) по ним) осуществляется до даты выдачи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Минимальный объем (сумма) обеспечения исполнения обязательства принципала по удовлетворению регрессного требования гаранта к принципалу по муниципальной гарантии городского округа Тольятти определяется с учетом финансового состояния принципала, которое оценивается в соответствии с положениями Порядка проведения анализа финансового состояния принципала при предоставлении муниципальной гарантии городского округа Тольятти, утвержденного администрацией городского округа Тольятти.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и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епартамент проверяет документы, представленные в соответствии с </w:t>
      </w:r>
      <w:hyperlink w:anchor="Par271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его Порядка, и на основании результатов проведенной оценки определяет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При предоставлении муниципальной гарантии финансовое состояние принципала должно быть удовлетворительным (согласно Порядку проведения анализа финансового состояния принципала при предоставлении муниципальной гарантии городского округа Тольятти, утвержденному администрацией городского округа Тольятти) и минимальный объем (сумма) обеспечения исполнения обязательства принципала по удовлетворению регрессного требования гаранта к принципалу по муниципальной гарантии городского округа Тольятти области на последнюю отчетную дату должен составлять по ликвидационной стоимости не менее величины, равной двукратной сумме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bookmarkStart w:id="6" w:name="Par284"/>
      <w:bookmarkEnd w:id="6"/>
      <w:r>
        <w:rPr>
          <w:bCs/>
        </w:rPr>
        <w:t>7. После предоставления муниципальной гарантии, если финансовое состояние принципала признается удовлетворительным, минимальный объем (сумма) обеспечения исполнения обязательства принципала по удовлетворению регрессного требования гаранта к принципалу по муниципальной гарантии городского округа Тольятти на последнюю отчетную дату должен составлять по ликвидационной стоимости не менее величины, равной двукратной сумме муниципальной гарант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законодательством Российской Федерации (в том числе в случае ухудшения финансового состояния принципала и выявления неудовлетворительного состояния принципал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</w:t>
      </w:r>
      <w:hyperlink w:anchor="Par287">
        <w:r>
          <w:rPr>
            <w:rStyle w:val="InternetLink"/>
            <w:bCs/>
          </w:rPr>
          <w:t>пунктом 9</w:t>
        </w:r>
      </w:hyperlink>
      <w:r>
        <w:rPr>
          <w:bCs/>
        </w:rPr>
        <w:t xml:space="preserve"> настоящего Порядк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департаментом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В случае признания финансового состояния принципала неудовлетворительным общий объем (общая сумма) предоставленного в пользу городского округа Тольятти обеспечения регрессных требований должен быть увеличен так, чтобы размер ликвидационной стоимости имущества стал составлять не менее величины, равной трехкратной сумме государственной гарантии.</w:t>
      </w:r>
    </w:p>
    <w:p>
      <w:pPr>
        <w:pStyle w:val="Normal"/>
        <w:autoSpaceDE w:val="false"/>
        <w:ind w:firstLine="540"/>
        <w:jc w:val="both"/>
        <w:rPr/>
      </w:pPr>
      <w:bookmarkStart w:id="7" w:name="Par287"/>
      <w:bookmarkEnd w:id="7"/>
      <w:r>
        <w:rPr>
          <w:bCs/>
        </w:rPr>
        <w:t>9. В случае полной или частичной утраты обеспечения регрессных требований (в том числе вследствие уменьшения его рыночной или ликвидационной стоимости, и (или) прекращения договора поручительства, банковской гарантии, договора залога по каким-либо основаниям, не связанным с исполнением обязательств по ним в пользу городского округа Тольятти в лице департамента, и (или) признания договора поручительства, банковской гарантии, договора залога недействительной сделкой), в случае существенного ухудшения финансового состояния поручителя, в результате которого поручитель перестал соответствовать требованиям законодательства Российской Федерации и (или) Порядка осуществления контроля за надежностью предоставленных поручительств после предоставления муниципальной гарантии городского округа Тольятти, утвержденного администрацией городского округа Тольятти, в случае передачи в последующий залог имущества, ранее переданного в залог городского округа Тольятти в обеспечение регрессных требований, в случае введения в отношении поручителя, залогодателя процедуры, применяемой в деле о несостоятельности (банкротстве), в случае принятия решения о ликвидации указанных юридических лиц в течение 4 месяцев с момента предъявления принципалу департаментом соответствующего требования обеспечение регрессных требований должно быть приведено принципалом в соответствие с требованиями, устанавливаемыми администрацией городского округа Тольятти, и общий объем указанного обеспечения должен быть восстановлен (должно быть предоставлено иное либо дополнительное (на недостающую сумму) обеспечение регрессных требований, соответствующее требованиям, установленны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шение о принятии дополнительного (недостающего) обеспечения регрессных требований принимается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 приведения в случаях, указанных в </w:t>
      </w:r>
      <w:hyperlink w:anchor="Par287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предоставленного обеспечения регрессных требований в соответствие с требованиями, установленными законодательством Российской Федерации (до устранения указанных нарушений), гарантия не подлежит исполнению (требования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неисполнения принципалом в течение 4 месяцев обязательств по приведению в случаях, указанных в </w:t>
      </w:r>
      <w:hyperlink w:anchor="Par287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предоставленного обеспечения регрессных требований в соответствие с требованиями, установленными законодательством Российской Федерации и </w:t>
      </w:r>
      <w:hyperlink w:anchor="Par30">
        <w:r>
          <w:rPr>
            <w:rStyle w:val="InternetLink"/>
            <w:bCs/>
          </w:rPr>
          <w:t>Порядком</w:t>
        </w:r>
      </w:hyperlink>
      <w:r>
        <w:rPr>
          <w:bCs/>
        </w:rPr>
        <w:t xml:space="preserve"> проведения мониторинга финансового состояния принципала после предоставления муниципальной гарантии городского округа Тольятти, утвержденным администрацией городского округа Тольятти, гарантия подлежит отзыв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Заключение департамента о результатах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 в зависимости от степени удовлетворительности финансового состояния принципала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показатели бухгалтерской отчет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ю о присвоении принципалу одного из трех классов финансового состояния в каждом анализируем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нформацию о размере необходимого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ыводы о соответствии (несоответствии) необходимого для установ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Тольятти.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179824847461C85AD5F0B12D349D6579E2719448AD80C0B9E3D615F5211D2E4F4D66476C8D2649C5DCEa3rAE" TargetMode="External"/><Relationship Id="rId3" Type="http://schemas.openxmlformats.org/officeDocument/2006/relationships/hyperlink" Target="consultantplus://offline/ref=1AAE6C97230E5C01B9688DD30868C8E374E5233FF206E045AA28767115396809E2E710DC2127227CD51DC808CF80F5DFDB5CA7BF81A44BB9A60E9C7Fy1V6K" TargetMode="External"/><Relationship Id="rId4" Type="http://schemas.openxmlformats.org/officeDocument/2006/relationships/hyperlink" Target="consultantplus://offline/ref=1AAE6C97230E5C01B9688DD30868C8E374E5233FF206E045AA28767115396809E2E710DC2127227CD51DC80DC780F5DFDB5CA7BF81A44BB9A60E9C7Fy1V6K" TargetMode="External"/><Relationship Id="rId5" Type="http://schemas.openxmlformats.org/officeDocument/2006/relationships/hyperlink" Target="consultantplus://offline/ref=1AAE6C97230E5C01B9688DD30868C8E374E5233FF206E045AA28767115396809E2E710DC2127227CD51DC80FC380F5DFDB5CA7BF81A44BB9A60E9C7Fy1V6K" TargetMode="External"/><Relationship Id="rId6" Type="http://schemas.openxmlformats.org/officeDocument/2006/relationships/hyperlink" Target="consultantplus://offline/ref=1AAE6C97230E5C01B9688DD30868C8E374E5233FF206E045AA28767115396809E2E710DC2127227CD51DC800C180F5DFDB5CA7BF81A44BB9A60E9C7Fy1V6K" TargetMode="External"/><Relationship Id="rId7" Type="http://schemas.openxmlformats.org/officeDocument/2006/relationships/hyperlink" Target="consultantplus://offline/ref=1AAE6C97230E5C01B9688DD30868C8E374E5233FF206E045AA28767115396809E2E710DC2127227CD51DC90BC680F5DFDB5CA7BF81A44BB9A60E9C7Fy1V6K" TargetMode="External"/><Relationship Id="rId8" Type="http://schemas.openxmlformats.org/officeDocument/2006/relationships/hyperlink" Target="consultantplus://offline/ref=1AAE6C97230E5C01B9688DD30868C8E374E5233FF206E045AA28767115396809E2E710DC2127227CD51DC90FC380F5DFDB5CA7BF81A44BB9A60E9C7Fy1V6K" TargetMode="External"/><Relationship Id="rId9" Type="http://schemas.openxmlformats.org/officeDocument/2006/relationships/hyperlink" Target="consultantplus://offline/ref=1AAE6C97230E5C01B9688DD30868C8E374E5233FF206E045AA28767115396809E2E710DC2127227CD51DC900C080F5DFDB5CA7BF81A44BB9A60E9C7Fy1V6K" TargetMode="External"/><Relationship Id="rId10" Type="http://schemas.openxmlformats.org/officeDocument/2006/relationships/hyperlink" Target="consultantplus://offline/ref=1BC20C9B488C37761B490F4D704E35DA794A0313F3DD5CE04FE0559B6AE9AAF6CDC8653CF351542C0724C6D96674E0B70AEAC63EFB79F3c2K" TargetMode="External"/><Relationship Id="rId11" Type="http://schemas.openxmlformats.org/officeDocument/2006/relationships/hyperlink" Target="consultantplus://offline/ref=1BC20C9B488C37761B490F4D704E35DA794A021BF6DD5CE04FE0559B6AE9AAF6DFC83D34F45A4E275A6B808C69F7c6K" TargetMode="External"/><Relationship Id="rId12" Type="http://schemas.openxmlformats.org/officeDocument/2006/relationships/hyperlink" Target="consultantplus://offline/ref=1BC20C9B488C37761B491140662269D27C445516F7DC5EB317BD53CC35B9ACA38D88636DB5165D265375828D627DBCF84EB6D53EF3653249033701D4F7c0K" TargetMode="External"/><Relationship Id="rId13" Type="http://schemas.openxmlformats.org/officeDocument/2006/relationships/hyperlink" Target="consultantplus://offline/ref=1BC20C9B488C37761B491140662269D27C445516F7DC5EB317BD53CC35B9ACA38D88636DB5165D265375828D627DBCF84EB6D53EF3653249033701D4F7c0K" TargetMode="External"/><Relationship Id="rId14" Type="http://schemas.openxmlformats.org/officeDocument/2006/relationships/hyperlink" Target="consultantplus://offline/ref=1BC20C9B488C37761B490F4D704E35DA794A0313F3DD5CE04FE0559B6AE9AAF6CDC8653CF351542C0724C6D96674E0B70AEAC63EFB79F3c2K" TargetMode="External"/><Relationship Id="rId15" Type="http://schemas.openxmlformats.org/officeDocument/2006/relationships/hyperlink" Target="consultantplus://offline/ref=1BC20C9B488C37761B490F4D704E35DA794A0313F3DD5CE04FE0559B6AE9AAF6CDC8653CF351542C0724C6D96674E0B70AEAC63EFB79F3c2K" TargetMode="External"/><Relationship Id="rId16" Type="http://schemas.openxmlformats.org/officeDocument/2006/relationships/hyperlink" Target="consultantplus://offline/ref=1BC20C9B488C37761B490F4D704E35DA794A021BF6DD5CE04FE0559B6AE9AAF6DFC83D34F45A4E275A6B808C69F7c6K" TargetMode="External"/><Relationship Id="rId17" Type="http://schemas.openxmlformats.org/officeDocument/2006/relationships/hyperlink" Target="consultantplus://offline/ref=1BC20C9B488C37761B491140662269D27C445516F7DC5EB317BD53CC35B9ACA38D88636DB5165D265375828D627DBCF84EB6D53EF3653249033701D4F7c0K" TargetMode="External"/><Relationship Id="rId18" Type="http://schemas.openxmlformats.org/officeDocument/2006/relationships/hyperlink" Target="consultantplus://offline/ref=1BC20C9B488C37761B490F4D704E35DA794A0313F3DD5CE04FE0559B6AE9AAF6CDC8653CF351542C0724C6D96674E0B70AEAC63EFB79F3c2K" TargetMode="External"/><Relationship Id="rId19" Type="http://schemas.openxmlformats.org/officeDocument/2006/relationships/hyperlink" Target="consultantplus://offline/ref=1BC20C9B488C37761B490F4D704E35DA794A021BF6DD5CE04FE0559B6AE9AAF6DFC83D34F45A4E275A6B808C69F7c6K" TargetMode="External"/><Relationship Id="rId20" Type="http://schemas.openxmlformats.org/officeDocument/2006/relationships/hyperlink" Target="consultantplus://offline/ref=1BC20C9B488C37761B490F4D704E35DA794A0313F3DD5CE04FE0559B6AE9AAF6CDC8653CF351542C0724C6D96674E0B70AEAC63EFB79F3c2K" TargetMode="External"/><Relationship Id="rId21" Type="http://schemas.openxmlformats.org/officeDocument/2006/relationships/hyperlink" Target="consultantplus://offline/ref=1BC20C9B488C37761B490F4D704E35DA794A021BF6DD5CE04FE0559B6AE9AAF6DFC83D34F45A4E275A6B808C69F7c6K" TargetMode="External"/><Relationship Id="rId22" Type="http://schemas.openxmlformats.org/officeDocument/2006/relationships/hyperlink" Target="consultantplus://offline/ref=1BC20C9B488C37761B490F4D704E35DA794A021BF6DD5CE04FE0559B6AE9AAF6DFC83D34F45A4E275A6B808C69F7c6K" TargetMode="External"/><Relationship Id="rId23" Type="http://schemas.openxmlformats.org/officeDocument/2006/relationships/hyperlink" Target="consultantplus://offline/ref=1BC20C9B488C37761B490F4D704E35DA794A0313F3DD5CE04FE0559B6AE9AAF6CDC8653CF351542C0724C6D96674E0B70AEAC63EFB79F3c2K" TargetMode="External"/><Relationship Id="rId24" Type="http://schemas.openxmlformats.org/officeDocument/2006/relationships/hyperlink" Target="consultantplus://offline/ref=1BC20C9B488C37761B490F4D704E35DA794A021BF6DD5CE04FE0559B6AE9AAF6DFC83D34F45A4E275A6B808C69F7c6K" TargetMode="External"/><Relationship Id="rId25" Type="http://schemas.openxmlformats.org/officeDocument/2006/relationships/hyperlink" Target="consultantplus://offline/ref=1BC20C9B488C37761B490F4D704E35DA794A0313F3DD5CE04FE0559B6AE9AAF6CDC8653CF356512C0724C6D96674E0B70AEAC63EFB79F3c2K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3:00Z</dcterms:created>
  <dc:creator>saa</dc:creator>
  <dc:description/>
  <cp:keywords/>
  <dc:language>en-US</dc:language>
  <cp:lastModifiedBy>Ifrifyjdf</cp:lastModifiedBy>
  <cp:lastPrinted>2021-02-24T11:05:00Z</cp:lastPrinted>
  <dcterms:modified xsi:type="dcterms:W3CDTF">2021-03-30T09:50:00Z</dcterms:modified>
  <cp:revision>367</cp:revision>
  <dc:subject/>
  <dc:title>Документ предоставлен КонсультантПлюс</dc:title>
</cp:coreProperties>
</file>