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№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ольятти, Сама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«</w:t>
      </w:r>
      <w:r>
        <w:rPr>
          <w:b w:val="false"/>
          <w:sz w:val="28"/>
          <w:szCs w:val="28"/>
        </w:rPr>
        <w:t>О внесении изменений в постановление администрации городского округа Тольятти от 14.03.2019 № 686-п/1 «Об утверждении порядка определения объема и предоставления субсидий национально-культурным общественным объединениям на реализацию социально значимых мероприятий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в городском округе Тольятти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приведения правовых актов в соответствие с требованиями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Cs/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в целях совершенствования процедуры предоставления субсидий национально-культурным общественным объединениям,</w:t>
      </w:r>
      <w:r>
        <w:rPr>
          <w:color w:val="000000"/>
          <w:sz w:val="28"/>
          <w:szCs w:val="28"/>
          <w:lang w:eastAsia="ru-RU"/>
        </w:rPr>
        <w:t xml:space="preserve"> руководствуясь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Уставом</w:t>
        </w:r>
      </w:hyperlink>
      <w:r>
        <w:rPr>
          <w:color w:val="000000"/>
          <w:sz w:val="28"/>
          <w:szCs w:val="28"/>
          <w:lang w:eastAsia="ru-RU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определения объема и предоставления субсидий национально-культурным общественным объединениям на реализацию социально значимых мероприятий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в городском округе Тольятти, утверждённый постановлением администрации городского округа Тольятти от 14.03.2019 № 686-п/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газета «Городские ведомо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2019, 19 мар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8 октября) следующие </w:t>
      </w:r>
      <w:r>
        <w:rPr>
          <w:sz w:val="28"/>
          <w:szCs w:val="28"/>
          <w:lang w:eastAsia="ru-RU"/>
        </w:rPr>
        <w:t>изменения:</w:t>
      </w:r>
    </w:p>
    <w:p>
      <w:pPr>
        <w:pStyle w:val="ConsPlusTitle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В разделе 1 Порядка пункт 1.1 дополнить подпунктом 1.1.1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1.1. Сведения субсидии размещаются департаментом финансов администрации городского округа Тольят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едином портале бюджетной системы Российской Федерации в информационно-телекоммуникационной сети «Интернет» после принятия решения Думой городского округа Тольятти  о бюджете на очередной финансовый год и плановый период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 В разделе 2 Порядка в пункте 2.1 слова: «</w:t>
      </w:r>
      <w:r>
        <w:rPr>
          <w:sz w:val="28"/>
          <w:szCs w:val="28"/>
          <w:lang w:eastAsia="ru-RU"/>
        </w:rPr>
        <w:t>НКО в текущем году не предоставлялись субсидии (гранты в форме субсидий) за счет средств бюджета городского округа Тольятти на реализацию мероприятия, указанного в заявлении на предоставление субсид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менить словами: «НКО не должны получать средства из бюджета субъекта Российской Федерации,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3. В разделе 2 Порядка пункт 2.1 дополнить абзац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eastAsia="ru-RU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 НК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КО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4. </w:t>
      </w:r>
      <w:r>
        <w:rPr>
          <w:sz w:val="28"/>
          <w:szCs w:val="28"/>
        </w:rPr>
        <w:t xml:space="preserve">В разделе 2 Порядка подпункт </w:t>
      </w:r>
      <w:r>
        <w:rPr>
          <w:sz w:val="28"/>
          <w:szCs w:val="28"/>
          <w:lang w:eastAsia="ru-RU"/>
        </w:rPr>
        <w:t xml:space="preserve">2.5 </w:t>
      </w:r>
      <w:r>
        <w:rPr>
          <w:sz w:val="28"/>
          <w:szCs w:val="28"/>
        </w:rPr>
        <w:t xml:space="preserve">пункта 2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2.5. </w:t>
      </w:r>
      <w:r>
        <w:rPr>
          <w:sz w:val="28"/>
          <w:szCs w:val="28"/>
          <w:lang w:eastAsia="ru-RU"/>
        </w:rPr>
        <w:t>НКО вправе подать только одно заявление. В заявлении может быть указано только одно мероприятие, реализованное или планируемое к реализации в текущем финансовом году, на обеспечение затрат по которому запрашивается субсидия» заменить словами: «Для участия в отборе НКО представляют не более двух заявок. В заявлении может быть указано мероприятие или цикл мероприятий, реализованные или планируемые к реализации в текущем финансовом году, на обеспечение затрат по которому запрашивается субсидия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5. В разделе 2 Порядка пункт 2.7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eastAsia="ru-RU"/>
        </w:rPr>
        <w:t>2.7. Документация представляется НКО в МКУ «ЦП общественных инициатив» в сроки, ежегодно устанавливаемые Управл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 о сроке приема пакетов документов размещается на официальном портале администрации городского округа Тольятти и публикуется в газете «Городские ведомости», срок приема заявок не должен быть менее 30 календарных дней и не должен превышать 60 календарных дней, с указанием времени приема заявок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отбора размещается на официальном портале администрации городского округа Тольятти в информационно-телекоммуникационной сети «Интернет».  В объявлении указывается следующая информац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роки проведения отбора (даты и время начала (окончания) подачи (приема) документов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именование, место нахождения, почтовый адрес, адрес электронной почты Управления, проводящего в соответствии с настоящим Порядком отбор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именование, место нахождения, почтовый адрес, адрес электронной почты МКУ «ЦП общественных инициатив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цели предоставления субсидии, в соответствии с пунктом 1.4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ребования к участникам отбора в соответствии с пунктом 2.1  Порядка и перечня документов, предоставляемых участниками отбора для подтверждения их соответствия указанным требованиям, в соответствии с пунктом 2.1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рядок подачи документов, требования к предъявляемой форме, содержанию документов, в соответствии с пунктом 2.2 Порядк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рядок отзыва, возврата документов, внесения изменений в документы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авила рассмотрения документов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рядок предоставления участникам отбора разъяснений положений объявления о проведении отбора, даты начала и окончания такого предоставления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рока, в течение которого победители отбора должны подписать соглашение о предоставлении Субсиди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ловия признания победителя (победителей) отбора, уклонившимся от заключения соглашения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аты размещения результатов отбора на официальном портале администрации городского округа Тольятти в информационно-телекоммуникационной сети «Интернет», которая не может быть позднее 14-го календарного дня, следующего за днем определения победителей отбор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2 Порядка 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2.12 </w:t>
      </w:r>
      <w:r>
        <w:rPr>
          <w:sz w:val="28"/>
          <w:szCs w:val="28"/>
        </w:rPr>
        <w:t xml:space="preserve">пункта 2 </w:t>
      </w:r>
      <w:r>
        <w:rPr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мещение на странице Управления на официальном портале администрации городского округа Тольятти в информационно-телекоммуникационной сети «Интернет» информации о результатах рассмотрения предложений (заявок), в пятидневный срок после дня проведения Комиссии, в том числе следующих свед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. дата, время и место оценки заявок НК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формация о НКО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ледовательность оценки заявок НКО; присвоенные заявкам участников отбора значения по каждому из предусмотренных критериев оценки заявок участников отбора;  принятое на основании результатов оценки решение о присвоении порядковых номе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именование получателя (получателей) субсидии, с которым заключается соглашение, и размер предоставляемой ему субсид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остав комиссии для рассмотрения и оценки заявок НК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снования для отклонения заявки НКО на стадии рассмотрения и оценки заявок, в частно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есоответствие участника отбора требованиям, установленным в </w:t>
      </w:r>
      <w:hyperlink r:id="rId3">
        <w:r>
          <w:rPr>
            <w:rStyle w:val="InternetLink"/>
            <w:sz w:val="28"/>
            <w:szCs w:val="28"/>
            <w:lang w:eastAsia="ru-RU"/>
          </w:rPr>
          <w:t>подпункте 2.1</w:t>
        </w:r>
      </w:hyperlink>
      <w:r>
        <w:rPr>
          <w:sz w:val="28"/>
          <w:szCs w:val="28"/>
          <w:lang w:eastAsia="ru-RU"/>
        </w:rPr>
        <w:t xml:space="preserve"> Поряд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оответствие представленных НКО заявок и документов (в случае, если требование о представлении документов предусмотрено правовым актом) требованиям к заявкам участников отбора, установленным в объявлении о проведении отб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стоверность представленной НКО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ча НКО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основания для отклонения заявки НКО  (при необходимости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разделе 2 Порядка подпункт </w:t>
      </w:r>
      <w:r>
        <w:rPr>
          <w:sz w:val="28"/>
          <w:szCs w:val="28"/>
          <w:lang w:eastAsia="ru-RU"/>
        </w:rPr>
        <w:t>2.14.1 пункта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2.14.1. </w:t>
      </w:r>
      <w:r>
        <w:rPr>
          <w:sz w:val="28"/>
          <w:szCs w:val="28"/>
          <w:lang w:eastAsia="ru-RU"/>
        </w:rPr>
        <w:t>наличие у НКО опыта проведения в прошлом мероприятий, аналогичных по содержанию и объему мероприятия или циклу мероприятий, указанным в заявк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 опыта - 0 балл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ть опыт - 1 балл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7. В разделе 2 Порядка  подпунк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2.14.2  </w:t>
      </w:r>
      <w:r>
        <w:rPr>
          <w:sz w:val="28"/>
          <w:szCs w:val="28"/>
        </w:rPr>
        <w:t xml:space="preserve">пункта 2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32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2.14.2.</w:t>
      </w:r>
      <w:r>
        <w:rPr>
          <w:sz w:val="32"/>
          <w:szCs w:val="28"/>
          <w:lang w:eastAsia="ru-RU"/>
        </w:rPr>
        <w:t xml:space="preserve"> </w:t>
      </w:r>
      <w:r>
        <w:rPr>
          <w:sz w:val="28"/>
        </w:rPr>
        <w:t xml:space="preserve">наличие у НКО плана проведения социально значимых мероприятий на текущий финансовый год, </w:t>
      </w:r>
      <w:r>
        <w:rPr>
          <w:sz w:val="28"/>
          <w:szCs w:val="28"/>
        </w:rPr>
        <w:t>направленных на развитие межнационального сотрудничества, сохранение и защиту самобытности, культуры, языков и традиций народов с указанием наименования мероприятий и сроков их провед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плана – 0 балл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план – 1 балл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8. В разделе 2 Порядка в подпункте </w:t>
      </w:r>
      <w:r>
        <w:rPr>
          <w:sz w:val="28"/>
          <w:szCs w:val="28"/>
          <w:lang w:eastAsia="ru-RU"/>
        </w:rPr>
        <w:t xml:space="preserve">2.14.3 </w:t>
      </w:r>
      <w:r>
        <w:rPr>
          <w:sz w:val="28"/>
          <w:szCs w:val="28"/>
        </w:rPr>
        <w:t>пункта 2 после слов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мероприятие» добавить слова: или цикл мероприяти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9. </w:t>
      </w:r>
      <w:r>
        <w:rPr>
          <w:sz w:val="28"/>
          <w:szCs w:val="28"/>
        </w:rPr>
        <w:t>В разделе 2 Порядка в под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2.20 </w:t>
      </w:r>
      <w:r>
        <w:rPr>
          <w:sz w:val="28"/>
          <w:szCs w:val="28"/>
        </w:rPr>
        <w:t xml:space="preserve">пункта 2 </w:t>
      </w:r>
      <w:r>
        <w:rPr>
          <w:sz w:val="28"/>
          <w:szCs w:val="28"/>
          <w:lang w:eastAsia="ru-RU"/>
        </w:rPr>
        <w:t xml:space="preserve">слова «государственным (муниципальным) учреждением» заменить словами «государственным (муниципальным) учреждением, в соответствии </w:t>
      </w:r>
      <w:r>
        <w:rPr>
          <w:color w:val="000000"/>
          <w:sz w:val="28"/>
          <w:szCs w:val="28"/>
          <w:lang w:eastAsia="ru-RU"/>
        </w:rPr>
        <w:t xml:space="preserve">с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пунктом 2 статьи 78.1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а Российской Федер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0. </w:t>
      </w:r>
      <w:bookmarkStart w:id="0" w:name="Par0"/>
      <w:bookmarkEnd w:id="0"/>
      <w:r>
        <w:rPr>
          <w:sz w:val="28"/>
          <w:szCs w:val="28"/>
        </w:rPr>
        <w:t>Раздел 2 Порядка</w:t>
      </w:r>
      <w:r>
        <w:rPr>
          <w:sz w:val="28"/>
          <w:szCs w:val="28"/>
          <w:lang w:eastAsia="ru-RU"/>
        </w:rPr>
        <w:t xml:space="preserve"> дополнить пунктом </w:t>
      </w:r>
      <w:r>
        <w:rPr>
          <w:bCs/>
          <w:sz w:val="28"/>
          <w:szCs w:val="28"/>
          <w:lang w:eastAsia="ru-RU"/>
        </w:rPr>
        <w:t>2.24.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«2.24. В случае если после заключения Соглашения при реализации социально значимого мероприятия у получателя субсидии возникла потребность в затратах, не предусмотренных заявкой, соответствующие значения заявки уточняются им (за исключением значений: количество граждан, в отношении которых реализуется социально значимое мероприятие или цикл мероприятий, запрашиваемый размер субсид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Уточненная заявка направляется НКО в Управление с мотивированным обоснованием причин изменения соответствующих знач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лучае если уточненная заявка соответствует целям предоставления субсидии и не влечет нарушения требований, установленных </w:t>
      </w:r>
      <w:hyperlink w:anchor="Par0">
        <w:r>
          <w:rPr>
            <w:rStyle w:val="InternetLink"/>
            <w:bCs/>
            <w:sz w:val="28"/>
            <w:szCs w:val="28"/>
            <w:lang w:eastAsia="ru-RU"/>
          </w:rPr>
          <w:t>абзацем первым</w:t>
        </w:r>
      </w:hyperlink>
      <w:r>
        <w:rPr>
          <w:bCs/>
          <w:sz w:val="28"/>
          <w:szCs w:val="28"/>
          <w:lang w:eastAsia="ru-RU"/>
        </w:rPr>
        <w:t xml:space="preserve"> настоящего пункта и пунктами 1.5, 2.18 настоящего Порядка, Управление в течение 10 рабочих дней письменно извещает получателя субсидии о согласовании уточненной заяв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лучае если уточненная заявка не соответствует целям предоставления субсидии либо нарушает требования, установленные абзацем первым настоящего пункта и пунктами 1.5, 2.18 настоящего Порядка, Управление в течение 10 рабочих дней письменно извещает получателя субсидии об отказе в согласовании уточненной зая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Приложение 1 Порядка дополнить абзацем следующего содержания</w:t>
      </w:r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о согласии на публикацию (размещение) в информационно-телекоммуникационной сети "Интернет" информации об  организации, о подаваемой заявке, иной информации об организации, связанной с соответствующим отбором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– руководителя аппарата администрации Т.В. Блинову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bookmarkStart w:id="1" w:name="P21"/>
      <w:bookmarkEnd w:id="1"/>
      <w:r>
        <w:rPr>
          <w:sz w:val="28"/>
          <w:szCs w:val="28"/>
        </w:rPr>
        <w:t xml:space="preserve">Первый заместитель </w:t>
      </w:r>
    </w:p>
    <w:p>
      <w:pPr>
        <w:pStyle w:val="ConsPlusNormal"/>
        <w:rPr/>
      </w:pPr>
      <w:r>
        <w:rPr>
          <w:sz w:val="28"/>
          <w:szCs w:val="28"/>
        </w:rPr>
        <w:t>главы городского округа                                                                             И.Н. Ладыка</w:t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9DBB0BC8E0F006C09949AD22AADB709491A090364BAA5093A48453A94773811D2014B153030F0187E620090A47D7CCD88C7F217B9697A5D6A5670oDp5H" TargetMode="External"/><Relationship Id="rId3" Type="http://schemas.openxmlformats.org/officeDocument/2006/relationships/hyperlink" Target="consultantplus://offline/ref=24D683081AA0A03C212FE67F1DB20195A89A80C1E990C6FBB6C725DCFBFAC8A32189431BAA253FC2C29D21C13615DBFCDC5458C91777D7B0v7r8G" TargetMode="External"/><Relationship Id="rId4" Type="http://schemas.openxmlformats.org/officeDocument/2006/relationships/hyperlink" Target="consultantplus://offline/ref=E04358304914A1565C78D00BC9DA0E0C2761C50B50CFA6C49FBB76A4A62EE1C268FE1B9ABB55084C7812B5A23572A5D1965E64760B93E9ACZ2l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47:00Z</dcterms:created>
  <dc:creator>Щёкина Ирина Павловна</dc:creator>
  <dc:description/>
  <cp:keywords/>
  <dc:language>en-US</dc:language>
  <cp:lastModifiedBy>dmitrieva.ev</cp:lastModifiedBy>
  <cp:lastPrinted>2021-04-12T14:47:00Z</cp:lastPrinted>
  <dcterms:modified xsi:type="dcterms:W3CDTF">2021-04-12T10:55:00Z</dcterms:modified>
  <cp:revision>28</cp:revision>
  <dc:subject/>
  <dc:title/>
</cp:coreProperties>
</file>