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№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ольятти, Сама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7.05.2013 № 1559-п/1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орядка определения объема и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бсидий социально ориентированным некоммерческим организациям, не являющимся государственными (муниципальными) учреждениям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существление уставной деятельно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 целях приведения муниципальных правовых актов в соответствие с требованиями постановления Правительства Российской Федерации                         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Cs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</w:t>
      </w:r>
      <w:r>
        <w:rPr>
          <w:bCs/>
          <w:sz w:val="28"/>
          <w:szCs w:val="28"/>
        </w:rPr>
        <w:t>орядок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, утвержденный</w:t>
      </w:r>
      <w:r>
        <w:rPr>
          <w:sz w:val="28"/>
          <w:szCs w:val="28"/>
        </w:rPr>
        <w:t xml:space="preserve"> постановлением мэрии городского округа Тольятти </w:t>
      </w:r>
      <w:r>
        <w:rPr>
          <w:bCs/>
          <w:sz w:val="28"/>
          <w:szCs w:val="28"/>
        </w:rPr>
        <w:t>от 17.05.2013 № 1559-п/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 (газета "Городские ведомости", 2013, 24 мая, 19 июля, 12 ноября; 2015, 16 января; 2016, 19 февраля, 28 октября; 2017, 08 августа; 2018, 27 февраля</w:t>
      </w:r>
      <w:r>
        <w:rPr>
          <w:bCs/>
          <w:kern w:val="2"/>
          <w:sz w:val="28"/>
          <w:szCs w:val="28"/>
          <w:lang w:eastAsia="zh-CN"/>
        </w:rPr>
        <w:t>; 24 июля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>изменения, изложив его</w:t>
      </w:r>
      <w:r>
        <w:rPr>
          <w:bCs/>
          <w:sz w:val="28"/>
          <w:szCs w:val="28"/>
        </w:rPr>
        <w:t xml:space="preserve"> в редакции, согласно приложению к настоящему постановлению. 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– руководителя аппарата администрации Т.В. Блинову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 Н.А. Ренц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Шепель О.А.</w:t>
      </w:r>
    </w:p>
    <w:p>
      <w:pPr>
        <w:pStyle w:val="ConsPlusNormal"/>
        <w:jc w:val="both"/>
        <w:rPr/>
      </w:pPr>
      <w:r>
        <w:rPr>
          <w:szCs w:val="28"/>
        </w:rPr>
        <w:t>54 34 73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ского округа Тольятти</w:t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№__________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sz w:val="20"/>
        </w:rPr>
      </w:pPr>
      <w:r>
        <w:rPr>
          <w:sz w:val="20"/>
        </w:rPr>
        <w:t>Утвержден</w:t>
      </w:r>
    </w:p>
    <w:p>
      <w:pPr>
        <w:pStyle w:val="ConsPlusNormal"/>
        <w:ind w:left="5812" w:hanging="0"/>
        <w:jc w:val="center"/>
        <w:rPr>
          <w:sz w:val="20"/>
        </w:rPr>
      </w:pPr>
      <w:r>
        <w:rPr>
          <w:sz w:val="20"/>
        </w:rPr>
        <w:t>Постановлением</w:t>
      </w:r>
    </w:p>
    <w:p>
      <w:pPr>
        <w:pStyle w:val="ConsPlusNormal"/>
        <w:ind w:left="5812" w:hanging="0"/>
        <w:jc w:val="center"/>
        <w:rPr>
          <w:sz w:val="20"/>
        </w:rPr>
      </w:pPr>
      <w:r>
        <w:rPr>
          <w:sz w:val="20"/>
        </w:rPr>
        <w:t>мэрии городского округа Тольятти</w:t>
      </w:r>
    </w:p>
    <w:p>
      <w:pPr>
        <w:pStyle w:val="ConsPlusNormal"/>
        <w:ind w:left="5812" w:hanging="0"/>
        <w:jc w:val="center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ConsPlusNormal"/>
        <w:ind w:left="5812" w:hanging="0"/>
        <w:jc w:val="center"/>
        <w:rPr>
          <w:sz w:val="20"/>
        </w:rPr>
      </w:pPr>
      <w:r>
        <w:rPr>
          <w:sz w:val="20"/>
        </w:rPr>
        <w:t>от 17.05.2013 № 1559-п/1</w:t>
      </w:r>
    </w:p>
    <w:p>
      <w:pPr>
        <w:pStyle w:val="Standard"/>
        <w:spacing w:before="0" w:after="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  <w:t>1. Общие положения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.1. Настоящий Порядок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(далее - Порядок) устанавливает механизм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 (далее - СОНКО), на осуществление уставной деятельности (далее - субсиди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</w:rPr>
        <w:t xml:space="preserve">1.2. Настоящий Порядок разработан в соответствии с </w:t>
      </w:r>
      <w:hyperlink r:id="rId3">
        <w:r>
          <w:rPr>
            <w:rStyle w:val="InternetLink"/>
            <w:sz w:val="28"/>
          </w:rPr>
          <w:t>пунктом 2 статьи 78.1</w:t>
        </w:r>
      </w:hyperlink>
      <w:r>
        <w:rPr>
          <w:sz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Правительства Российской Федерации                         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>1.3. Для целей настоящего Положения используются следующие понят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1. Социально ориентированные некоммерческие организации (СОНКО) –  зарегистрированные в соответствии с действующим законодательством Российской Федерации и осуществляющие в соответствии с учредительными документами деятельность, направленную на решение социальных проблем, развитие гражданского общества в</w:t>
      </w:r>
      <w:r>
        <w:rPr>
          <w:sz w:val="28"/>
        </w:rPr>
        <w:t xml:space="preserve"> Российской Федерации, а также виды деятельности, предусмотренные </w:t>
      </w:r>
      <w:hyperlink r:id="rId6">
        <w:r>
          <w:rPr>
            <w:rStyle w:val="InternetLink"/>
            <w:sz w:val="28"/>
          </w:rPr>
          <w:t>пунктом 1 статьи 31.1</w:t>
        </w:r>
      </w:hyperlink>
      <w:r>
        <w:rPr>
          <w:sz w:val="28"/>
        </w:rPr>
        <w:t xml:space="preserve"> Федерального закона от 12.01.1996 N 7-ФЗ "О некоммерческих организациях", </w:t>
      </w:r>
      <w:hyperlink r:id="rId7">
        <w:r>
          <w:rPr>
            <w:rStyle w:val="InternetLink"/>
            <w:sz w:val="28"/>
          </w:rPr>
          <w:t>Решением</w:t>
        </w:r>
      </w:hyperlink>
      <w:r>
        <w:rPr>
          <w:sz w:val="28"/>
        </w:rPr>
        <w:t xml:space="preserve"> Думы городского округа Тольятти от 01.06.2011 N 563 "Об установлении дополнительных видов деятельности для признания некоммерческих организаций социально ориентированными в городском округе Тольятти", на территории городского округа Тольятти 5 и более лет, предшествующих году, в котором предоставляется субсидия, некоммерческие организа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1.3.1.1. входящие в состав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1.3.1.2. входящие в состав Самарской областной организации Общероссийской общественной организации "Российский союз ветеранов Афганистана"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1.3.1.3. к основным целям деятельности которых в соответствии с учредительными документами относится объединение прапорщиков, мичманов, офицеров, генералов и адмиралов, находящихся в запасе или отставке Вооруженных Сил Российской Федерации, силовых структур и правоохранительных органов, проживающих в городском округе Тольят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1.3.1.4. входящие в состав Общероссийской общественной благотворительной организации инвалидов - жертв политических репрессий "Российская ассоциация жертв незаконных политических репрессий"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1.3.1.5. входящие в состав общероссийских общественных организаций, к основным целям деятельности которых в соответствии с учредительными документами относится содействие в защите прав и законных интересов граждан, ставших инвалидами вследствие военной травмы при исполнении обязанностей военной службы (служебных обязанностей) на территории Афганистана, Российской Федерации, других государств, членов их семей, ветеранов боевых действий и членов семей военнослужащих, погибших (умерших) при исполнении обязанностей военной службы (служебных обязанностей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1.3.1.6. входящие в состав Общероссийской общественной организации "Всероссийское общество инвалидов", Общероссийской общественной организации "Всероссийское общество глухих", Общероссийской общественной организации инвалидов "Всероссийское ордена Трудового Красного Знамени общество слепых"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1.7. объединяющие воинов-интернационалистов, проживающих в городском округе Тольят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 xml:space="preserve">1.3.2. Уставная деятельность – деятельность СОНКО, </w:t>
      </w:r>
      <w:r>
        <w:rPr>
          <w:sz w:val="28"/>
          <w:szCs w:val="28"/>
        </w:rPr>
        <w:t>осуществляемая в соответствии с учредительными документами, направленная на решение социальных проблем, развитие гражданского общества в</w:t>
      </w:r>
      <w:r>
        <w:rPr>
          <w:sz w:val="28"/>
        </w:rPr>
        <w:t xml:space="preserve"> Российской Федерации, а также виды деятельности, предусмотренные </w:t>
      </w:r>
      <w:hyperlink r:id="rId8">
        <w:r>
          <w:rPr>
            <w:rStyle w:val="InternetLink"/>
            <w:sz w:val="28"/>
          </w:rPr>
          <w:t>пунктом 1 статьи 31.1</w:t>
        </w:r>
      </w:hyperlink>
      <w:r>
        <w:rPr>
          <w:sz w:val="28"/>
        </w:rPr>
        <w:t xml:space="preserve"> Федерального закона от 12.01.1996 N 7-ФЗ "О некоммерческих организациях", </w:t>
      </w:r>
      <w:hyperlink r:id="rId9">
        <w:r>
          <w:rPr>
            <w:rStyle w:val="InternetLink"/>
            <w:sz w:val="28"/>
          </w:rPr>
          <w:t>Решением</w:t>
        </w:r>
      </w:hyperlink>
      <w:r>
        <w:rPr>
          <w:sz w:val="28"/>
        </w:rPr>
        <w:t xml:space="preserve"> Думы городского округа Тольятти от 01.06.2011 N 563 "Об установлении дополнительных видов деятельности для признания некоммерческих организаций социально ориентированными в городском округе Тольятти"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3.3. Муниципальная программа - </w:t>
      </w:r>
      <w:r>
        <w:rPr>
          <w:rStyle w:val="FontStyle11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Поддержка социально ориентированных некоммерческих организаций, территориального общественного самоуправления и общественных инициатив в городском округе Тольятти на 2021-2027 годы», утвержденная постановлением администрации городского округа Тольятти от 23.09.2020 № 2850-п/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Субсидия - </w:t>
      </w:r>
      <w:r>
        <w:rPr>
          <w:sz w:val="28"/>
        </w:rPr>
        <w:t>субсидия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3.5. Соглашение - соглашение о предоставлении субсидии в соответствии с Типовой формой соглашения (договора), утвержденной постановлением администрации городского округа Тольят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1.3.6. Контроль за соблюдением условий, целей и порядка предоставления субсидий – деятельность органов муниципального финансового контроля, а также Главного распорядителя бюджетных средств – Управления взаимодействия с общественностью администрации городского округа Тольятти, осуществляемая путем проведения проверок отчетов об использовании субсидии получателя субсидии и путем проведения проверок по месту нахождения получателя субсидии.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7. Нецелевое использование средств субсидии - использования субсидии получателем субсидии, выразившееся в направлении и использовании субсидии на цели, отличные от целей ее предоставления.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8. Управление - Управление взаимодействия с общественностью администрации городского округа Тольятти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9. Ресурсный центр – муниципальное казенное учреждение «Центр поддержки общественных инициатив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1.4. Иные термины и понятия, используемые в настоящем Порядке, используются в том же значении, в котором они определены действующим законодательством Российской Федерации, Сама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1.5. Целью предоставления субсидии является финансовая </w:t>
      </w:r>
      <w:r>
        <w:rPr>
          <w:sz w:val="28"/>
          <w:szCs w:val="28"/>
          <w:lang w:eastAsia="ru-RU"/>
        </w:rPr>
        <w:t xml:space="preserve">поддержка СОНКО, в рамках Муниципальной программы, </w:t>
      </w:r>
      <w:r>
        <w:rPr>
          <w:sz w:val="28"/>
        </w:rPr>
        <w:t>путем частичного финансового обеспечения затрат, произведенных и планируемых в текущем финансовом году, связанных с осуществлением уставной деятельности, а именно затрат на: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а) улучшение собственной материально-технической базы, в том числе приобретение и ремонт основных средств, приобретение и ремонт оргтехники и мебели;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б) аренду, содержание помещений, расположенных в городском округе Тольятти, в соответствии с договорами, заключенными с поставщиками жилищно-коммунальных услуг, в том числе: оплату аренды, содержания и текущего ремонта имущества, коммунальных услуг, оплату общедомовых расходов (в части занимаемых помещений в многоквартирном доме);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bookmarkStart w:id="0" w:name="P68"/>
      <w:bookmarkEnd w:id="0"/>
      <w:r>
        <w:rPr>
          <w:sz w:val="28"/>
        </w:rPr>
        <w:t>в) оплату услуг связи, в том числе почтовой, телефонной, услуг связи по передаче данных и предоставлению доступа к информационно-телекоммуникационной сети Интернет;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г) приобретение расходных материалов, в том числе канцтоваров, бланочной и сувенирной продукции, моющих и чистящих средств и хозяйственного инвентаря, оплату фотопечати;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bookmarkStart w:id="1" w:name="P70"/>
      <w:bookmarkEnd w:id="1"/>
      <w:r>
        <w:rPr>
          <w:sz w:val="28"/>
        </w:rPr>
        <w:t>д) расходы на оплату труда работников СОНКО (включая начисления);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bookmarkStart w:id="2" w:name="P71"/>
      <w:bookmarkEnd w:id="2"/>
      <w:r>
        <w:rPr>
          <w:sz w:val="28"/>
        </w:rPr>
        <w:t>е) расходы на приобретение транспортных услуг, в том числе компенсацию за использование личных автомобилей работников СОНКО в производственных (служебных) целях, оплату транспортных услуг физических и юридических лиц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</w:rPr>
        <w:t>ж) расходы на проведение ремонтных работ занимаемых помещений, в том числе приобретение и установка противопожарного оборудования и сигнализации;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з) оплату банковских расход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</w:rPr>
        <w:t>и) оплату бухгалтерских услуг, включая подготовку бухгалтерской и налоговой отчетности, представление отчетности в налоговые органы и внебюджетные фонды; оплату пользования электронными сервисами подготовки  и направления налоговой и иной обязательной отчетности, в соответствии с действующим законодательством Российской Федерации, пользования электронной подпись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1.6. Субсидии СОНКО предоставляются Администрацией городского округа Тольятти в лице Управления, до которого, как получателя бюджетных средств, доведены в установленном порядке ассигнования и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 xml:space="preserve">1.7. Получателями субсидии являются СОНКО, соответствующие  требованиям, указанным в </w:t>
      </w:r>
      <w:hyperlink w:anchor="P116">
        <w:r>
          <w:rPr>
            <w:rStyle w:val="InternetLink"/>
            <w:sz w:val="28"/>
          </w:rPr>
          <w:t>пункте 2.4</w:t>
        </w:r>
      </w:hyperlink>
      <w:r>
        <w:rPr>
          <w:sz w:val="28"/>
        </w:rPr>
        <w:t xml:space="preserve">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1.8. СОНКО несут установленную действующим законодательством Российской Федерации ответственность за достоверность сведений, представленных в соответствии с настоящим Порядком.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9. Хранение документов, представленных в соответствии с настоящим Порядком, а также документов, связанных с организацией предоставления субсидии, осуществляет Управление в соответствии с законодательством об архивном деле в Российской Федерации.</w:t>
      </w:r>
    </w:p>
    <w:p>
      <w:pPr>
        <w:pStyle w:val="ConsPlusTitle"/>
        <w:numPr>
          <w:ilvl w:val="0"/>
          <w:numId w:val="0"/>
        </w:numPr>
        <w:spacing w:lineRule="auto" w:line="276" w:before="280" w:after="0"/>
        <w:jc w:val="center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  <w:t>II. Порядок проведения отбора получателей субсидии</w:t>
      </w:r>
    </w:p>
    <w:p>
      <w:pPr>
        <w:pStyle w:val="ConsPlus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Способом проведения отбора получателей субсидии является запрос предложений, направляемых СОНКО (далее – пакет документов)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bookmarkStart w:id="3" w:name="P79"/>
      <w:bookmarkEnd w:id="3"/>
      <w:r>
        <w:rPr>
          <w:sz w:val="28"/>
          <w:szCs w:val="28"/>
        </w:rPr>
        <w:t>2.2. Сведения о субсидии размещаются на едином портале бюджетной системы Российской Федерации в информационно-телекоммуникационной сети «Интернет» после принятия Думой городского округа Тольятти решения о бюджете на очередной финансовый год и плановый период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явление о приеме пакетов документов размещается на официальном портале Администрации городского округа Тольятти в сети «Интернет» и публикуется в газете "Городские ведомости", с указанием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срока приема пакетов документов, который не может быть менее 30 календарных дней, следующих за днем размещения объявления о приеме пакетов докумен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2. наименования, места нахождения, почтового адреса, адреса электронной почты Управления и Ресурсного центра, осуществляющего прием пакетов документ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целей и результатов предоставления субсидии в соответствии с пунктом 1.5 Порядк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требований к участникам отбора в соответствии с </w:t>
      </w:r>
      <w:hyperlink w:anchor="P116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рядка и состава пакета докумен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5. порядка подачи пакетов документов участниками отбора и требований, предъявляемых к форме и содержанию пакетов документ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порядка отзыва  и возврата пакетов документ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правил рассмотрения пакетов докумен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8.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9. срока, в течение которого СОНКО должна подписать соглаше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10. условий признания СОНКО, уклонившейся от заключения Соглашения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даты размещения результатов рассмотрения пакетов документов на официальном портале Администрации городского округа Тольятти в сети «Интернет» и в газете "Городские ведомости", которая не может быть позднее 14 дней со дня утверждения постановления Администрации городского округа Тольятти о распределении субсид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, которым должны соответствовать СОНКО на первое число месяца, предшествующего месяцу подачи документов в Ресурсный центр в целях получения субсид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4.1. осуществление СОНКО видов деятельности, предусмотренных учредительными документами СОНКО, соответствующих подпункту 1.3.2 Поряд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4.2. СОНКО не находится в процессе реорганизации, ликвидации, банкротства, не имеет ограничений на осуществление хозяйственной деятельност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3. на имущество СОНКО в установленном порядке не наложен арест и не обращено взыска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4.4. у СОНКО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5. </w:t>
      </w:r>
      <w:r>
        <w:rPr>
          <w:sz w:val="28"/>
          <w:szCs w:val="28"/>
        </w:rPr>
        <w:t>СОНКО в текущем году не должны получать средства из областного бюджета, бюджета городского округа Тольятти, из которого планируется предоставление субсидии в соответствии с Порядком, на основании иных нормативных правовых актов Самарской области, муниципальных правовых актов городского округа Тольятти на цели, установленные настоящим Порядком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СОНКО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4.7. СОНКО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 Условия и порядок предоставления субсиди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eastAsia="ru-RU"/>
        </w:rPr>
        <w:t>подтверждения соответствия СОНКО условиям, указанным в пункте 2.4 Порядка, и</w:t>
      </w:r>
      <w:r>
        <w:rPr>
          <w:sz w:val="28"/>
          <w:szCs w:val="28"/>
        </w:rPr>
        <w:t xml:space="preserve"> включения в перечень лиц, имеющих право на получение субсидий в текущем году (далее - Перечень), СОНКО представляют в Ресурсный центр заявление в произвольной форме о включении их в Перечень, а также следующие документы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. копию свидетельства о государственной регистрации в качестве юридического лица, выданного в установленном порядк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2. копию свидетельства о постановке на учет в налоговом орган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3. копии учредительных докумен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4. копию бухгалтерского баланса за последний завершенный отчетный период с отметкой о дате подачи в налоговые орган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5. копию документа, подтверждающего факт избрания (назначения) на должность руководителя СОНК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6. справку из кредитной организации о платежных реквизитах СОНК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7. документы, подтверждающие соответствие СОНКО требованиям, указанным в </w:t>
      </w:r>
      <w:hyperlink w:anchor="P79">
        <w:r>
          <w:rPr>
            <w:rStyle w:val="InternetLink"/>
            <w:sz w:val="28"/>
            <w:szCs w:val="28"/>
          </w:rPr>
          <w:t>пункте 1.3.1</w:t>
        </w:r>
      </w:hyperlink>
      <w:r>
        <w:rPr>
          <w:sz w:val="28"/>
          <w:szCs w:val="28"/>
        </w:rPr>
        <w:t xml:space="preserve"> настоящего Порядка (при отсутствии подтверждения указанного соответствия в учредительных документах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8. справку о состоянии расчетов по налогам, сборам, страховым взносам, пеням, штрафам, процентам, выданную на дату не ранее первого числа месяца, предшествующего месяцу подачи документов в Ресурсный центр в целях включения СОНКО в Перечень, но не ранее 1 января года, в котором предоставляется субсид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9. копию документа, подтверждающего полномочия представителя СОНКО на совершение соответствующих действий от имени СОНКО (для представителя СОНКО)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информацию о деятельности СОНКО (по </w:t>
      </w:r>
      <w:hyperlink w:anchor="P20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 к настоящему Порядку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1. документы, подтверждающие количество структурных подразделений, входящих в состав СОНКО (при их наличии) (далее - первичные организации), в том числе, протоколы о создании, отчеты о деятельности за год, предыдущий году в котором предоставляется субсид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2. копию договора безвозмездного пользования (аренды) помещением, расположенным в городском округе Тольятт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представляются СОНКО с предъявлением оригиналов для сверки либо заверенные в соответствии с действующим законодательством. После проведения сверки оригиналы документов незамедлительно возвращаются представившему их лиц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Срок приема документов определяется Управлением. Срок приема документов не должен быть менее 30 календарных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3.3. Ресурсный центр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 xml:space="preserve">3.3.1. осуществляет прием документов по адресу: </w:t>
      </w:r>
      <w:r>
        <w:rPr>
          <w:sz w:val="28"/>
          <w:szCs w:val="28"/>
        </w:rPr>
        <w:t xml:space="preserve">445020, Самарская область, г.Тольятти, ул. Белорусская, дом 33, кабинет 26, </w:t>
      </w:r>
      <w:r>
        <w:rPr>
          <w:sz w:val="28"/>
        </w:rPr>
        <w:t>и их регистрацию в журнале регистрации заявок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 xml:space="preserve">3.3.2. заверяет копии документов, представленных в соответствии с </w:t>
      </w:r>
      <w:hyperlink w:anchor="P160">
        <w:r>
          <w:rPr>
            <w:rStyle w:val="InternetLink"/>
            <w:sz w:val="28"/>
          </w:rPr>
          <w:t>пунктом</w:t>
        </w:r>
      </w:hyperlink>
      <w:r>
        <w:rPr>
          <w:sz w:val="28"/>
        </w:rPr>
        <w:t xml:space="preserve"> 2.5 настоящего Поряд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 xml:space="preserve">3.3.3. формирует пакеты документов СОНКО и направляет их в Управление в течение 3 рабочих дней с даты окончания приема документов, указанной в </w:t>
      </w:r>
      <w:hyperlink w:anchor="P109">
        <w:r>
          <w:rPr>
            <w:rStyle w:val="InternetLink"/>
            <w:sz w:val="28"/>
          </w:rPr>
          <w:t>пункте 2.</w:t>
        </w:r>
      </w:hyperlink>
      <w:r>
        <w:rPr>
          <w:sz w:val="28"/>
        </w:rPr>
        <w:t>6 настоящего Порядк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3.4. в течение 3 рабочих дней с даты принятия постановления администрации городского округа Тольятти, предусматривающего утверждение Перечня (отказа во включении СОНКО в Перечень), письменно по электронной почте, указанной в </w:t>
      </w:r>
      <w:r>
        <w:rPr>
          <w:sz w:val="28"/>
          <w:szCs w:val="28"/>
        </w:rPr>
        <w:t xml:space="preserve">информации о деятельности СОНКО (по </w:t>
      </w:r>
      <w:hyperlink w:anchor="P20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 к настоящему Порядку), </w:t>
      </w:r>
      <w:r>
        <w:rPr>
          <w:sz w:val="28"/>
        </w:rPr>
        <w:t xml:space="preserve">уведомляет СОНКО об </w:t>
      </w:r>
      <w:r>
        <w:rPr>
          <w:sz w:val="28"/>
          <w:szCs w:val="28"/>
        </w:rPr>
        <w:t xml:space="preserve">указанных обстоятельствах, а также уведомляет СОНКО, включенную в Перечень, о необходимости представления заявки, указанной в </w:t>
      </w:r>
      <w:hyperlink w:anchor="P13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1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Основаниями для отказа в приеме документов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1.  представление СОНКО неполного пакета документов в соответствии с пунктом 2.5 настоящего Поряд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2. представление пакета документов в сроки, отличные от сроков, определенных в соответствии с пунктом 2.6 настоящего Поряд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3. представление пакета документов лицом, не имеющим соответствующих полномоч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 Управление на основании пакетов документов, представленных СОНКО, в срок не позднее 14 рабочих дней с даты поступления в Управление, рассматривает и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По результатам рассмотрения Управление формирует Перечень и готовит проект постановления администрации городского округа Тольятти, предусматривающий его утверждение, а также готовит проект постановления администрации городского округа Тольятти об отказе во включении в Перечень при наличии оснований, указанных в пункте 3.6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6. Основаниями для отказа во включении в Перечень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6.1. несоответствие СОНКО требованиям, указанным в пунктах 1.3.1, 2.4 настоящего Поряд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6.2. отказ СОНКО от получения субсид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 xml:space="preserve">3.7. СОНКО, включенные в Перечень, утвержденный постановлением администрации городского округа Тольятти, в течение 10 дней с даты его утверждения представляют в Ресурсный центр </w:t>
      </w:r>
      <w:hyperlink w:anchor="P262">
        <w:r>
          <w:rPr>
            <w:rStyle w:val="InternetLink"/>
            <w:sz w:val="28"/>
          </w:rPr>
          <w:t>заявку</w:t>
        </w:r>
      </w:hyperlink>
      <w:r>
        <w:rPr>
          <w:sz w:val="28"/>
        </w:rPr>
        <w:t xml:space="preserve"> на получение субсидии (далее - заявка) по форме согласно приложению N 2 к настоящему Порядк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3.8. Ресурсный центр осуществляет прием и регистрацию заявок в журнале регистрации заявок и направляет их в Управление в течение 3 рабочих дней со дня окончания приема заявок, указанной в пункте 3.7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3.9. Управление в течение 14 рабочих дней с даты поступления заявок от Ресурсного центра рассматривает их, осуществляет расчет размера субсидии и готовит проект постановления администрации городского округа Тольятти, предусматривающий распределение субсидий СОНКО, включенным в Перечень.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133"/>
      <w:bookmarkEnd w:id="4"/>
      <w:r>
        <w:rPr>
          <w:sz w:val="28"/>
        </w:rPr>
        <w:t>3.10. Определение размера субсидий одной СОНКО осуществляется по следующей формуле: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sz w:val="28"/>
        </w:rPr>
        <w:t>S</w:t>
      </w:r>
      <w:r>
        <w:rPr>
          <w:sz w:val="28"/>
          <w:vertAlign w:val="subscript"/>
        </w:rPr>
        <w:t>суб</w:t>
      </w:r>
      <w:r>
        <w:rPr>
          <w:sz w:val="28"/>
        </w:rPr>
        <w:t xml:space="preserve"> = 0,5 x О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x (п / П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+ к / К</w:t>
      </w:r>
      <w:r>
        <w:rPr>
          <w:sz w:val="28"/>
          <w:vertAlign w:val="subscript"/>
        </w:rPr>
        <w:t>о</w:t>
      </w:r>
      <w:r>
        <w:rPr>
          <w:sz w:val="28"/>
        </w:rPr>
        <w:t>), где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суб</w:t>
      </w:r>
      <w:r>
        <w:rPr>
          <w:sz w:val="28"/>
        </w:rPr>
        <w:t xml:space="preserve"> - размер субсидии одной СОНК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О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- бюджетные ассигнования, доведенные до главного распорядителя бюджетных средств - Управления - на соответствующие цели в текущем финансовом году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 - площадь нежилых помещений, занимаемых СОНКО, включенной в Перечен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- общая площадь нежилых помещений, занимаемых СОНКО, включенными в Перечень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 - количество первичных организаций СОНКО, включенной в Перечень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- общее количество первичных организаций всех СОНКО, включенных в Перечень.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 отсутствии у СОНКО расходов на содержание помещения и оплату коммунальных услуг, площадь помещения, занимаемого СОНКО, не учитывается при расчете размера субсид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3.11. Средства субсидии могут быть израсходованы на цели, указанные в пункте 1.5 настоящего Порядка, с учетом ограничений, установленных пунктами 3.12, 3.13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bookmarkStart w:id="5" w:name="P144"/>
      <w:bookmarkEnd w:id="5"/>
      <w:r>
        <w:rPr>
          <w:sz w:val="28"/>
        </w:rPr>
        <w:t>3.12. Размер средств субсидии, направляемый на отдельные затраты СОНКО, не должен превыша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а) 30% общего объема субсидии на оплату услуг связи, в том числе почтовой, телефонной, услуг связи по передаче данных и предоставлению доступа к информационно-телекоммуникационной сети Интернет работников СОНКО в производственных (служебных) целях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) 60% общего объема субсидии на расходы на оплату труда работников СОНКО (включая начисления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в) 30% общего объема субсидии на компенсацию за использование личных автомобилей работников СОНКО в производственных (служебных) целях</w:t>
      </w:r>
      <w:bookmarkStart w:id="6" w:name="P148"/>
      <w:bookmarkEnd w:id="6"/>
      <w:r>
        <w:rPr>
          <w:sz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3.13. Средства субсидии не могут быть направлены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3.14. Ресурсный центр не позднее 3 рабочих дней со дня подписания постановления администрации городского округа Тольятти о распределении субсидий СОНКО осуществляет письменное уведомление включенных в него СОНКО (далее - получатели субсидии) о принятом решении.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3.15. Управление в течение 10 рабочих дней с даты подписания постановления администрации городского округа Тольятти о распределении субсидий СОНКО организует заключение Соглашений в соответствии с Типовой формой соглашения (договора), утвержденной постановлением администрации городского округа Тольятти (далее - Соглашение)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3.16. Неотъемлемой частью Соглашения является Расчет размера субсидии, произведенный в соответствии с пунктом 3.10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3.17. Обязательным условием предоставления субсидии является согласие получателя субсидии и лиц, являющихся поставщиками (подрядчиками, исполнителями) по договорам (</w:t>
      </w:r>
      <w:r>
        <w:rPr>
          <w:sz w:val="28"/>
          <w:szCs w:val="28"/>
        </w:rPr>
        <w:t>соглашениям), заключенным в целях исполнения обязательств по Соглашению (далее - Поставщики), на осуществление Управлением и органами государственного (муниципального) финансового контроля проверок соблюдения ими условий, целей и порядка предоставления субсидии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одтверждает свое согласие путем подписания Соглашения. Лица, являющиеся Поставщиками, подтверждают свое согласие путем подписания договоров (соглашений), заключаемых в целях исполнения обязательств по Согла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8. Перечисление субсидии осуществляется единым платежом по безналичному расчету на расчетные счета получателей субсидий, указанные в Соглашениях, в срок, не позднее 20 календарных дней с даты заключения Соглаш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9. В случае, если после заключения Соглашения при осуществлении уставной деятельности у получателя субсидии возникла необходимость в изменении заявки, получатель субсидии вправе представить в Управление до реализации вышеуказанных изменений уточненную заявку с мотивированным обоснование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20. Управление в течение 10 рабочих дней рассматривает уточненную заявку на предмет соответствия целям предоставления субсидии и наличия (отсутствия) ограничений, установленных пунктами 3.12, 3.13 настоящего Порядка, и извещает получателя субсидии о согласовании (отказе в согласовании) уточненной заявк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уточненной заявки не является препятствием для повторного обращения после устранения выявленных замечаний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 w:val="false"/>
          <w:sz w:val="28"/>
        </w:rPr>
        <w:t>I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. Требования к отчетности</w:t>
      </w:r>
    </w:p>
    <w:p>
      <w:pPr>
        <w:pStyle w:val="ConsPlusNormal"/>
        <w:spacing w:lineRule="auto" w:line="276"/>
        <w:ind w:firstLine="540"/>
        <w:jc w:val="both"/>
        <w:rPr/>
      </w:pPr>
      <w:bookmarkStart w:id="7" w:name="P160"/>
      <w:bookmarkEnd w:id="7"/>
      <w:r>
        <w:rPr>
          <w:sz w:val="28"/>
        </w:rPr>
        <w:t xml:space="preserve">4.1. Получатели субсидий представляют в Управление </w:t>
      </w:r>
      <w:hyperlink w:anchor="P342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б использовании субсидии по форме согласно приложению N 3 к настоящему Порядку (далее - Отчет) в срок не позднее 20 декабря года, в котором была предоставлена субсид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en-US"/>
        </w:rPr>
        <w:t>2</w:t>
      </w:r>
      <w:r>
        <w:rPr>
          <w:sz w:val="28"/>
        </w:rPr>
        <w:t xml:space="preserve">. К </w:t>
      </w:r>
      <w:hyperlink w:anchor="P342">
        <w:r>
          <w:rPr>
            <w:rStyle w:val="InternetLink"/>
            <w:sz w:val="28"/>
          </w:rPr>
          <w:t>Отчету</w:t>
        </w:r>
      </w:hyperlink>
      <w:r>
        <w:rPr>
          <w:sz w:val="28"/>
        </w:rPr>
        <w:t xml:space="preserve"> прилагаются: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- текстовая информация (в свободной форме) об использовании субсидии; заверенные получателем субсидии копии бухгалтерских документов (в том числе о безналичном перечислении либо выдаче наличных денежных средств), подтверждающие расходование средств субсидии; копии решений коллегиальных органов получателя субсидии о направлениях и лимитах использования средств субсидии; копии трудовых договоров, договоров на выполнение работ (услуг);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- документы о реализации уставной деятельности (в том числе: оригиналы или заверенные получателем субсидии копии ведомостей на получение подарочной и сувенирной продукции, благодарственных и информационных писем, приветственных адресов, почетных грамот, фотоматериалы, публикации в средствах массовой информации);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- текстовая информация о проведении мероприятий в рамках уставной 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 xml:space="preserve">Прилагаемые к </w:t>
      </w:r>
      <w:hyperlink w:anchor="P342">
        <w:r>
          <w:rPr>
            <w:rStyle w:val="InternetLink"/>
            <w:sz w:val="28"/>
          </w:rPr>
          <w:t>Отчету</w:t>
        </w:r>
      </w:hyperlink>
      <w:r>
        <w:rPr>
          <w:sz w:val="28"/>
        </w:rPr>
        <w:t xml:space="preserve"> документы должны быть пронумерованы и прошиты. Документы, содержащие персональные данные, подготавливаются получателем субсидии с соблюдением законодательства Российской Федерации в сфере защиты персональных данны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4.3. Управление в течение 25 рабочих дней со дня его представления в Управление рассматривает Отчет на предмет соответствия условиям, целям и порядку предоставления субсидии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  <w:t>V. Контроль за соблюдением получателями субсидии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условий, целей и порядка ее предоставления</w:t>
      </w:r>
    </w:p>
    <w:p>
      <w:pPr>
        <w:pStyle w:val="ConsPlus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5.1. Управление, органы муниципального финансового контроля осуществляют контроль за соблюдением получателями субсидий и лицами, являющимися Поставщиками, путем проведения проверок соблюдения ими условий, целей и порядка предоставления субсидий.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нтроль за соблюдением условий, целей и порядка предоставления субсидий осуществляется Управлением путем проведения проверок отчетов об использовании субсидии получателя субсидии по месту нахождения Управления и путем проведения проверок по месту нахождения получателя субсидии.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нтроль за соблюдением условий, целей и порядка предоставления субсидий осуществляется органами муниципального финансового контроля в установленном порядке в соответствии с требованиями действующего законодатель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5.2. Проверки по месту нахождения получателя субсидии проводятся на основании приказа руководителя Управления, в том числе устанавливающего сроки проверок. Копия указанного приказа направляется получателю субсидии не позднее чем за три рабочих дня до даты соответствующего выезда.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оверки по месту нахождения получателя субсидии осуществляются работниками Управления не реже одного раза в течение текущего финансов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5.3. При проверке по месту нахождения получателя субсидии выявляются: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наличие приобретенных за счет средств субсидии материальных запасов (в том числе их соответствие документации, включая технический паспорт, сертификат качества, инструкцию по эксплуатации, товарные накладные, счета-фактуры), работоспособность и использование для уставной деятельности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тражение в бухгалтерском учете приобретенных за счет средств субсидии материальных запасов.</w:t>
      </w:r>
    </w:p>
    <w:p>
      <w:pPr>
        <w:pStyle w:val="ConsPlusNormal"/>
        <w:spacing w:lineRule="auto" w:line="276"/>
        <w:ind w:firstLine="709"/>
        <w:jc w:val="both"/>
        <w:rPr/>
      </w:pPr>
      <w:bookmarkStart w:id="8" w:name="P178"/>
      <w:bookmarkEnd w:id="8"/>
      <w:r>
        <w:rPr>
          <w:sz w:val="28"/>
        </w:rPr>
        <w:t>5.4. В случае установления Управлением или получения от органа муниципального финансового контроля, а также иных уполномоченных контролирующих органов информации о факте(ах) нарушения получателем субсидии порядка, целей и условий предоставления субсидии, предусмотренных настоящим Порядком, в том числе указания в документах, представленных получателем субсидии в соответствии с настоящим Порядком, недостоверных сведений, Управление в течение 10 дней со дня выявления данного(ых) факта(ов) направляет получателю субсидии требование об обеспечении возврата субсидии в бюджет городского округа Тольятти в соответствующей части (далее - требование).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ребование подготавливается Управлением в письменной форме с указанием получателя субсидии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ConsPlusNormal"/>
        <w:spacing w:lineRule="auto" w:line="276"/>
        <w:ind w:firstLine="709"/>
        <w:jc w:val="both"/>
        <w:rPr/>
      </w:pPr>
      <w:bookmarkStart w:id="9" w:name="P180"/>
      <w:bookmarkEnd w:id="9"/>
      <w:r>
        <w:rPr>
          <w:sz w:val="28"/>
        </w:rPr>
        <w:t>5.5. Получатель субсидии в течение 20 дней со дня получения требования устраняет факты нарушения порядка, целей и условий предоставления субсидии в сроки, определенные в требовании, и (или) возвращает субсидию в бюджет городского округа Тольятти в размере и в сроки, определенные в требован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 xml:space="preserve">5.6. В случае невозврата субсидии ее получателем в соответствии с </w:t>
      </w:r>
      <w:hyperlink w:anchor="P180">
        <w:r>
          <w:rPr>
            <w:rStyle w:val="InternetLink"/>
            <w:sz w:val="28"/>
          </w:rPr>
          <w:t>пунктом 5.5</w:t>
        </w:r>
      </w:hyperlink>
      <w:r>
        <w:rPr>
          <w:sz w:val="28"/>
        </w:rPr>
        <w:t xml:space="preserve"> настоящего Порядка она подлежит взысканию в порядке, установленном действующим законодательство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5.7. Не использованные получателем субсидии в текущем финансовом году остатки средств субсидии подлежат возврату в бюджет городского округа Тольятти до 20 декабря года, в котором была предоставлена субсид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 xml:space="preserve">5.8. В случае выявления использования субсидии получателем субсидии по нецелевому назначению, выразившемуся в направлении и использовании субсидии на цели, отличные от целей ее предоставления, Управлением осуществляется взыскание субсидии в порядке, определенном </w:t>
      </w:r>
      <w:hyperlink w:anchor="P178">
        <w:r>
          <w:rPr>
            <w:rStyle w:val="InternetLink"/>
            <w:sz w:val="28"/>
          </w:rPr>
          <w:t>пунктами 5.4</w:t>
        </w:r>
      </w:hyperlink>
      <w:r>
        <w:rPr>
          <w:sz w:val="28"/>
        </w:rPr>
        <w:t xml:space="preserve"> – </w:t>
      </w:r>
      <w:hyperlink w:anchor="P180">
        <w:r>
          <w:rPr>
            <w:rStyle w:val="InternetLink"/>
            <w:sz w:val="28"/>
          </w:rPr>
          <w:t>5.5</w:t>
        </w:r>
      </w:hyperlink>
      <w:r>
        <w:rPr>
          <w:sz w:val="28"/>
        </w:rPr>
        <w:t xml:space="preserve"> настоящего Порядка.</w:t>
      </w:r>
    </w:p>
    <w:p>
      <w:pPr>
        <w:pStyle w:val="ConsPlus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  <w:t>Приложение N 1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к Порядку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определения объема и предостав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субсидий социально ориентированным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некоммерческим организациям, не являющимс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государственными (муниципальными)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учреждениями, на осуществление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уставной деятельности, утвержденному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остановлением мэрии городского округ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Тольятти от 17 мая 2013 г. N 1559-п/1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/>
      </w:pPr>
      <w:bookmarkStart w:id="10" w:name="P200"/>
      <w:bookmarkEnd w:id="10"/>
      <w:r>
        <w:rPr/>
        <w:t>ИНФОРМАЦИЯ</w:t>
      </w:r>
    </w:p>
    <w:p>
      <w:pPr>
        <w:pStyle w:val="ConsPlusNormal"/>
        <w:jc w:val="center"/>
        <w:rPr/>
      </w:pPr>
      <w:r>
        <w:rPr/>
        <w:t>О ДЕЯТЕЛЬНОСТИ СОЦИАЛЬНО ОРИЕНТИРОВАННОЙ НЕКОММЕРЧЕСКОЙ</w:t>
      </w:r>
    </w:p>
    <w:p>
      <w:pPr>
        <w:pStyle w:val="ConsPlusNormal"/>
        <w:jc w:val="center"/>
        <w:rPr/>
      </w:pPr>
      <w:r>
        <w:rPr/>
        <w:t>ОРГАНИЗАЦИИ, НЕ ЯВЛЯЮЩЕЙСЯ ГОСУДАРСТВЕННЫМ (МУНИЦИПАЛЬНЫМ)</w:t>
      </w:r>
    </w:p>
    <w:p>
      <w:pPr>
        <w:pStyle w:val="ConsPlusNormal"/>
        <w:jc w:val="center"/>
        <w:rPr/>
      </w:pPr>
      <w:r>
        <w:rPr/>
        <w:t>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850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лное, сокращенное наименование СО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Ф.И.О., рабочий телефон руководителя СО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ОГРН, ИНН СО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Дата внесения записи в ЕГРЮЛ о государственной регистраци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Адрес (местонахождение) СОНКО в соответствии со свидетельством о государственной регистрации; тел./факс, 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Ф.И.О., рабочий телефон главного бухгалтера СОНКО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 Банковские реквизиты СОНКО: ИНН, БИК, КПП, </w:t>
            </w:r>
            <w:hyperlink r:id="rId10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, р/сч, кор/сч, наименование, адрес кредит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Сведения об объекте муниципального имущества, предоставленного СОНКО в безвозмездное пользование либо в аренду: адрес, общая площадь, номер договора, срок предоставления в безвозмездное пользование либо в аренду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Сведения о помещении, занимаемом СО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График работы СОНКО: дни недели,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 Форма учета членов СО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 Общее количество членов/сотрудников СОНКО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 Количество структурных подразделений, входящих в состав СО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 Наименование муниципального образования, на территории которого СОНКО осуществляет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 Нахождение СОНКО в процессе реорганизации, ликвидации, банкротств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 На имущество СОНКО в установленном порядке наложен арест или обращено взыскание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 Согласие на публикацию (размещение) в информационно – телекоммуникационной сети «Интернет» информации о СОНКО, при условии получения субсид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: __________________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N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пределения объема и предоставл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убсидий социально ориентированным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некоммерческим организациям, не являющимс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сударственными (муниципальными) учреждениями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на осуществление уставной деятельности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твержденному Постановлением мэр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родского округа Тольятти</w:t>
      </w:r>
    </w:p>
    <w:p>
      <w:pPr>
        <w:pStyle w:val="ConsPlusNormal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от 17 мая 2013 г. N 1559-п/1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77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84"/>
        <w:gridCol w:w="425"/>
        <w:gridCol w:w="284"/>
        <w:gridCol w:w="425"/>
        <w:gridCol w:w="425"/>
        <w:gridCol w:w="425"/>
        <w:gridCol w:w="426"/>
        <w:gridCol w:w="4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запись вносится специалистом </w:t>
      </w:r>
      <w:r>
        <w:rPr>
          <w:rFonts w:eastAsia="Calibri" w:cs="Times New Roman" w:ascii="Times New Roman" w:hAnsi="Times New Roman"/>
        </w:rPr>
        <w:t>«ЦП общественных инициатив»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1" w:name="P248"/>
      <w:bookmarkStart w:id="12" w:name="P248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едоставление субсидий социаль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нным некоммерческим организациям, не являющим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ми (муниципальными) учреждения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уществление устав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шу предоставить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наименование СОНКО в соответствии с Уста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ю   социально   ориентированным   некоммерческим   организациям,  не являющимся государственными (муниципальными) учреждениями, на осуществление устав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5843"/>
        <w:gridCol w:w="25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bookmarkStart w:id="13" w:name="P268"/>
            <w:bookmarkEnd w:id="13"/>
            <w:r>
              <w:rPr>
                <w:sz w:val="22"/>
                <w:szCs w:val="22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бственной материально-технической базы, в том числе приобретение и ремонт основных средств, приобретение и ремонт оргтехники и меб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ы, содержания помещений, расположенных в городском округе Тольятти, в соответствии с договорами, заключенными с поставщиками жилищно-коммунальных услуг, в том числе: оплата аренды, содержания и текущего ремонта имущества, коммунальных услуг, оплата общедомовых расходов (в части занимаемых помещений в многоквартирном дом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, в том числе почтовой, телефонной, услуг связи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, в том числе канцтоваров, бланочной и сувенирной продукции, моющих и чистящих средств и хозяйственного инвентаря, оплата фотопеч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Расходы на оплату труда работников СОНКО (включая начис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ранспортных услуг, в том числе компенсацию за использование личных автомобилей работников СОНКО в производственных (служебных) целях, оплату транспортных услуг физических и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занимаемых помещений, в том числе приобретение и установка противопожарного оборудования и сиг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банковски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бухгалтерских услуг, включая подготовку бухгалтерской и налоговой отчетности, представление отчетности в налоговые органы и внебюджет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: __________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: _____________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  <w:t>Приложение N 3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к Порядку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определения объема и предостав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субсидий социально ориентированным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некоммерческим организациям, не являющимс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государственными (муниципальными)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учреждениями, на осуществление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уставной деятельности, утвержденному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остановлением мэрии городского округ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Тольятти от 17 мая 2013 г. N 1559-п/1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равления взаимодействия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щественностью администра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__" ______________________ 20___ г.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14" w:name="P342"/>
      <w:bookmarkEnd w:id="14"/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ПОЛЬЗОВАНИИ СУБСИДИИ СОЦИАЛЬНО ОРИЕНТИРОВАН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ММЕРЧЕСКИМ ОРГАНИЗАЦИЯМ, НЕ ЯВЛЯЮЩИМСЯ ГОСУДАРСТВ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) УЧРЕЖДЕНИЯМИ, НА ОСУЩЕСТВЛЕНИЕ УСТАВ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ЗА 20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Соглашением о предоставлении субсидии от "__"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___ г. N ______ представляю сведения об использовании указанной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4649"/>
        <w:gridCol w:w="207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и наименование финансового доку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затрат, руб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на 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           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                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ата: "________________"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1">
    <w:name w:val="Style3"/>
    <w:basedOn w:val="Standard"/>
    <w:qFormat/>
    <w:pPr>
      <w:widowControl w:val="false"/>
      <w:autoSpaceDE w:val="false"/>
      <w:spacing w:lineRule="exact" w:line="322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9DBB0BC8E0F006C09949AD22AADB709491A090364BAA5093A48453A94773811D2014B153030F0187E620090A47D7CCD88C7F217B9697A5D6A5670oDp5H" TargetMode="External"/><Relationship Id="rId3" Type="http://schemas.openxmlformats.org/officeDocument/2006/relationships/hyperlink" Target="consultantplus://offline/ref=9398D2E1394B0B7542F0B5D39E4E4AF12A1EFEFDBC5E8600B0737D80846C5A9F218F9A0EDB7030F4EC4682C096B9614794B07E202C4DBB3CmFeEM" TargetMode="External"/><Relationship Id="rId4" Type="http://schemas.openxmlformats.org/officeDocument/2006/relationships/hyperlink" Target="consultantplus://offline/ref=9398D2E1394B0B7542F0B5D39E4E4AF12A1EFFF5B8588600B0737D80846C5A9F338FC202DA752BF3E853D491D3mEe5M" TargetMode="External"/><Relationship Id="rId5" Type="http://schemas.openxmlformats.org/officeDocument/2006/relationships/hyperlink" Target="consultantplus://offline/ref=9398D2E1394B0B7542F0B5D39E4E4AF12A1EFBF3B85F8600B0737D80846C5A9F338FC202DA752BF3E853D491D3mEe5M" TargetMode="External"/><Relationship Id="rId6" Type="http://schemas.openxmlformats.org/officeDocument/2006/relationships/hyperlink" Target="consultantplus://offline/ref=9398D2E1394B0B7542F0B5D39E4E4AF12A1FFAFDBB5B8600B0737D80846C5A9F218F9A0ED8763EA7B809839CD3EA724693B07C2133m4e6M" TargetMode="External"/><Relationship Id="rId7" Type="http://schemas.openxmlformats.org/officeDocument/2006/relationships/hyperlink" Target="consultantplus://offline/ref=9398D2E1394B0B7542F0ABDE882216F92F14A4F8BC5B8950E82C26DDD36550C866C0C35E9F2638F2EF53D690CCEE6C47m9eBM" TargetMode="External"/><Relationship Id="rId8" Type="http://schemas.openxmlformats.org/officeDocument/2006/relationships/hyperlink" Target="consultantplus://offline/ref=9398D2E1394B0B7542F0B5D39E4E4AF12A1FFAFDBB5B8600B0737D80846C5A9F218F9A0ED8763EA7B809839CD3EA724693B07C2133m4e6M" TargetMode="External"/><Relationship Id="rId9" Type="http://schemas.openxmlformats.org/officeDocument/2006/relationships/hyperlink" Target="consultantplus://offline/ref=9398D2E1394B0B7542F0ABDE882216F92F14A4F8BC5B8950E82C26DDD36550C866C0C35E9F2638F2EF53D690CCEE6C47m9eBM" TargetMode="External"/><Relationship Id="rId10" Type="http://schemas.openxmlformats.org/officeDocument/2006/relationships/hyperlink" Target="consultantplus://offline/ref=9398D2E1394B0B7542F0B5D39E4E4AF12A1FFCF6B85E8600B0737D80846C5A9F338FC202DA752BF3E853D491D3mEe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7:00Z</dcterms:created>
  <dc:creator>Щёкина Ирина Павловна</dc:creator>
  <dc:description/>
  <cp:keywords/>
  <dc:language>en-US</dc:language>
  <cp:lastModifiedBy>shepel.oa</cp:lastModifiedBy>
  <cp:lastPrinted>2021-06-01T12:33:00Z</cp:lastPrinted>
  <dcterms:modified xsi:type="dcterms:W3CDTF">2021-06-01T09:28:00Z</dcterms:modified>
  <cp:revision>9</cp:revision>
  <dc:subject/>
  <dc:title/>
</cp:coreProperties>
</file>