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нвестицио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 №131-ФЗ «Об общих принципах организации  местного самоуправления в Российской Федерации», Федеральным законом от 25.02.1999г № 39-ФЗ «Об инвестиционной деятельности в Российской Федерации, осуществляемой  форме капитальных вложений», Федеральным законом от 09.07.1999г                    № 160-ФЗ «Об иностранных инвестициях в Российской Федерации», Федеральным законом от 26.07.2006 № 135-ФЗ «О защите конкуренции», Положением о муниципальной поддержке инвестиционной деятельности на территории городского округа Тольятти, утвержденным постановлением администрации городского округа Тольятти от _________№_________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оложение об Инвестиционной комиссии при администрации городского округа Тольятти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состав Инвестиционной комиссии при администрации городского округа Тольятти,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эрии городского округа Тольятти от 03.04.2014              № 1019-п/1 «Об Инвестиционной комиссии при администрации городского округа Тольятти» (газета «Городские ведомости», 2014, 11 апрел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эрии городского округа Тольятти от 29.04.2015             № 1418-п/1 «О внесении изменений в постановление мэрии городского округа Тольятти от 03.04.2014 № 1019-п/1 «Об Инвестиционной комиссии при мэрии городского округа Тольятти» (газета «Городские ведомости», 2015, 08 ма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эрии городского округа Тольятти от 05.08.2015             № 2493-п/1 «О внесении изменений в постановление мэрии городского округа Тольятти от 03.04.2014 № 1019-п/1 «Об Инвестиционной комиссии при мэрии городского округа Тольятти» (газета «Городские ведомости», 2015, 11 август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эрии городского округа Тольятти от 30.05.2016             № 1703-п/1 «О внесении изменений в постановление мэрии городского округа Тольятти от 03.04.2014 № 1019-п/1 «Об Инвестиционной комиссии при мэрии городского округа Тольятти» (газета «Городские ведомости», 2016, 07 июн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 городского округа Тольятти от 14.08.2017 № 2749-п/1 «О внесении изменений в постановление мэрии городского округа Тольятти от 03.04.2014 № 1019-п/1 «Об Инвестиционной комиссии при мэрии городского округа Тольятти» (газета «Городские ведомости», 2017, 22 август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 городского округа Тольятти от 22.01.2018 № 135-п/1 «О внесении изменений в постановление мэрии городского округа Тольятти от 03.04.2014 № 1019-п/1 «Об Инвестиционной комиссии при администрации городского округа Тольятти» (газета «Городские ведомости», 2018, 23 январ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Ренц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32:00Z</dcterms:created>
  <dc:creator>пользователь</dc:creator>
  <dc:description/>
  <cp:keywords/>
  <dc:language>en-US</dc:language>
  <cp:lastModifiedBy>koleganova.ia</cp:lastModifiedBy>
  <cp:lastPrinted>2018-04-16T14:15:00Z</cp:lastPrinted>
  <dcterms:modified xsi:type="dcterms:W3CDTF">2021-05-27T11:47:00Z</dcterms:modified>
  <cp:revision>46</cp:revision>
  <dc:subject/>
  <dc:title/>
</cp:coreProperties>
</file>