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администрации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округа Тольятти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№______________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округа Тольятти от 02.08.2019 № 2078-п/1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«Об утверждении </w:t>
      </w:r>
      <w:r>
        <w:rPr>
          <w:bCs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Тольятти - чистый город на 2020-2024 год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решением Думы городского округа Тольятти 07.07.2021 № 1001 «О внесении изменений в решение Думы городского округа Тольятти от 23.12.2020 № 787 «О бюджете городского округа Тольятти на 2021 год и плановый период 2022 и 2023 годов»», н</w:t>
      </w:r>
      <w:r>
        <w:rPr>
          <w:bCs/>
          <w:sz w:val="28"/>
          <w:szCs w:val="28"/>
        </w:rPr>
        <w:t>а основании постановления мэрии городского округа Тольятти от 12.08.2013 № 2546-п/1 «Об утверждении Порядка принятия решений о разработке, формирования и реализации, оценки эффективности муниципальных программ городского округа Тольятти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 Внести в муниципальную программу «Тольятти - чистый город на 2020-2024 годы» (далее – Программа), утвержденную постановлением администрации городского округа Тольятти от 02.08.2019 № 2078-п/1 </w:t>
      </w:r>
      <w:r>
        <w:rPr>
          <w:sz w:val="28"/>
          <w:szCs w:val="28"/>
          <w:lang w:val="en-US" w:eastAsia="en-US"/>
        </w:rPr>
        <w:t>(газета «Городские ведомости», 201</w:t>
      </w:r>
      <w:r>
        <w:rPr>
          <w:sz w:val="28"/>
          <w:szCs w:val="28"/>
          <w:lang w:eastAsia="en-US"/>
        </w:rPr>
        <w:t>9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eastAsia="en-US"/>
        </w:rPr>
        <w:t>09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 xml:space="preserve">августа, 2020, 03 марта, 17 апреля, 19 мая,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eastAsia="en-US"/>
        </w:rPr>
        <w:t xml:space="preserve">07 августа, 20 ноября, 18 декабря, 2021, 12 января, 12 марта, </w:t>
        <w:br/>
        <w:t xml:space="preserve">23 марта, 21 мая, 29 июня, </w:t>
      </w:r>
      <w:r>
        <w:rPr>
          <w:color w:val="FFFFFF"/>
          <w:sz w:val="28"/>
          <w:szCs w:val="28"/>
          <w:lang w:eastAsia="en-US"/>
        </w:rPr>
        <w:t>20</w:t>
      </w:r>
      <w:r>
        <w:rPr>
          <w:sz w:val="28"/>
          <w:szCs w:val="28"/>
          <w:lang w:eastAsia="en-US"/>
        </w:rPr>
        <w:t xml:space="preserve"> июля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eastAsia="en-US"/>
        </w:rPr>
        <w:t>, следующие изменения: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1. В строке 7 в столбце 3 Паспорта Программы: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1.1.1. </w:t>
      </w:r>
      <w:bookmarkStart w:id="0" w:name="_Hlk55812783"/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 абзаце первом цифр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2 865 018,0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bookmarkStart w:id="1" w:name="_Hlk64550249"/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заменить цифрами </w:t>
        <w:br/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2 865 675,0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/>
      </w:pPr>
      <w:bookmarkEnd w:id="1"/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1.1.2. В абзаце втором цифры «2 850 289,0» заменить цифрами </w:t>
        <w:br/>
        <w:t>«2 850 946,0».</w:t>
      </w:r>
    </w:p>
    <w:p>
      <w:pPr>
        <w:pStyle w:val="TextBody"/>
        <w:widowControl w:val="false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1.3. В абзаце четвертом цифры «</w:t>
      </w:r>
      <w:bookmarkStart w:id="2" w:name="_Hlk64550409"/>
      <w:bookmarkStart w:id="3" w:name="_Hlk61273183"/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430 299,0» заменить цифрами 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«430 956,0</w:t>
      </w:r>
      <w:bookmarkEnd w:id="3"/>
      <w:r>
        <w:rPr>
          <w:rFonts w:cs="Times New Roman" w:ascii="Times New Roman" w:hAnsi="Times New Roman"/>
          <w:bCs/>
          <w:sz w:val="28"/>
          <w:szCs w:val="28"/>
          <w:lang w:val="ru-RU"/>
        </w:rPr>
        <w:t>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widowControl w:val="false"/>
        <w:spacing w:lineRule="auto" w:line="336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bookmarkEnd w:id="0"/>
      <w:bookmarkEnd w:id="2"/>
      <w:r>
        <w:rPr>
          <w:rFonts w:cs="Times New Roman" w:ascii="Times New Roman" w:hAnsi="Times New Roman"/>
          <w:bCs/>
          <w:sz w:val="28"/>
          <w:szCs w:val="28"/>
          <w:lang w:val="ru-RU"/>
        </w:rPr>
        <w:t>1.2. В разделе 5 Программы: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2.1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 абзаце первом цифр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2 865 018,0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заменить цифрами </w:t>
        <w:br/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2 865 675,0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1.2.2. В абзаце втором цифры «2 850 289,0» заменить цифрами </w:t>
        <w:br/>
        <w:t>«2 850 946,0».</w:t>
      </w:r>
    </w:p>
    <w:p>
      <w:pPr>
        <w:pStyle w:val="TextBody"/>
        <w:widowControl w:val="false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1.2.3. В абзаце четвертом цифры «430 299,0» заменить цифрами 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«430 956,0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widowControl w:val="false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 В столбце 6 строки 4 таблицы в разделе 7 Программы цифры «40» заменить цифрами «41».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1.4. В </w:t>
      </w:r>
      <w:r>
        <w:rPr>
          <w:rFonts w:cs="Times New Roman" w:ascii="Times New Roman" w:hAnsi="Times New Roman"/>
          <w:bCs/>
          <w:sz w:val="28"/>
          <w:szCs w:val="28"/>
        </w:rPr>
        <w:t>Приложен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Cs/>
          <w:sz w:val="28"/>
          <w:szCs w:val="28"/>
        </w:rPr>
        <w:t xml:space="preserve"> № 1 к Программ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: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/>
      </w:pPr>
      <w:bookmarkStart w:id="4" w:name="_Hlk64540939"/>
      <w:bookmarkEnd w:id="4"/>
      <w:r>
        <w:rPr>
          <w:rFonts w:cs="Times New Roman" w:ascii="Times New Roman" w:hAnsi="Times New Roman"/>
          <w:bCs/>
          <w:sz w:val="28"/>
          <w:szCs w:val="28"/>
          <w:lang w:val="ru-RU"/>
        </w:rPr>
        <w:t>1.4.1. В строке 4.3 подстроки «ДГХ»: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- </w:t>
      </w:r>
      <w:bookmarkStart w:id="5" w:name="_Hlk72243464"/>
      <w:r>
        <w:rPr>
          <w:rFonts w:cs="Times New Roman" w:ascii="Times New Roman" w:hAnsi="Times New Roman"/>
          <w:bCs/>
          <w:sz w:val="28"/>
          <w:szCs w:val="28"/>
          <w:lang w:val="ru-RU"/>
        </w:rPr>
        <w:t>в столбцах 10 и 11 цифры «15 616,0» заменить цифрами «15 726,0»;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в столбце 30 цифры «42 274,0» заменить цифрами «63 279,0».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/>
      </w:pPr>
      <w:bookmarkEnd w:id="5"/>
      <w:r>
        <w:rPr>
          <w:rFonts w:cs="Times New Roman" w:ascii="Times New Roman" w:hAnsi="Times New Roman"/>
          <w:bCs/>
          <w:sz w:val="28"/>
          <w:szCs w:val="28"/>
          <w:lang w:val="ru-RU"/>
        </w:rPr>
        <w:t>1.4.2. В строке «Итого по задаче 4»: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в столбцах 10 и 11 цифры «18 407,0» заменить цифрами «18 517,0»;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в столбце 30 цифры «63 169,0» заменить цифрами «63 279,0».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4.3. В строке 6.4: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в столбцах 10 и 11 цифры «1 700,0» заменить цифрами «2 247,0»;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в столбце 30 цифры «4 615,5» заменить цифрами «5 162,5».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4.4. В строке «Итого по задаче 6 без учета оплаты ранее принятых обязательств»: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в столбцах 10 и 11 цифры «6 838,0» заменить цифрами «7 385,0»;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в столбце 30 цифры «30 019,5» заменить цифрами «30 566,5».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4.5. В строке «Итого по Программе без учета оплаты ранее принятых обязательств:»: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в столбце 10 цифры «432 978,0» заменить цифрами «433 635,0»;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в столбце 11 цифры «430 299,0» заменить цифрами «430 956,0»;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в столбце 30 цифры «2 865 018,0» заменить цифрами «2 865 675,0».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4.6. В строке «Итого по Программе с учетом оплаты ранее принятых обязательств:»: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в столбце 10 цифры «432 978,0» заменить цифрами «433 635,0»;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в столбце 11 цифры «430 299,0» заменить цифрами «430 956,0».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5. В столбце 7 приложения № 2 к Программе: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5.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троке 4.3 подстроки «Количество празднично оформленных объектов» цифры «40» заменить цифрами «41».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5.2. В строке 6.4 цифры «80» заменить цифрами «82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bookmarkStart w:id="6" w:name="_Hlk64540939"/>
      <w:bookmarkEnd w:id="6"/>
      <w:r>
        <w:rPr>
          <w:sz w:val="28"/>
          <w:szCs w:val="28"/>
        </w:rPr>
        <w:t xml:space="preserve"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 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главы городского округа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tabs>
          <w:tab w:val="clear" w:pos="708"/>
          <w:tab w:val="left" w:pos="7797" w:leader="none"/>
        </w:tabs>
        <w:spacing w:lineRule="auto" w:line="360"/>
        <w:rPr/>
      </w:pPr>
      <w:r>
        <w:rPr>
          <w:sz w:val="28"/>
          <w:szCs w:val="28"/>
        </w:rPr>
        <w:t xml:space="preserve">Глава городского округа              </w:t>
        <w:tab/>
        <w:t>Н.А.Ренц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3:00:00Z</dcterms:created>
  <dc:creator>А.Шамин</dc:creator>
  <dc:description/>
  <cp:keywords/>
  <dc:language>en-US</dc:language>
  <cp:lastModifiedBy>Пользователь</cp:lastModifiedBy>
  <cp:lastPrinted>2021-05-27T10:54:00Z</cp:lastPrinted>
  <dcterms:modified xsi:type="dcterms:W3CDTF">2021-07-09T07:08:00Z</dcterms:modified>
  <cp:revision>15</cp:revision>
  <dc:subject/>
  <dc:title>МУНИЦИПАЛЬНАЯ АДРЕСНАЯ ПРОГРАММА</dc:title>
</cp:coreProperties>
</file>