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я оставления обучающимся, достигшим возраста пятнадцати лет, муниципального общеобразовательного учреждения </w:t>
      </w:r>
      <w:r>
        <w:rPr>
          <w:rStyle w:val="FontStyle13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 до получения основного общего образова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Федеральным законом от 29.12.2012 № 273- ФЗ «Об образовании в Российской Федерации»</w:t>
      </w:r>
      <w:r>
        <w:rPr>
          <w:sz w:val="28"/>
          <w:szCs w:val="28"/>
        </w:rPr>
        <w:t>, Федеральным законом от 24.06.1999 № 120-ФЗ «Об основах системы профилактики безнадзорности и правонарушений несовершеннолетних», постановлением администрации городского округа Тольятти от 10.03.2020 № 728-п/1 «Об утверждении Положения о комиссиях по делам несовершеннолетних и защите их прав на территории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Утвердить Порядок согласования оставления обучающимся, достигшим возраста пятнадцати лет, муниципального общеобразовательного учреждения городского округа Тольятти до получения основного общего образования  (Приложение 1)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568"/>
        <w:jc w:val="both"/>
        <w:rPr/>
      </w:pPr>
      <w:r>
        <w:rPr>
          <w:sz w:val="28"/>
          <w:szCs w:val="28"/>
        </w:rPr>
        <w:t>Утвердить Положение о комиссии департамента образования администрации городского округа Тольятти по рассмотрению заявлений о даче согласия на оставление муниципального общеобразовательного учреждения до получения основного общего образования обучающимся, достигшим возраста 15 лет (Приложение 2)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уководителю департамента образования (Лебедева Л.М.), департаменту социального обеспечения (Лысова С.В.), начальнику отдела организации деятельности КДН и ЗП (Хабаркова Т.Ю.), руководителям общеобразовательных образовательных учреждений  осуществлять работу по </w:t>
      </w:r>
      <w:r>
        <w:rPr>
          <w:sz w:val="28"/>
          <w:szCs w:val="28"/>
        </w:rPr>
        <w:t>оставлению обучающимся, достигшим возраста пятнадцати лет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щеобразовательного учреждения до получения основного общего образования </w:t>
      </w:r>
      <w:r>
        <w:rPr>
          <w:rStyle w:val="FontStyle13"/>
          <w:sz w:val="28"/>
          <w:szCs w:val="28"/>
        </w:rPr>
        <w:t>в соответствии с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75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75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заместителя главы городского округа Баннову Ю.Е.</w:t>
      </w:r>
    </w:p>
    <w:p>
      <w:pPr>
        <w:pStyle w:val="Normal"/>
        <w:tabs>
          <w:tab w:val="clear" w:pos="708"/>
          <w:tab w:val="left" w:pos="1134" w:leader="none"/>
          <w:tab w:val="left" w:pos="1575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75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0"/>
      <w:numFmt w:val="decimal"/>
      <w:lvlText w:val="%1.%2."/>
      <w:lvlJc w:val="left"/>
      <w:pPr>
        <w:tabs>
          <w:tab w:val="num" w:pos="568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6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7"/>
      <w:ind w:firstLine="667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8:00Z</dcterms:created>
  <dc:creator>The KANE</dc:creator>
  <dc:description/>
  <cp:keywords/>
  <dc:language>en-US</dc:language>
  <cp:lastModifiedBy>Шешунова Елена Анатольевна</cp:lastModifiedBy>
  <cp:lastPrinted>2020-08-11T11:54:00Z</cp:lastPrinted>
  <dcterms:modified xsi:type="dcterms:W3CDTF">2021-07-19T10:52:00Z</dcterms:modified>
  <cp:revision>8</cp:revision>
  <dc:subject/>
  <dc:title>ПРОЕКТ</dc:title>
</cp:coreProperties>
</file>