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 постановления мэри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4.10.2014 № 3992-п/1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ставляемых на условиях оплаты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  <w:lang w:eastAsia="en-US"/>
        </w:rPr>
        <w:t xml:space="preserve">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ского округа Тольятти, администрация 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иостановить до 01.01.2023 действие постановления мэрии городского округа Тольятти от 24.10.2014 № 3992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оставляемых на условиях оплаты» (далее - Постановление) (газета «Городские ведомости», 28.10.2014 № 146, 21.07.2015 № 50, 15.12.2015 № 92, 25.04.2017 № 29, 05.12.2017 № 89, 30.12.2020 № 96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, но не ранее 01.01.2022.</w:t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 по социальным вопросам         Баннову Ю.Е.</w:t>
      </w:r>
    </w:p>
    <w:p>
      <w:pPr>
        <w:pStyle w:val="Heading1"/>
        <w:spacing w:lineRule="auto" w:line="33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городского округа </w:t>
      </w: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  Н.А. Ренц</w:t>
      </w: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.Г. Кузнецова</w:t>
      </w:r>
    </w:p>
    <w:p>
      <w:pPr>
        <w:pStyle w:val="Normal"/>
        <w:rPr/>
      </w:pPr>
      <w:r>
        <w:rPr/>
        <w:t>54 36 46</w:t>
      </w:r>
    </w:p>
    <w:p>
      <w:pPr>
        <w:pStyle w:val="Normal"/>
        <w:rPr>
          <w:b/>
          <w:b/>
          <w:sz w:val="28"/>
          <w:szCs w:val="28"/>
        </w:rPr>
      </w:pPr>
      <w:r>
        <w:rPr/>
        <w:t>Соц.услуги_ приостановка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8FF2EB16182E7C8EA4424D3E61EAACD76B7649143E0AA35DD5D304FF2u51AG" TargetMode="External"/><Relationship Id="rId3" Type="http://schemas.openxmlformats.org/officeDocument/2006/relationships/hyperlink" Target="consultantplus://offline/ref=B98AFF3B4A7E1DA2B5312238274B0847357422F2A2E51EBD4B82DCC3D68C9CA30459F9F9C11A037D1EEAB3D1p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8:00Z</dcterms:created>
  <dc:creator>zaicevaon</dc:creator>
  <dc:description/>
  <cp:keywords/>
  <dc:language>en-US</dc:language>
  <cp:lastModifiedBy>kuznecova.ng</cp:lastModifiedBy>
  <cp:lastPrinted>2021-07-29T10:56:00Z</cp:lastPrinted>
  <dcterms:modified xsi:type="dcterms:W3CDTF">2021-07-29T07:03:00Z</dcterms:modified>
  <cp:revision>63</cp:revision>
  <dc:subject/>
  <dc:title/>
</cp:coreProperties>
</file>