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hyperlink r:id="rId2">
        <w:r>
          <w:rPr>
            <w:rStyle w:val="InternetLink"/>
            <w:iCs/>
            <w:sz w:val="28"/>
            <w:szCs w:val="28"/>
          </w:rPr>
          <w:t>постановление мэрии городского округа Тольятти от 17.05.2010 г. № 1269-п/1 «Об утверждении Порядка проведения антикоррупционной экспертизы нормативных правовых актов (проектов нормативных правовых актов) и внесении изменений в отдельные правовые акты мэрии городского округа Тольятти</w:t>
        </w:r>
      </w:hyperlink>
      <w:r>
        <w:rPr>
          <w:iCs/>
          <w:sz w:val="28"/>
          <w:szCs w:val="28"/>
        </w:rPr>
        <w:t>»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нормативного правового акта городского округа Тольятти, руководствуясь Уставом городского округа Тольятти, администрация городского округа Тольятти, ПОСТАНОВЛЯЕТ:</w:t>
      </w:r>
    </w:p>
    <w:p>
      <w:pPr>
        <w:pStyle w:val="TextBody"/>
        <w:suppressAutoHyphens w:val="true"/>
        <w:ind w:firstLine="567"/>
        <w:rPr>
          <w:szCs w:val="26"/>
          <w:lang w:val="ru-RU"/>
        </w:rPr>
      </w:pPr>
      <w:r>
        <w:rPr>
          <w:szCs w:val="28"/>
        </w:rPr>
        <w:t>1. Внести в Порядок проведения антикоррупционной экспертизы нормативных правовых актов (проектов нормативных правовых актов), утвержденный  постановлением мэрии городского округа Тольятти от 17.05.2010 г. № 1269-п/1</w:t>
      </w:r>
      <w:r>
        <w:rPr>
          <w:szCs w:val="28"/>
          <w:lang w:val="ru-RU"/>
        </w:rPr>
        <w:t xml:space="preserve"> </w:t>
      </w:r>
      <w:r>
        <w:rPr>
          <w:szCs w:val="26"/>
        </w:rPr>
        <w:t xml:space="preserve">(газета "Городские ведомости", </w:t>
      </w:r>
      <w:r>
        <w:rPr>
          <w:szCs w:val="26"/>
          <w:lang w:val="ru-RU"/>
        </w:rPr>
        <w:t xml:space="preserve">2010, 19 июня; 2011, 19 июля; 2012, 19 мая; 2012, 23 августа, 2017, 16 июня; 2018, 02 марта) </w:t>
      </w:r>
      <w:r>
        <w:rPr>
          <w:szCs w:val="26"/>
        </w:rPr>
        <w:t>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В преамбуле слова «В целях выявления в нормативных правовых актах мэрии городского округа Тольятти, в проектах нормативных правовых актов, разрабатываемых мэрией городского округа Тольятти, коррупциогенных факторов и их последующего устранения» заменить словами «В целях выявления в нормативных правовых актах администрации городского округа Тольятти, в проектах нормативных правовых актов, разрабатываемых администрацией городского округа Тольятти, коррупциогенных факторов и их последующего устранени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 В пункте 2.1 слово «мэрии» заменить словом «администрации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втором пункта 3.3 слово «мэра» заменить словом «главы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ы второй – шестой пункта 3.4 признать утратившими сил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"Городские ведомост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Н.А. Ренц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укова О.В. </w:t>
      </w:r>
    </w:p>
    <w:p>
      <w:pPr>
        <w:pStyle w:val="Normal"/>
        <w:rPr/>
      </w:pPr>
      <w:r>
        <w:rPr>
          <w:sz w:val="26"/>
          <w:szCs w:val="26"/>
        </w:rPr>
        <w:t>54 46 34 (5394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1227;fld=134;dst=1000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6:00Z</dcterms:created>
  <dc:creator>ПольхователЬ</dc:creator>
  <dc:description/>
  <cp:keywords/>
  <dc:language>en-US</dc:language>
  <cp:lastModifiedBy>Жукова Оксана Владимировна</cp:lastModifiedBy>
  <cp:lastPrinted>2021-06-29T08:41:00Z</cp:lastPrinted>
  <dcterms:modified xsi:type="dcterms:W3CDTF">2021-08-17T12:05:00Z</dcterms:modified>
  <cp:revision>17</cp:revision>
  <dc:subject/>
  <dc:title>ЗАКЛЮЧЕНИЕ</dc:title>
</cp:coreProperties>
</file>