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3.12.2020 № 787 «О бюджете городского округа Тольятти на 2021 год и плановый период 2022 и 2023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 В абзаце втором цифры «63 810 407,190» заменить цифрами «63 826 016,28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 В абзаце третьем цифры «19 427 330,325» заменить цифрами «19 429 334,45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 В абзаце четвертом цифры «36 973 832,435» заменить цифрами «36 985 185,17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 В абзаце пятом цифры «1 926 152,430» заменить цифрами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>«1 928 404,65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 В абзаце восьмом цифры «8 668 266,983» заменить цифрами «8 683 962,64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6. В абзаце девятом цифры «8 201 339,151» заменить цифрами «8 201 295,87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В абзаце десятом цифры «7 972 433,256» заменить цифрами «7 972 389,97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 В абзаце втором цифры «63 810 407,190» заменить цифрами «63 826 016,28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 В абзаце третьем цифры «8 668 266,983» заменить цифрами «8 683 962,64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четвертом цифры «8 201 339,151» заменить цифрами «8 201 295,87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пятом цифры «7 972 433,256» заменить цифрами «7 972 389,97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 В абзаце тринадцатом цифры «19 427 330,325» заменить цифрами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lang w:eastAsia="ru-RU"/>
        </w:rPr>
        <w:t>«19 429 334,45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 В абзаце четырнадцатом цифры «36 973 832,435» заменить цифрами «36 985 185,17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7. В абзаце пятнадцатом цифры «1 926 152,430» заменить цифрами «1 928 404,65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4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1-05-19T09:24:00Z</cp:lastPrinted>
  <dcterms:modified xsi:type="dcterms:W3CDTF">2021-08-12T12:30:00Z</dcterms:modified>
  <cp:revision>17</cp:revision>
  <dc:subject/>
  <dc:title>ПРОЕКТ ПОСТАНОВЛЕНИЯ</dc:title>
</cp:coreProperties>
</file>