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1.07.2018 № 2036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б утверждении муниципальной программы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Капитальный ремонт многоквартирных домов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 на 2019 - 2023 годы"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 мэрии  городского  округа  Тольятти 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"Капитальный ремонт многоквартирных домов городского округа Тольятти на 2019 - 2023 годы"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1.07.2018 № 2036-п/1, </w:t>
      </w:r>
      <w:r>
        <w:rPr>
          <w:sz w:val="28"/>
          <w:szCs w:val="28"/>
        </w:rPr>
        <w:t xml:space="preserve">(далее – Программа) (газета «Городские ведомости», 2018, 13 июля, 2019, 25 января, 2 августа, 22 ноября, 13 декабря, 2020, 31 января, 3 марта, 8 мая, 25 декабря, 23 марта) следующие изменения: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столбце 3 строки 7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. В абзаце первом цифры «46 467» заменить цифрами «46 480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В пункте втором цифры «5 933» заменить цифрами «5 946», слова «2021 год – 1 395 тыс. руб.» заменить словами «2021 год – 1 408 тыс. руб.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В разделе 5 Программы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1. В абзаце втором цифры «46 467» заменить цифрами «46 480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девятом цифры «5 933» заменить цифрами «5 946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3. В абзаце двенадцатом цифру «1 395» заменить цифрами «1 408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пункте 6 разделе 7 Программы цифру «9» заменить цифрой «4».</w:t>
      </w:r>
    </w:p>
    <w:p>
      <w:pPr>
        <w:pStyle w:val="ConsPlusNormal1"/>
        <w:spacing w:lineRule="auto" w:line="36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: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1. В столбце 15: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1.1. В строке 4.1 цифры «322» заменить цифрами «1 111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1.2. В строке 4.2 цифры «972» заменить цифрами «197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1.3. В строке 4.3 цифры «504» заменить цифрами «503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1.4. В строке «Итого по задаче 4:» цифры «1 798» заменить цифрами «1 811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1.5. В строке «Итого по Программе:» цифры «9 065» заменить цифрами «9 078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2. В столбце 16: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2.1. В строке 4.1 цифры «322» заменить цифрами «1 096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2.2. В строке 4.2 цифры «971» заменить цифрами «197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3. В столбце 19: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3.1. В строке 4.1 цифры «0,3» заменить цифрами «14,5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3.2. В строке 4.2 цифры «1,0» заменить цифрами «0,2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3.3. В строке «Итого по задаче 4:» цифру «2» заменить цифрами «15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3.4. В строке «Итого по Программе:» цифры «1 395» заменить цифрами «1 408»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4. В столбце 30: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4.1. В строке 4.1 цифры «1 535» заменить цифрами «2 324».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4.2. В строке 4.2 цифры «1 617» заменить цифрами «842».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4.3. В строке 4.3 цифры «2 242» заменить цифрами «2 241».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4.4. В строке «Итого по задаче 4:» цифры «5 394» заменить цифрами «5 407».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4.5. В строке «Итого по Программе:» цифры «46 467» заменить цифрами «46 480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5. В столбце 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2 к Программе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1. В строке 4.1 цифру «3» заменить цифрой «9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2. В строке 4.2 цифру «6» заменить цифрой «1».</w:t>
      </w:r>
    </w:p>
    <w:p>
      <w:pPr>
        <w:pStyle w:val="ConsPlusNormal1"/>
        <w:spacing w:lineRule="auto" w:line="360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Тольятти Ерина В.А.</w:t>
      </w:r>
    </w:p>
    <w:p>
      <w:pPr>
        <w:pStyle w:val="ConsPlusNormal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 </w:t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2:00Z</dcterms:created>
  <dc:creator>А.Шамин</dc:creator>
  <dc:description/>
  <cp:keywords/>
  <dc:language>en-US</dc:language>
  <cp:lastModifiedBy>Пользователь</cp:lastModifiedBy>
  <cp:lastPrinted>2021-03-02T15:04:00Z</cp:lastPrinted>
  <dcterms:modified xsi:type="dcterms:W3CDTF">2021-08-25T06:42:00Z</dcterms:modified>
  <cp:revision>5</cp:revision>
  <dc:subject/>
  <dc:title>МУНИЦИПАЛЬНАЯ АДРЕСНАЯ ПРОГРАММА</dc:title>
</cp:coreProperties>
</file>