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№ 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10.07.2018  № 2025-п/1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Об утверждении муниципальной программы "Охрана, защита и воспроизводство лесов, расположенных в границах городского округа Тольятти, на 2019 - 2023 годы"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шением Думы городского округа Тольятти от 22.09.2021 №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30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в решение Думы городского округа Тольятти от 23.12.2020 № 787  «О бюджете городского округа Тольятти на 2021 год и плановый период 2022 и 2023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"Охрана, защита и воспроизводство лесов, расположенных в границах городского округа Тольятти, на 2019 - 2023 годы"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10.07.2018  № 2025-п/1 </w:t>
      </w:r>
      <w:r>
        <w:rPr>
          <w:sz w:val="28"/>
          <w:szCs w:val="28"/>
        </w:rPr>
        <w:t>(далее – Программ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газета «Городские ведомости», 2018, 13 июля, 2019,                         8 февраля, 12 февраля, 29 марта, 4 июня, 5 июля, 30 июля, 15 октября, 22 ноября, 20 декабря, 2020, 21 января, 3 марта, 22 мая, 11 сентября, 6 октября, 30 октября, 15 декабря, 2021, 12 января, 19 марта, 20 апреля, 25 июня, 20 июля, 10 сентября) 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олбце 3 строки 8 Паспорта Программы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абзаце первом цифры «90 664» заменить цифрами «98 942»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втором цифры «32 630» заменить цифрами «39 730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пятом цифры «6 326» заменить цифрами «13 426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4. В абзаце восьмом цифры «58 034» заменить цифрами «59 212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 В абзаце одиннадцатом цифры «13 780» заменить цифрами            «14 958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5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тором  цифры «90 664» заменить цифрами «98 942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третьем цифры «32 630» заменить цифрами «39 730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 шестом цифры  «6 326» заменить цифрами «13 426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В абзаце девятом цифры «58 034» заменить цифрами «59 212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 В абзаце двенадцатом цифры «13 780» заменить цифрами                 «14 958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толбце 7 строки 6 таблицы раздела 7 Программы цифры «28,8» заменить цифрами «15,3»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редакции согласно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5. В столбце 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 № </w:t>
        </w:r>
      </w:hyperlink>
      <w:r>
        <w:rPr>
          <w:rFonts w:cs="Times New Roman" w:ascii="Times New Roman" w:hAnsi="Times New Roman"/>
          <w:sz w:val="28"/>
          <w:szCs w:val="28"/>
        </w:rPr>
        <w:t>2 к Программе: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1. В строке 3.2 цифры «766,99» заменить цифрами «408,69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В строке 6.1.1 знак «-» заменить цифрами «105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В строке 6.1.2 знак «-» заменить цифрами «315».</w:t>
      </w:r>
    </w:p>
    <w:p>
      <w:pPr>
        <w:pStyle w:val="ConsPlusNormal1"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городского округа Тольятти Ерина В.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Глава городского округа                                                                        Н.А. Ренц</w:t>
        <w:tab/>
        <w:tab/>
        <w:tab/>
        <w:tab/>
        <w:tab/>
        <w:t xml:space="preserve">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44E74040B09566F8CAC186C741080E6DD67F72B190AF435E3E3FF7E72C640BA839E39D03B034E6F4C0EECWAJ" TargetMode="External"/><Relationship Id="rId3" Type="http://schemas.openxmlformats.org/officeDocument/2006/relationships/hyperlink" Target="consultantplus://offline/ref=AD444E74040B09566F8CAC186C741080E6DD67F72B190AF435E3E3FF7E72C640BA839E39D03B034E6F4C0EECW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0:00Z</dcterms:created>
  <dc:creator>А.Шамин</dc:creator>
  <dc:description/>
  <cp:keywords/>
  <dc:language>en-US</dc:language>
  <cp:lastModifiedBy>Пользователь</cp:lastModifiedBy>
  <cp:lastPrinted>2021-08-17T08:53:00Z</cp:lastPrinted>
  <dcterms:modified xsi:type="dcterms:W3CDTF">2021-09-24T09:08:00Z</dcterms:modified>
  <cp:revision>37</cp:revision>
  <dc:subject/>
  <dc:title>МУНИЦИПАЛЬНАЯ АДРЕСНАЯ ПРОГРАММА</dc:title>
</cp:coreProperties>
</file>