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1.07.2018 № 2036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муниципальной программы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Капитальный ремонт многоквартирных домов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 на 2019 - 2023 годы"</w:t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от 22.09.2021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«О внесении изменений в решение Думы городского округа Тольятти от 23.12.2020 № 787  «О бюджете городского округа Тольятти на 2021 год и плановый период 2022 и 2023 годов»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"Капитальный ремонт многоквартирных домов городского округа Тольятти на 2019 - 2023 годы"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1.07.2018 № 2036-п/1, </w:t>
      </w:r>
      <w:r>
        <w:rPr>
          <w:sz w:val="28"/>
          <w:szCs w:val="28"/>
        </w:rPr>
        <w:t xml:space="preserve">(далее – Программа) (газета «Городские ведомости», 2018, 13 июля, 2019, 25 января, 2 августа, 22 ноября, 13 декабря, 2020, 31 января, 3 марта, 8 мая, 25 декабря, 23 марта, 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 xml:space="preserve"> октября) следующие изменения: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олбец 3 строки 5 дополнить абзацем следующего содержания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устранение угрозы возникновения чрезвычайной ситуации, сложившейся в результате нарушения целостности облицовочной кирпичной кладки многоквартирного дома по адресу: ул. 40 лет Победы, д.58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троку 7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на реализацию Программы составят 57 837 тыс. руб., из них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ства областного бюджета 8 000 тыс. руб.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 0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едства бюджета городского округа Тольятти   43 981 тыс. руб., в том числе по годам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7 0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4 724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11 117 тыс. руб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 5 57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 5 57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бюджетные средства 5 856 тыс. руб.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 126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567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1 318 тыс. руб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  421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  424 тыс. руб.</w:t>
            </w:r>
          </w:p>
        </w:tc>
      </w:tr>
    </w:tbl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Раздел 2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Цели и задачи муниципальной программы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"Капитальный ремонт многоквартирных домов городского округа Тольятти на 2019 - 2023 годы" является осуществление капитального ремонта общего имущества многоквартирных домов городского округа Тольятти для повышения комфортности городской среды и безопасности проживания граждан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ограмма предусматривает решение следующих задач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технического состояния многоквартирных домов и продление срока их эксплуатац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многоквартирных домов общедомовыми приборами учета используемых энергетических ресурсов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становление многоквартирного дома по адресу: ул. Ворошилова, д. 55 (1-й подъезд) после устранения аварийного состояния несущих конструкци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беспрепятственного доступа инвалидов-колясочников в многоквартирных домах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ранение угрозы возникновения чрезвычайной ситуации, сложившейся в результате нарушения целостности облицовочной кирпичной кладки многоквартирного дома по адресу: ул. 40 лет Победы, д.58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 соответствуют полномочиям органов местного самоуправления в сфере организации и проведения капитального ремонта общего имущества в МКД городского округа Тольятти, приоритетам социально-экономического развития городского округа Тольятти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19 по 2023 год.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Обоснование ресурсного обеспеч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ет средств областного бюджета, бюджета городского округа Тольятти и внебюджетных средств (средств собственников помещений в МКД и (или) Управляющей организации)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реализацию Программы составят 57 837 тыс. руб., из них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областного бюджета 8 000 тыс. руб., в том числе по года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.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.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8 000 тыс. руб.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0 тыс. руб.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 тыс. руб.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городского округа Тольятти 43 981 тыс. руб., в том числе по года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7 000 тыс. руб.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4 724 тыс. руб.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1 117 тыс. руб.,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5 570 тыс. руб.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5 570 тыс. руб.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средства 5 856 тыс. руб., в том числе по годам: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3 126 тыс. руб.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567 тыс. руб.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 318 тыс. руб.,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421 тыс. руб.,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424 тыс. руб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финансирования определяется в процентном отношении к стоимости работ по капитальному ремонту общего имущества МКД. Объем по источникам финансирования распределяется следующим образом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олнения мероприятий задачи 1: средства бюджета городского округа Тольятти - не более 70%, внебюджетные средства - не менее 30%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олнения мероприятий задачи 2: средства бюджета городского округа Тольятти - не более 90%, внебюджетные средства - не менее 10%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олнения мероприятий задачи 3 и задачи 4: средства бюджета городского округа Тольятти - не более 99,9%, внебюджетные средства - не менее 0,1%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олнения мероприятий задачи 5: средства областного бюджета – не более 69,9%, средства бюджета городского округа Тольятти - не более 30%, внебюджетные средства - не менее 0,1%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ероприятий Программы осуществляется в пределах объемов бюджетных ассигнований, предусмотренных главному распорядителю бюджетных средств - департаменту городского хозяйства на реализацию программных мероприятий на соответствующий финансовый год, в соответствии с Решением Думы городского округа Тольятти о бюджете на предстоящий год и плановые периоды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редств бюджета городского округа Тольятти на проведение капитального ремонта общего имущества МКД является оказанием бюджетной помощи и осуществляется в рамках данной муниципальной программ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целях возмещения затрат на капитальный ремонт многоквартирных домов городского округа Тольятти, утвержденным постановлением мэрии городского округа Тольятти от 11.07.2013 № 2254-п/1 (далее - Порядок предоставления субсидий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  <w:hyperlink w:anchor="P3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збивкой по источникам финансирования приведено в приложении № 1 к настоящей Программе.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 раздела 7 Программы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осстановить поврежденные конструктивные элементы в количестве  104 ед., устранить угрозу возникновения чрезвычайной ситуации, сложившейся в результате нарушения целостности кирпичной кладки многоквартирного дома по адресу: ул. 40 лет Победы, д. 58, что позволит предотвратить дальнейшее разрушение конструктивных элементов и снизить риск возникновения несчастных случаев от обрушения частей конструктивных элементов.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Тольятти Ерина В.А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0376FAE6F0EF5D1FF3041E27A7D230A5D2C0B0F9254CCEF9F54B3CFF1642C2E4211045243C3A5357B62771A46287B8901B0C52631700890719D46jA0DL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yperlink" Target="consultantplus://offline/ref=AD444E74040B09566F8CAC186C741080E6DD67F72B190AF435E3E3FF7E72C640BA839E39D03B034E6F4C0EECW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2:00Z</dcterms:created>
  <dc:creator>А.Шамин</dc:creator>
  <dc:description/>
  <cp:keywords/>
  <dc:language>en-US</dc:language>
  <cp:lastModifiedBy>Пользователь</cp:lastModifiedBy>
  <cp:lastPrinted>2021-09-30T14:29:00Z</cp:lastPrinted>
  <dcterms:modified xsi:type="dcterms:W3CDTF">2021-09-30T10:44:00Z</dcterms:modified>
  <cp:revision>10</cp:revision>
  <dc:subject/>
  <dc:title>МУНИЦИПАЛЬНАЯ АДРЕСНАЯ ПРОГРАММА</dc:title>
</cp:coreProperties>
</file>