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исчерпывающего переч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ументов и (или) информации, запрашиваемых и получаемых администрацией городского округа Тольятти от контролируемого лица, а также в рамках межведомственного информационного взаимодействия при организации и осуществлении муниципального земельного контроля на территории городского округа Тольятти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» ____________ 2021 г. № __________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Правительства РФ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исчерпывающий перечень документов и (или) информации, запрашиваемых и получаемых </w:t>
      </w: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Тольят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контролируемого лица при организации </w:t>
      </w:r>
      <w:r>
        <w:rPr>
          <w:rFonts w:cs="Times New Roman" w:ascii="Times New Roman" w:hAnsi="Times New Roman"/>
          <w:sz w:val="28"/>
          <w:szCs w:val="28"/>
        </w:rPr>
        <w:t>и осуществлении муниципального земельного контроля на территории городского округа Тольят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(Приложение 1)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исчерпывающий перечень </w:t>
      </w:r>
      <w:r>
        <w:rPr>
          <w:rFonts w:cs="Times New Roman" w:ascii="Times New Roman" w:hAnsi="Times New Roman"/>
          <w:sz w:val="28"/>
          <w:szCs w:val="28"/>
        </w:rPr>
        <w:t>документов и (или) информации, запрашиваемых и получаемых администрацией городского округа Тольятти при организации и осуществлении муниципального земельного контроля на территории городского округа Тольятт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 (Приложение 2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у В.А.) опубликовать настоящее постановление в газете  «Городские ведомости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2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20____г. № 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Исчерпывающий перечень документов и (или) информации, запрашиваемых и получаемых от контролируемого лица при организации </w:t>
      </w:r>
      <w:r>
        <w:rPr>
          <w:rFonts w:cs="Times New Roman" w:ascii="Times New Roman" w:hAnsi="Times New Roman"/>
          <w:szCs w:val="22"/>
        </w:rPr>
        <w:t>и осуществлении муниципального земельного контроля на территории городского округа Тольят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9"/>
        <w:gridCol w:w="1940"/>
        <w:gridCol w:w="1703"/>
        <w:gridCol w:w="1824"/>
        <w:gridCol w:w="20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фицированное наименование вида документа (сведений) для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информационных систем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предоставления документа (сведений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ания представления документа (сведе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, уполномоченный выдавать докумен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, удостоверяющий личность контролируем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ВД Ро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, удостоверяющий права контролируемого лица на земельный участок, если такие права не зарегистрированы в ЕГР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и всех форм собственности, осуществляющие деятельность в области земельных отнош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хема (план) расположения земельного участка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если сведения о границах земельного участка отсутствуют в ЕГР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и всех форм собственности, осуществляющие деятельность в области земельных отношений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ля физических лиц, не являющихся индивидуальными предпринимателями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2"/>
              </w:rPr>
              <w:t>Нотариа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ля юридических лиц и индивидуальных предпринимателей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веренность, совершенная в простой письменной форм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оригин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лько для просмотра (снятия коп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2"/>
              </w:rPr>
              <w:t>Физические и юридические лиц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20____г. № 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Исчерпывающий перечень </w:t>
      </w:r>
      <w:r>
        <w:rPr>
          <w:rFonts w:cs="Times New Roman" w:ascii="Times New Roman" w:hAnsi="Times New Roman"/>
          <w:szCs w:val="22"/>
        </w:rPr>
        <w:t>документов и (или) информации, запрашиваемых и получаемых при организации и осуществлении муниципального земельного контроля на территории городского округа Тольятт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559"/>
        <w:gridCol w:w="1701"/>
        <w:gridCol w:w="4111"/>
        <w:gridCol w:w="1559"/>
        <w:gridCol w:w="1843"/>
      </w:tblGrid>
      <w:tr>
        <w:trPr>
          <w:trHeight w:val="2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ое наименование вида документа (сведений) для исполь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формацион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предоставления документа (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я представления документа (сведения) (наименование нормативного правового а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, уполномоченный выдавать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представления документа (сведений)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НИ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раховом номере индивидуального лицевого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Ф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Ф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>
          <w:trHeight w:val="4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выписка о земе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з ЕГРН, представляющая собой документ, содержащий в себе сведения на конкретный земельный участок в форме графических и текстовых данных, а также информацию об основных характеристиках, данные о собственнике, ограничения и аре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з возврат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Ф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>
          <w:trHeight w:val="3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 правах отдельного лица на имеющиеся у него объекты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ах отдельного лица на имеющиеся у него 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Ф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Единого государственного реестра недвижимости об основных характеристиках и зарегистрированных правах  на объект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Ф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ЕГРН на недвижимое имущество и сделок с ним о переходе прав на 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 переходе прав на объект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Ф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о месту регистрации гражданин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Ф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о месту пребывания гражданин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Ф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ВД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>
          <w:trHeight w:val="2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о постановке контролируемого лица на учет в налоговом органе с указанием идентификационного номера налогоплательщ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Н контролируем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Ф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Н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ИП (расшире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Ф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Н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ГРЮЛ (расшире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форме электронного докум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 Правительства РФ от 19.04.2016 № 724-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Н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орядке межведомственного взаимодействи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2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9:00Z</dcterms:created>
  <dc:creator>Федоськин Виктор Викторович</dc:creator>
  <dc:description/>
  <cp:keywords/>
  <dc:language>en-US</dc:language>
  <cp:lastModifiedBy>melnikov.du</cp:lastModifiedBy>
  <cp:lastPrinted>2021-10-26T08:54:00Z</cp:lastPrinted>
  <dcterms:modified xsi:type="dcterms:W3CDTF">2021-10-29T09:44:00Z</dcterms:modified>
  <cp:revision>9</cp:revision>
  <dc:subject/>
  <dc:title/>
</cp:coreProperties>
</file>