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паспортиза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и инженерной инфраструктур и пользования транспортом общего пользования, средствами связи и информации в приоритетных сферах жизнедеятельности инвалидов и других маломобильных групп на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паспортизации объектов соци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женерной инфраструктур и пользования транспортом общего пользования, средствами связи и информации в приоритетных сферах жизнедеятельности инвалидов и других маломобильных групп населения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администрации городского округа Тольятти в течение 30 дней с даты вступления в силу настоящего постановления обеспечить формирование и утверждение перечней паспортизируемых объектов социальной и инженерной инфраструктур, находящихся в муниципальной собственности городского округа Тольятти городского округа Тольятти, по компетенции и приоритет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Н.А. Ренц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Хитровская 54 46 3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ind w:left="5387" w:firstLine="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паспортиза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й и инженерной инфраструктур и 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ом общего пользования, средствами связи и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оритетных сферах жизнедеятельности инвали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их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механиз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органами администрации городского округа Тольятти, муниципальными учреждениями (предприятиями) городского округа Тольятти паспортизации объектов социальной и инженерной инфраструктур, находящихся в муниципальной собственности городского округа Тольятти (далее - объекты),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ьзования транспортом общего пользования, средствами связи и информации, находящимися в муниципальной собственност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о соответствующему направлению деятельност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данной сфере деятельности, установлен 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настоящий Порядок  применяется в части, не урегулированной таким порядком, установленным соответствующим федер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структурные подразделения муниципальных учреждений (предприятий) располагаются в помещениях, находящихся в государственной или частной собственности, объекты социальной инфраструктуры, в которых находятся данные помещения, также подлежат паспорт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екомендован к исполнению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органами (организация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ми юридическими лицами (не относящимися к муниципальным учреждениям (предприятиям) городского округа Тольятти), физическими лицами</w:t>
      </w:r>
      <w:r>
        <w:rPr>
          <w:rFonts w:cs="Times New Roman" w:ascii="Times New Roman" w:hAnsi="Times New Roman"/>
          <w:sz w:val="28"/>
          <w:szCs w:val="28"/>
        </w:rPr>
        <w:t>, в случае если они располагаются и оказывают услуги населению на соответствующи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мках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 паспортизацией понимается  комплекс мероприятий по учету и оценке состояния доступности объектов в приоритетных сферах жизнедеятельности инвалидов и других маломобильных групп населения, проводимый с целью оценки состояния доступности объектов, разработки необходимых мероприятий по их приспособлению, а также систем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 приоритетными сферами жизнедеятельности инвалидов и других маломобильных групп населения (далее – приоритетные сферы) понимаются сферы образования, культуры, физической культуры и спорта, связи и информации, и другие сферы, по которым администрация городского округа Тольятти, муниципальные учреждения (предприятия) городского округа Тольятти осуществляют предоставление услуг населению в рамках текущ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а обследования объекта, паспорт доступности объекта (далее - анкета, паспорт соответственно) - учетные документы, содержащие информацию о состоянии доступност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пособление объекта - комплекс мер в целях обеспечения доступности объекта для инвалидов и других маломобильных групп населения с учетом допустимости необходимых изменений, а также имеющихся технических и финансовых возмо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ермины и понятия, используются в значении, определенном действующим законодательством Российской Федерации,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 проведении паспортизации объектов соблюдается действующее законодательство Российской Федерации, Самарской области, подзаконные нормативные правовые ак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11.1995 № 181-ФЗ «О социальной защите инвалидов в Российской Федерации» (далее – Федеральный закон № 181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30.12.2009 № 384-ФЗ «Технический регламент о безопасности зданий и сооружений» (далее – Технический регламен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04.07.2020                         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и о признании утратившими силу некоторых актов Правительства Российской Федерации"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23.03.2019                   № 510-р «Об утверждении Методики формирования индекса качества городской сре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(далее – Метод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спорта Российской Федерации от 09.07.2014                        № 578 «Об утверждении Методических рекомендаций, выполнение которых обеспечивает доступ спортсменов-инвалидов и инвалидов из числа зрителей к спортивным мероприятиям, с учетом особых потребностей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 Министерства строительства и жилищно-коммунального хозяйства Российской Федерации от 14.11.2016 № 798/пр «Об утверждении СП 59.13330 "СНиП 35-01-2001 Доступность зданий и сооружений для маломобильных групп населения"» в части, включенной  в постановление Правительства Российской Федерации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и о признании утратившими силу некоторых актов Правительства Российской Федерации"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строительства и жилищно-коммунального хозяйства Российской Федерации от 31.10.2017 № 1494/пр «Об утверждении Методики определения индекса качества городской среды муниципальных образований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строительства и жилищно-коммунального хозяйства Российской Федерации от 11.07.2019 № 397/пр «О сервисах, способствующих повышению комфортности жизни маломобильных групп населения в городе, данные о которых учитываются при формировании Министерством строительства и жилищно-коммунального хозяйства Российской Федерации индикатора "Количество сервисов в городе, способствующих повышению комфортности жизни маломобильных групп населения" для расчета индекса качества городской сре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строительства и жилищно-коммунального хозяйства Российской Федерации от 30.12.2020 № 904/пр «Об утверждении СП 59.13330.2020 "СНиП 35-01-2001 Доступность зданий и сооружений для маломобильных групп населения"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30.09.2016 № 5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рганы администрации городского округа Тольятти (в сфере установленных полномочий), муниципальные учреждения (предприятия) городского округа Тольятти в рамках текущей деятельности в обязательном порядке обеспечивают соблюдение требований части 1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администрации городского округа Тольятти, муниципальные учреждения (предприятия) городского округа Тольятти привлекают представителей общественных объединений инвалидов для подготовки и принятия по компетенции решений, затрагивающих интересы инвалидов, в том числе при проведении паспортизации объе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аспортизации объектов в приоритетных сфе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аспортизация проводится поэтапно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Формирование органом администрации городского округа Тольятти перечня паспортизируемых объектов (далее - Перечень) по компетенции и приоритет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в Перечень подлежат включению объекты, включенные в перечень приоритетных социально значимых объектов Самарской области по городскому округу Тольятти, в помещениях которых располагаются органы администрации городского округа Тольятти,  структурные подразделения муниципальных учреждений (предприятий) городского округа Тольятти, в том числе в случае, если указанные объекты находятся в государственной или част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рганов администрации городского округа Тольятти об изменении перечня приоритетных социально значимых объектов Самарской области по городскому округу Тольятти согласуются указанным органом администрации городского округа Тольятти с отраслевым органом государственной власти Самарской области (при наличии) и в течение 5 рабочих дней с даты поступления информации о согласовании направляются в департамент социального обеспечения администрации городского округа Тольятти для последующего направления в министерство социально-демографической и семейной политики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еречня в него также включаются объекты, в отношении которых была проведена паспортизация до утверждения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Перечня осуществляется органом администрации городского округа Тольятти в целях включения новых объектов по компетенции и приоритетной сфере, изменения данных об объектах, ранее включенных в Перечень, исключения объектов, на которых прекращено предоставление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Перечня осуществляется по мере возникновения соответствующих событий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(в том числе после актуализации) утверждается приказом руководителя органа администрации городского округа Тольятти в течение 5 рабочих дней с даты его формирования (осуществления его актуализации). При отсутствии оснований для актуализации Перечня повторное издание соответствующего  приказа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приказе также определяются конкретный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обследования объектов, включенных в Перечень (актуализированный Перечень), на предмет их доступности для инвалидов и других маломобильных групп населения (включая конкретный срок заполнения анкеты, паспорта, их утвер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ода информации в программное обеспечение «Паспортизация доступности социально-значимых объектов муниципального образования для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срок не может превышать 9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(актуализированный Перечень) в электронном виде передается органом администрации городского округа Тольятти в департамент социального обеспечения администрации городского округа Тольятти в течение 3 рабочих дней с даты его утверждения (утверждения актуализированного Перечня) соответствующим прика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оснований для актуализации Перечня информация об этом также направляется в департамент социального обеспечения администрации городского округа Тольятти в течение первых 3 рабочих дня нового ква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бследование объектов, включенных в Перечень (актуализированный Перечень), на предмет их доступности для инвалидов и других маломобильных групп населения (далее - Обслед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обслед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состоянии доступности объекта (оценка состояния доступности объекта, присвоение ему соответствующего шифра и обоснование указанного решения осуществляются с учетом классификатора объектов социальной инфраструктуры по состоянию (уровню) доступности, представленного в Таблице 10 Метод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роприятий для приспособления объекта (осуществляется с учетом рекомендаций по обустройству и адаптации объекта, указанных в классификаторе объектов социальной инфраструктуры по состоянию (уровню) доступности, представленном в Таблице 10 Метод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результаты отражаются в анкете, па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ия обследования осуществляется мониторинг доступности паспортизируем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осуществляется комисс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по соответствующему направлению деятельност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данной сфере деятельности, установлен 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– формируемыми в соответствии с таким поряд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соответствующего порядка – формируемыми в следующем обязательном составе (количеством не менее 3 челове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тношении объектов, в которых располагаются муниципальные учреждения (предприятия) городского округа Тольятти: представитель (представители) данного муниципального учреждения (предприятия) городского округа Тольятти; лицо, ответственное (лица, ответственные) за соответствие здания требованиям Технического регламента; представитель (представители) общественного объединения инвалидов; состав комиссии подлежит утверждению директором соответствующего муниципального учреждения (предприятия) городского округа Тольятти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отношении объектов, в которых располагаются органы (структурные подразделения органа) администрации городского округа Тольятти: представители муниципального казенного учреждения городского округа Тольятти «Центр хозяйственно-транспортного обеспечения», в том числе ответственные за соответствие здания требованиям Технического регламента; представитель (представители) общественных объединений инвалидов; состав комиссии подлежит утверждению директором муниципального казенного учреждения городского округа Тольятти «Центр хозяйственно-транспортного обеспечения»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в отношении объектов, в которых располагаются государственные органы (организации): представитель (представители) данного органа (организации); лицо, ответственное (лица, ответственные) за соответствие здания требованиям Технического регламента; представитель (представители) департамента по управлению муниципальным имуществом администрации городского округа Тольятти; представитель (представители) общественных объединений инвалидов; состав комиссии подлежит утверждению руководителем соответствующего государственного органа (организ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 отношении объектов, в которых располагаются некоммерческие организации (не относящиеся к муниципальным учреждениям городского округа Тольятти): представитель (представители) данной организации; лицо, ответственное (лица, ответственные) за соответствие здания требованиям Технического регламента; представитель (представители) департамента по управлению муниципальным имуществом администрации городского округа Тольятти; для социально ориентированных некоммерческих организаций, занимающих объект в связи с данной категорией, - представитель (представители) управления по взаимодействию с общественностью администрации городского округа Тольятти; для иных  некоммерческих организаций - представитель (представители) отраслевого органа администрации городского округа Тольятти; представитель (представители) общественных объединений инвалидов; состав комиссии подлежит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й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отношении объектов, в которых располагаются коммерческие организации (не относящиеся к муниципальным предприятиям городского округа Тольятти), индивидуальные предприниматели: представитель (представители) данной организации; лицо, ответственное (лица, ответственные) за соответствие здания требованиям Технического регламента; представитель (представители) департамента по управлению муниципальным имуществом администрации городского округа Тольятти; для субъектов малого и среднего предпринимательства, занимающих объект в связи с данной категорией, - представитель (представители) департамента экономического развития администрации городского округа Тольятти; для иных коммерческих организаций - представитель (представители) отраслевого органа администрации городского округа Тольятти; представитель (представители) общественных объединений инвалидов; состав комиссии подлежит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й 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отраслевой принадлежности объекта в комиссию могут быть включены иные лица по соглас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бследования выполняется фотографирование основных структурно-функциональных зон и их функционально-планировочных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Заполнение анкеты, паспорта, приобщение фотоматериалов основных структурно-функциональных зон и их функционально-планировочных эле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и паспорт подлежат заполнению согласно формам, установленным постановлением Правительства Самарской области от 30.09.2016 № 563 «О проведении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ные анкета, паспорт являются основанием для последующей разработки технического задания и проектно-сметной документации на выполнение работ по приспособлению объекта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и паспорт на бумажном носителе утверждаются в течение 15 рабочих дней с даты обследования объекта комисс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объектов, в которых располагаются муниципальные учреждения (предприятия) городского округа Тольятти - директором соответствующего муниципального учреждения (предприятия)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ношении объектов, в которых располагаются органы (структурные подразделения органа) администрации городского округа Тольятти - </w:t>
      </w:r>
      <w:r>
        <w:rPr>
          <w:rFonts w:cs="Times New Roman" w:ascii="Times New Roman" w:hAnsi="Times New Roman"/>
          <w:sz w:val="28"/>
          <w:szCs w:val="28"/>
        </w:rPr>
        <w:t>директором муниципального казенного учреждения городского округа Тольятти «Центр хозяйственно-транспортного обеспеч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объектов, в которых располагаются государственные органы (организации) - руководителем соответствующего государственного органа (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ношении объектов, в которых располагаются некоммерческие организации -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ношении объектов, в которых располагаются коммерческие организации -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й 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анкета и паспорт на бумажном носителе, а также фотоматериалы основных структурно-функциональных зон и их функционально-планировочных элементов подлежат хранению в соответствии с законодательством об архивном д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твержденных анкеты и паспорта в течение 5 рабочих дней после соответствующего утвер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объектов, в которых располагаются муниципальные учреждения (предприятия) городского округа Тольятти, направляются в орган администрации городского округа Тольятти, в ведомственном подчинении которого находятся соответствующие учреждения (пред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объектов, в которых располагаются государственные органы (организации), иные юридические лица (не относящиеся к муниципальным учреждениям (предприятиям) городского округа Тольятти), физические лица – в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Размещение электронной формы заполненных анкеты, паспорта, фотоматериалов основных структурно-функциональных зон объекта в государственной информационной системе Самарской области «Геоинформационная система «Доступная среда» (далее - Систем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Системы осуществляется в соответствии с настоящим Порядком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Самарской области от 23.07.2015 № 454 «О государственной информационной системе Самарской области «Геоинформационная система «Доступная сре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тображения данных в Системе в городском округе Тольятти используется программное обеспечение «Паспортизация доступности социально-значимых объектов муниципального образования для маломобильных групп населения» (далее - программное обеспе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 к программному обеспечению предоставляется муниципальным автономным учреждением городского округа Тольятти «Многофункциональный центр предоставления государственных и муниципальных услуг» на основании запроса соответствующего органа (организации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учреждение городского округа Тольятти «Многофункциональный центр предоставления государственных и муниципальных услуг» обеспечивает автоматизированную выгрузку информации из программного обеспечения в Систему не реже одного раза в две нед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(организации) утверждает лиц, ответственных за ввод информации об объектах в программное обеспечение (далее – лицо ответственное за вв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й ввод информации об объекте в программное обеспечение осуществляется лицом, ответственным за ввод, в течение 10 рабочих дней со дня утверждения анкеты и паспорта в соответствии с подпунктом 2.1.3 пункта 2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сведений об объекте информация, размещенная в программном обеспечении, подлежит актуализации в течение 10 рабочих дней с даты утверждения новых анкеты и паспорта по данному объ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аспортизированные объекты подлежат повторной паспортизации в соответствии с пунктом 2.1 настоящего Порядка в случае изменения данных, внесенных в анкету и паспорт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 итогам проведения паспортизации объекта реализуются меры по обеспечению к нему беспрепятственного доступа маломобильн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утвержденных анкеты и паспорта органы администрации городского округа Тольятти формируют финансовое обеспечение проведения соответствующих мероприятий в рамках реализуемых муниципальных программ городского округа Тольятти по отраслевой принадлежности, а также направляют предложения по внесению изменений в План мероприятий («дорожную карту») по повышению значений показателей доступности для инвалидов объектов и услуг в городском округе Тольятти на 2015 - 2030 годы, утвержденный постановлением мэрии городского округа Тольятти от 28.08.2015 № 2808-п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создание условий маломобильным гражданам для беспрепятственного доступа к объектам осуществляются в пределах бюджетных ассигнований, предусматриваемых на эти цели в бюджете городского округа Тольятти в рамках реализуемых муниципальных программ городского округа Тольятти по отраслевой принадлежности приспосабливаем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затраты, связанные с выполнением установленных норм в части обеспечения доступности вновь строящихся и действующих объектов, несут собственники указа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если существующие объекты невозможно полностью приспособить с учетом потребностей инвалидов, руководители органов (организаций), предоставляющих услуги, до реконструкции или капитального ремонта объектов должны принимать согласованные с одним из общественных объединений инвалидов, осуществляющих свою деятельность на территории городского округа Тольят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ланировка и застройка городского округа Тольятти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разработка и производство транспортных средств общего пользования,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троительстве зданий муниципального жилищного фонда соблюдаются условия по обеспечению беспрепятственного доступа к ним маломобильных граждан, состоящих в соответствующих списках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ое помещение государственного или муниципального жилищного фонда, занимаемое инвалидом по договору социального найма, при помещении инвалида в организацию социального обслуживания, предоставляющую социальные услуги в стационарной форме, сохраняется за ним в течение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оборудованные жилые помещения государственного или муниципального жилищного фонда, занимаемые инвалидами по договору социального найма, при их освобождении заселяются в первую очередь нуждающимися в улучшении жилищных условий другими инвали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Органы администрации городского округа Тольятти (по компетенции) обеспечивают для маломобильных граждан равные с другими гражданами права на доступ к объектам при проведении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тверждению генеральных планов, правил землепользования и застройки, документации по планировке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даче разрешений на строительство и на ввод объектов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тверждению местных нормативов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зданию условий для предоставления транспортных услуг и организации транспорт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предоставления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услугам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библиотечного обслуживания, досуга и услуг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зданию условий для развития массовой физической культуры и спорта, массов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транспортом общего польз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связи и информации в приоритетных сфе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Расходы на приобретение транспортных средств общего пользования (автобусов, троллейбусов), произведенных с учетом потребностей инвалидов, приспособление транспортных средств общего пользования, используемых в рамках компетенции администрации городского округа Тольятти, муниципальных учреждений (предприятий) городского округа Тольятти, средств связи и информации для беспрепятственного доступа к ним инвалидов и использования их инвалидами, обеспечение условий инвалидам для беспрепятственного доступа к объектам осуществляются в пределах бюджетных ассигнований, ежегодно предусматриваемых на эти цели в бюджете городского округа Тольятти по отраслевой принадле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едприятия городского округа Тольятти, осуществляющие транспортное обслуживание населения, обеспечивают оборудование транспортных средств,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Инвалиды имеют внеочередное право в порядке, установленном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на предоставление земельных участков, находящихся в муниципальной собственности (при их наличии), для строительства гаражей вблизи места жительства инвалидов или на использование земель или земельных участков, находящихся в муниципальной собственности (при их наличии)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</w:r>
      <w:bookmarkStart w:id="0" w:name="Par1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На всех парковках общего пользования около объекто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 (в отношении граждан из числа инвалидов III группы – при соблюдении условий, предусмотренных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"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еста для парковки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Муниципальные предприятия городского округа Тольятти, осуществляющие транспортное обслуживание населения, в своей деятельности руководствуются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ым приказом Минтранса России от 01.12.2015 №  347, по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дорожного хозяйства и транспорта администрации городского округа Тольятти с использованием показателей, предусмотренных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ым приказом Минтранса России от 01.12.2015 № 347, а также на основании представленных паспортов доступности для пассажиров из числа инвалидов объектов, транспортных средств и предоставляемых услуг формирует финансовое обеспечение проведения соответствующих мероприятий в рамках реализуемых муниципальных программ городского округа Тольятти  по отраслевой принадлежности, а также направляет предложения по внесению изменений в План мероприятий («дорожную карту») по повышению значений показателей доступности для инвалидов объектов и услуг в городском округе Тольятти на 2015 - 2030 годы, утвержденный постановлением мэрии городского округа Тольятти от 28.08.2015 № 2808-п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Департамент информационных технологий и связи администрации городского округа Тольятти, муниципальные учреждения (предприятия) обеспечивают условия доступности для инвалидов по зрению официальных сайт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администрации городского округа Тольятти (по компетенции) обеспечивают инвалидам право на получение необходимой информации, в том числе путем ее размещения на официальном портале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администрации городского округа Тольятти, муниципальные учреждения (предприятия) городского округа Тольятти размещают на официальных сайтах в информационно-телекоммуникационной сети «Интернет» информацию для инвалидов по вопросам получения услуг и помощи со стороны персонала на объект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Органы администрации городского округа Тольятти создают условия в муниципальных учреждениях (предприятиях) городского округа Тольятти, находящихся в ведомственном подчинении,  для получения инвалидами по слуху услуг по переводу с использованием русского жестов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, для муниципальных библиотек является расходным обязательством городского округа Тольят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Информирование граждан о проводимых в городском округе Тольятти мероприятиях по обеспечению беспрепятственного доступа маломобильных граждан к объектам обеспечивается органами администрации городского округа Тольятти, муниципальными учреждениями (предприятиями) городского округа Тольятти через размещение соответствующей информации по мере ее возникновения в информационно-телекоммуникационной сети «Интернет», включая официальный портал администрации городского округа Тольятти, в средствах массовой информации, включая газету «Городские ведомо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информирование в том числе осуществляется в рамках гарантий государства инвалиду на получение необходим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е полож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блюдение требований настоящего Порядка,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изданных в целях обеспечения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обеспечивается администрацией городского округа Тольятти (в сфере установленных полномочий) посредством осуществления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администрации городского округа Тольятти (в сфере установленных полномочий), муниципальные учреждения (предприятия) городского округа Тольятти осуществляют инструктирование, обучение специалистов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ведении указанного инструктирования, обучения в текущем году, а также в предыдущие годы нарастающим итогом ежегодно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5 декабря муниципальными учреждениями (предприятиями) городского округа Тольятти в орган администрации согласно установленному ведомственному подчи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15 декабря органами администрации (включая информацию, поступившую от муниципальных учреждений (предприятий) в департамент социального обеспечения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рамках текущей деятельности органы администрации городского округа Тольятти используют сведения, содержащиеся в федеральном реестре инвалидов, с соблюдением требований законодательства Российской Федерации в области персональных данных. В случае отсутствия соответствующих сведений в федеральном реестре инвалидов (включая отсутствие доступа к данной информационной системе) используются представленные гражданами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Сведения, полученные по итогам паспортизации объектов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учитываются при определении значения </w:t>
      </w:r>
      <w:r>
        <w:rPr>
          <w:rFonts w:cs="Times New Roman" w:ascii="Times New Roman" w:hAnsi="Times New Roman"/>
          <w:sz w:val="28"/>
          <w:szCs w:val="28"/>
        </w:rPr>
        <w:t xml:space="preserve">индикатора «Уровень доступности городской среды для инвалидов и иных маломобильных групп населения (процентов)», предусмотр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ой формирования индекса качества городской среды, утвержденной распоряжением Правительства Российской Федерации от 23.03.2019 № 510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41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72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2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2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D061E313BF4A5B243C4A70DE833C4F4019234E6A034BBA0266AD21F14D4E99FF49D9DA242250A3B18707D91k6k5M" TargetMode="External"/><Relationship Id="rId3" Type="http://schemas.openxmlformats.org/officeDocument/2006/relationships/hyperlink" Target="consultantplus://offline/ref=509D061E313BF4A5B243DAAA1B846FCCF10FCD3BE0AB3FEAFB736C854044D2BCCDB4C3C4F10E6E073C0E6C7D967B7BDC4Ck3k4M" TargetMode="External"/><Relationship Id="rId4" Type="http://schemas.openxmlformats.org/officeDocument/2006/relationships/hyperlink" Target="consultantplus://offline/ref=509D061E313BF4A5B243C4A70DE833C4F6019330E9AE34BBA0266AD21F14D4E99FF49D9DA242250A3B18707D91k6k5M" TargetMode="External"/><Relationship Id="rId5" Type="http://schemas.openxmlformats.org/officeDocument/2006/relationships/hyperlink" Target="consultantplus://offline/ref=A5C1BF9E9DCC24C0C6FCA97B9ED2FF0CAF6A711A0ED961CF5B81F13C544404EBFBE7B162A9131DFF16A81757F7130E77g7AFM" TargetMode="External"/><Relationship Id="rId6" Type="http://schemas.openxmlformats.org/officeDocument/2006/relationships/hyperlink" Target="consultantplus://offline/ref=468BD0971210768B4D12F1F8B0460AF4EB6A95BA2690C3D821DC9CB6F2643F307895157649F19708E0419EDBB9mEs9L" TargetMode="External"/><Relationship Id="rId7" Type="http://schemas.openxmlformats.org/officeDocument/2006/relationships/hyperlink" Target="consultantplus://offline/ref=4A1F3886E3DEEB55AC6B4A94258AEF29076D225D535EF02770ACED022E6E1C1F98FA50CF32119301439095F94477C9FDB895896DED27A539wAi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9:00Z</dcterms:created>
  <dc:creator>vlasova.nv</dc:creator>
  <dc:description/>
  <cp:keywords/>
  <dc:language>en-US</dc:language>
  <cp:lastModifiedBy>hitrovskaya.ma</cp:lastModifiedBy>
  <cp:lastPrinted>2021-10-15T11:24:00Z</cp:lastPrinted>
  <dcterms:modified xsi:type="dcterms:W3CDTF">2021-11-10T06:16:00Z</dcterms:modified>
  <cp:revision>61</cp:revision>
  <dc:subject/>
  <dc:title/>
</cp:coreProperties>
</file>