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ольятти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Тольятти от 28.07.2014 № 2554-п/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доставлении социальных выпл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еранам Великой Отечественной войны 1941-1945 год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довам инвалидов и участников Великой Отечественной вой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41-1945 годов, бывшим несовершеннолетним узникам концлагерей, гетт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угих мест принудительного содержания, созданных фашист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муниципальных правовых актов городского округа Тольятти, 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законом  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мэрии городского округа Тольятти                           от 28.07.2014 № 2554-п/1 «О предоставлении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 (далее – Постановление) (газета «Городские ведомости», 2014, 29 июля; 2015, 28 апреля; 2016, 15 марта, 7 июня; 2017, 21 июля; 2018, 22 мая, 19 октября; 2019, 29 марта; 2020, 21 февраля, 30 декабря; 2021, 24 сентября) изменения, дополнив пункт 3 Постановления после слов «улучшение условий их проживания,» словами «в том числе в форме компенсации произведенных в текущем финансовом году расходов на исполнение соответствующих расходных обязательств муниципальных образований (при наличии финансового обеспечения данных субсидий из областного бюджета)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едоставления </w:t>
      </w:r>
      <w:r>
        <w:rPr/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утвержденный Постановлением (далее -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ункт 2.1 Порядка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2.1. Формирование списка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нуждающихся в улучшении условий проживания (далее - Список нуждающихся), осуществляется муниципальным автономным учреждением городского округа Тольятти «Многофункциональный центр предоставления государственных и муниципальных услуг» (далее - МАУ «МФЦ») с учетом даты поступления заявления о включении в Список нуждающих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а) внеочередное предоставление социальной выплаты - инвалиды Великой Отечественной войны 1941 - 1945 годов; участники Великой Отечественной войны 1941 - 1945 г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б) первоочередное предоставление социальной выплаты - бывшие несовершеннолетние узники концлагерей гетто и других мест принудительного содержания, созданных фашистами и их союзниками в период Второй мировой войны; лица, работавшие на объектах противовоздушной обороны, и лица, приравненные к ним; лица, награжденные знаком «Жителю блокадного Ленинграда»; ветераны Великой Отечественной войны - труженики тыл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) предоставление социальной выплаты в порядке очередности - вдовы погибших инвалидов и участников Великой Отечественной войны 1941 - 1945 годов; вдовы умерших инвалидов и участников Великой Отечественной войны 1941 - 1945 год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2. Абзац первый пункта 2.8 Порядка дополнить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«Актуализации в Списке нуждающихся в текущем году также подлежат граждане, выразившие отказ от получения социальной выплаты в году, предшествующем текущему, в случае, если в текущем году отсутствует финансовое обеспечение расходного обязательства городского округа Тольятти по предоставлению социальных выплат как за счет средст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а городского округа Тольятти, так и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за счет средств областного бюджета (в части предоставления субсидии городскому округу Тольятти в целях со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 расходного обязательства).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»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3. Пункт 2.10 Порядк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2.10. Формирование Списка очередности получателей социальных выплат (далее - Список очередности) осуществляется МАУ «МФЦ» в автоматическом режиме на основании Списка нуждающихся в рамках средств, предусмотренных в бюджете городского округа Тольятти на предоставление социальных выплат в соответствующем финансовом году (с учетом средств, предусмотренных для городского округа Тольятти в областном бюджете в целях софинансирования расходных обязательств муниципальных образований в Самарской области по предоставлению социальных выплат, и формы их предоставления (в случае, если такие средства предусмотрены в областном бюджет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АУ «МФЦ» Списка очередности осуществляется по запросу департамента социального обеспечения администрации городского округа Тольятти в сроки, определенные данным запрос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пункте 3.1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 абзац второй после слов «МАУ «МФЦ» дополнить словами «(или в департамент социального обеспечения администрации городского округа Тольятти – в случае, если в МАУ «МФЦ» введен режим работы исключительно по предварительной записи)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2. в абзаце третьем слова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Самарской области от 28.12.2005 № 235-ГД "О бюджетном устройстве и бюджетном процессе в Самар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заменить словами «, в целях предоставления соответствующей субсидии из областного бюджета бюджету городского округа Тольятти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3. в абзаце четвертом слова «15 дней» заменить словами «5 рабочи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4. дополнить абзацем пятым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 приеме 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об отказе от получения социальной выплаты департамент социального обеспечения в течение двух рабочих дней с даты приема направляет оригинал данного заявления с сопроводительным письмом в МАУ «МФЦ»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ункт 3.8 Порядка после слов «получателей социальной выплаты» дополнить словами «, а также заявления об отказе от получения социальной выплат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ункт 3.9 Порядка после слов «социальных выплат,» дополнить словами «а также заявлений об отказе от получения социальной выплат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ункт 4.1 Порядка после слов «по предоставлению социальных выплат» дополнить словами «, в том числе в форме компенсации произведенных в текущем финансовом году расходов на исполнение соответствующих расходных обязательств муниципальных образований (при наличии финансового обеспечения данных субсидий из областного бюджет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В пункте 4.2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1. в абзаце втором слова 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определяется в зависимости от перечня и видов мероприятий, направленных на улучшение условий проживания, и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2. абзац третий пункта 4.2 Порядка дополнить следующим предложе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нный максимальный размер соблюдается вне зависимости от установленного предельного уровня участия средств областного бюджета в софинансировании соответствующего расходного обязательства городского округа Тольятт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Абзац четвертый подпункта 6.2.2 пункта 6.2 Порядка после слов «для ее перечисления» дополнить словами «(в случае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если осуществление мероприятий, направленных на улучшение условий проживания получателей, осуществлялось юридическим лицом, проставляется отметка о перечислении средств в безналичном порядке согласно соответствующему заключенному соглашению (приложение № 4 к настоящему Порядку)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одпункт 7.1.14 пункта 7.1 Порядка после слов «по предоставлению социальных выплат» дополнить словами «при отсутствии также финансового обеспечения за счет средств бюджета городского округа Тольятти данного расходного обяза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В приложении № 1, приложении № 1.2, приложении № 1.3 к Порядку слова «С.А. Анташеву» исключить.</w:t>
      </w:r>
    </w:p>
    <w:p>
      <w:pPr>
        <w:pStyle w:val="ConsPlus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21"/>
        <w:spacing w:lineRule="auto" w:line="276"/>
        <w:ind w:right="-2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pacing w:lineRule="auto" w:line="276"/>
        <w:ind w:right="-2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pacing w:lineRule="auto" w:line="276"/>
        <w:ind w:right="-2" w:hanging="0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>Глава городского округа</w:t>
        <w:tab/>
        <w:tab/>
        <w:tab/>
        <w:tab/>
        <w:tab/>
        <w:tab/>
        <w:tab/>
        <w:t>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AFF3B4A7E1DA2B5312238274B0847357422F2A2EE15BE4382DCC3D68C9CA30459F9F9C11A037D1EEAB0D1pAF" TargetMode="External"/><Relationship Id="rId3" Type="http://schemas.openxmlformats.org/officeDocument/2006/relationships/hyperlink" Target="consultantplus://offline/ref=3BCB69F564D3BC7421D453CFDE24849C776BE73B100863A1BF38D5DFC235ED3EAAF02F3FBFD3531C072D26E485DF1FBD8FQ4W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3:00Z</dcterms:created>
  <dc:creator>vlasova.nv</dc:creator>
  <dc:description/>
  <cp:keywords/>
  <dc:language>en-US</dc:language>
  <cp:lastModifiedBy>locmanova.ts</cp:lastModifiedBy>
  <cp:lastPrinted>2021-11-15T14:20:00Z</cp:lastPrinted>
  <dcterms:modified xsi:type="dcterms:W3CDTF">2021-11-15T13:07:00Z</dcterms:modified>
  <cp:revision>33</cp:revision>
  <dc:subject/>
  <dc:title/>
</cp:coreProperties>
</file>