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>062</w:t>
      </w:r>
      <w:r>
        <w:rPr>
          <w:b w:val="false"/>
          <w:bCs/>
          <w:sz w:val="28"/>
          <w:szCs w:val="28"/>
        </w:rPr>
        <w:t xml:space="preserve">-п/1 </w:t>
      </w: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систе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городского округа Тольятти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>на 2021-2027 годы»</w:t>
      </w:r>
    </w:p>
    <w:p>
      <w:pPr>
        <w:pStyle w:val="ConsPlusTitle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23.12.2020 № 787 «О бюджете городского округа Тольятти на 2021 год и плановый период 2022 и 2023 годов», постановлением мэрии городского округа Тольятти от 12.08.2013 № 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муниципальную программу «Развитие системы образования городского округа Тольятти на 2021-2027 годы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>м администрации городского округа Тольятти от 09.10.2020 № 3062-п/1 (</w:t>
      </w:r>
      <w:r>
        <w:rPr>
          <w:sz w:val="28"/>
          <w:szCs w:val="28"/>
        </w:rPr>
        <w:t>далее - Программа</w:t>
      </w:r>
      <w:r>
        <w:rPr>
          <w:rFonts w:eastAsia="Calibri"/>
          <w:sz w:val="28"/>
          <w:szCs w:val="28"/>
          <w:lang w:eastAsia="ru-RU"/>
        </w:rPr>
        <w:t>) (газета «Городские ведомости» от 16.10.2020 № 74, от 16.03.2021 № 18, от 01.06.2021 № 37, от 23.07.2021 № 51, от 17.09.2021 № 67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eastAsia="ru-RU"/>
        </w:rPr>
        <w:t>столбце 3 строки 8</w:t>
      </w:r>
      <w:r>
        <w:rPr>
          <w:sz w:val="28"/>
          <w:szCs w:val="28"/>
        </w:rPr>
        <w:t xml:space="preserve"> Паспорта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 В абзаце втором цифры «63 826 016,288» заменить цифрами «63 888 847,69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 В абзаце третьем цифры «19 429 334,455» заменить цифрами «19 412 405,85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 В абзаце четвертом цифры «36 985 185,174» заменить цифрами «37 064 945,177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4. В абзаце восьмом цифры «8 683 962,643» заменить цифрами «8 743 246,99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 В абзаце девятом цифры «8 201 295,870» заменить цифрами «8 204 842,92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 В разделе V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 В абзаце втором цифры «63 826 016,288» заменить цифрами «63 888 847,69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 В абзаце третьем цифры «8 683 962,643» заменить цифрами «8 743 246,99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 В абзаце четвертом цифры «8 201 295,870» заменить цифрами «8 204 842,92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4. В абзаце тринадцатом цифры «19 429 334,455» заменить цифрами «19 412 405,85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5. В абзаце четырнадцатом цифры «36 985 185,174» заменить цифрами «37 064 945,177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Приложения №№ 1, 2 к Программе изложить в редакции согласно Приложениям №№ 1, 2 к настоящему постановлению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Н.А. Ренц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4:00Z</dcterms:created>
  <dc:creator>Агарчева Юлия Александровна</dc:creator>
  <dc:description/>
  <cp:keywords/>
  <dc:language>en-US</dc:language>
  <cp:lastModifiedBy>Лыткина Инна Викторовна</cp:lastModifiedBy>
  <cp:lastPrinted>2021-05-19T09:24:00Z</cp:lastPrinted>
  <dcterms:modified xsi:type="dcterms:W3CDTF">2021-11-19T10:08:00Z</dcterms:modified>
  <cp:revision>28</cp:revision>
  <dc:subject/>
  <dc:title>ПРОЕКТ ПОСТАНОВЛЕНИЯ</dc:title>
</cp:coreProperties>
</file>