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храна окружающей среды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28 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04.08.2021  № 2700-п/1 (газета «Городские ведомости», 2021, 10 августа) (далее – Программа), следующие изменения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 первом  цифры   «1 211 326,227»   заменить цифрами «882 289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2. В абзаце втором цифры «228 601,492» заменить   цифрами «217 050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3. В абзаце третьем цифры «53 255,918» заменить цифрами «52 207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4. В абзаце четвертом цифры «84 975,968» заменить цифрами «94 666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5. В абзаце пятом цифры «55 877,606» заменить цифрами «28 745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6. В абзаце  шестом  цифры «20 689,0» заменить цифрами «27 629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7. В абзаце восьмом цифры «318 697,07» заменить цифрами «396010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8. В абзаце девятом цифры «141 160,730» заменить цифрами «166 760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9. В  абзаце  десятом  цифры  «169 494,327»     заменить цифрами «218 865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0. В абзаце одиннадцатом цифры «8 042,013» заменить цифрами «10 385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1. В абзаце четырнадцатом цифры «664 027,665» заменить цифрами «269 229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2. В абзаце пятнадцатом цифры «210 079,374» заменить цифрами «86 393,0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3. В абзаце шестнадцатом цифры «433 385,414» заменит цифрами «174 336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4. В абзаце семнадцатом цифры «20 562,877» заменить цифрами «8 500,0»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столбце третьем пункта 9 Паспорта Программы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 В абзаце четвертом цифры «41 080» заменить цифрами «37 065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В абзаце пятнадцатом цифру «6» заменить цифрой «4», цифру «12» заменить цифрой «8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3.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- провести работы по в</w:t>
      </w:r>
      <w:r>
        <w:rPr>
          <w:rFonts w:eastAsia="Calibri" w:cs="Times New Roman" w:ascii="Times New Roman" w:hAnsi="Times New Roman"/>
          <w:bCs/>
          <w:sz w:val="28"/>
          <w:szCs w:val="28"/>
        </w:rPr>
        <w:t>ыявлению и оценке объектов накопленного вреда окружающей среде на территории городского округа Тольятти»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3. В разделе 5 Программы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абзаце первом цифры « 1 211 326,227»    заменить   цифрами «882 289,0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2. В абзаце первом пункта 1 цифры «228 601,492» заменить   цифрами «217 050,0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3. В абзаце втором пункта 1 цифры «53 255,918» заменить цифрами «52 207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4. В абзаце третьем пункта 1 цифры «84 975,968» заменить цифрами «94 666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5. В абзаце четвертом пункта 1 цифры «55 877,606» заменить цифрами «28 745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6. В абзаце  пятом пункта 1  цифры «20 689,0» заменить  цифрами «27 629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7. В абзаце втором пункта 2 цифры «318 697,07» заменить цифрами «396010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8. В абзаце третьем пункта 2  цифры «141 160,730» заменить цифрами «166 760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9. В  абзаце  четвертом пункта 2  цифры  «169 494,327»     заменить цифрами «218 865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0. В абзаце пятом пункта 2 цифры «8 042,013» заменить цифрами «10 385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1. В абзаце восьмом пункта 2 цифры «664 027,665» заменить цифрами «269 229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2. В абзаце девятом пункта 2 цифры «210 079,374» заменить цифрами «86 393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13. В абзаце десятом пункта 2 цифры «433 385,414» заменить цифрами «174 336,0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14. В абзаце одиннадцатом цифры «20 562,877» заменить цифрами «8 500,0»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4. В разделе 7 Программы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4.1. В абзаце шестом цифры «41 080» заменить цифрами «37 065»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4.2. В абзаце девятом цифру «6» заменить цифрой «4», цифру «12» заменить цифрой «8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Приложение № 1 «Перечень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 Приложение № 2 «Показатели (индикаторы)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к Программе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4:00Z</dcterms:created>
  <dc:creator>Tokio</dc:creator>
  <dc:description/>
  <dc:language>en-US</dc:language>
  <cp:lastModifiedBy>user</cp:lastModifiedBy>
  <cp:lastPrinted>2021-11-18T15:05:00Z</cp:lastPrinted>
  <dcterms:modified xsi:type="dcterms:W3CDTF">2021-12-15T07:24:00Z</dcterms:modified>
  <cp:revision>2</cp:revision>
  <dc:subject/>
  <dc:title/>
</cp:coreProperties>
</file>