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1.07.2018 № 2036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б утверждении муниципальной программы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Капитальный ремонт многоквартирных домов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 на 2019 - 2023 годы"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от  08.12.2021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1128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городского округа Тольятти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 постановлением  мэрии  городского  округа  Тольятти 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"Капитальный ремонт многоквартирных домов городского округа Тольятти на 2019 - 2023 годы"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1.07.2018 № 2036-п/1, </w:t>
      </w:r>
      <w:r>
        <w:rPr>
          <w:sz w:val="28"/>
          <w:szCs w:val="28"/>
        </w:rPr>
        <w:t xml:space="preserve">(далее – Программа) (газета «Городские ведомости», 2018, 13 июля, 2019, 25 января, 2 августа, 22 ноября, 13 декабря, 2020, 31 января, 3 марта, 8 мая, 25 декабря, 2021, 23 марта, 1 октября,             2 ноября) следующие изменения: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олбце 3 строки 7 Паспорта Программы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абзаце первом цифры «57 837» заменить цифрами «49 448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ункте первом цифры «43 981» заменить цифрами «36 433», слова «2022 год – 5 570 тыс. руб.» заменить словами «2022 год – 1 796 тыс. руб.», слова «2023 год –  5 570 тыс. руб.» заменить словами «2023 год – 1 796               тыс. руб.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В пункте третьем цифры «5 856» заменить цифрами «5 015», слова «2022 год – 421 тыс. руб.» заменить словами «2022 год – 2 тыс. руб.», 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2023 год – 424 тыс. руб.» заменить словами «2023 год – 2 тыс. руб.».  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разделе 5 Программы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1. В абзаце втором цифры «57 837» заменить цифрами «49 448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2. В абзаце третьем цифры «43 981» заменить цифрами «26 433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3. В абзаце седьмом цифры «5 570» заменить цифрами «1 796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4. В абзаце восьмом цифры «5 570» заменить цифрами «1 796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5. В абзаце пятнадцатом цифры «5 856» заменить цифрами «5 015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6. В абзаце девятнадцатом цифры «421» заменить цифрой «2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7. В абзаце двадцатом цифры «421» заменить цифрой «2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разделе 7 Программ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1. В пункте 4 цифры «13» заменить цифрой «2», цифры «95,4» заменить цифрами «94,9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2. В таблице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2.1. В строке 2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1.1. В столбце 8 цифры «95,2» заменить цифрами «94,9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1.2. В столбце 9 цифры «95,4» заменить цифрами «94,9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2. В строке 3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2.1. В столбце 8 цифры «13,6» заменить цифрами «4,5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2.2. В столбце 9 цифры «20,5» заменить цифрами «4,5». 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новой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spacing w:lineRule="auto" w:line="36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рограмме изложить в новой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spacing w:lineRule="auto" w:line="360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Тольятти Ерина В.А.</w:t>
      </w:r>
    </w:p>
    <w:p>
      <w:pPr>
        <w:pStyle w:val="ConsPlusNormal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1"/>
        <w:widowControl w:val="false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 </w:t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2:00Z</dcterms:created>
  <dc:creator>А.Шамин</dc:creator>
  <dc:description/>
  <cp:keywords/>
  <dc:language>en-US</dc:language>
  <cp:lastModifiedBy>Пользователь</cp:lastModifiedBy>
  <cp:lastPrinted>2021-03-02T15:04:00Z</cp:lastPrinted>
  <dcterms:modified xsi:type="dcterms:W3CDTF">2021-12-23T05:38:00Z</dcterms:modified>
  <cp:revision>6</cp:revision>
  <dc:subject/>
  <dc:title>МУНИЦИПАЛЬНАЯ АДРЕСНАЯ ПРОГРАММА</dc:title>
</cp:coreProperties>
</file>