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Думы городского округа Тольятти от 22.12.2021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37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Охрана, защита и воспроизводство лесов, расположенных в границах городского округа Тольятти,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, 2019,                         8 февраля, 12 февраля, 29 марта, 4 июня, 5 июля, 30 июля, 15 октября, 22 ноября, 20 декабря, 2020, 21 января, 3 марта, 22 мая, 11 сентября, 6 октября, 30 октября, 15 декабря, 2021, 12 января, 19 марта, 20 апреля, 25 июня, 20 июля, 10 сентября, 19 октября, 3 декабр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строки 8 Паспорта Программы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абзаце первом цифры «179 523» заменить цифрами «179 395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восьмом цифры «74 098» заменить цифрами «73 97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одиннадцатом цифры «15 557» заменить цифрами            «15 42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абзаце втором  цифры «179 523» заменить цифрами «179 395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абзаце девятом цифры «74 098» заменить цифрами «73 97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 В абзаце двенадцатом цифры «15 557» заменить цифрами                 «15 42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разделе 7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пункте 2 цифры «1644,6» заменить цифрами «1506,1», цифры «175,22» заменить цифрами «180,5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троку 2 Таблицы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326"/>
        <w:gridCol w:w="1640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лощади городских лесов, охваченных лесопатологическим обследованием, от общей площади городских лесов - 7 979 га (2014 - 2017 годы - 1 169,2 га - 14,7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  (с нарастающим итого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В столбце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1. В строке 2.4 слова «200 и более» заменить цифрами «61,5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2. В строке 2.5 цифры «14,4» заменить цифрами «19,7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3. В строке 3.4 цифры «98» заменить цифрами «73»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  <w:tab/>
        <w:tab/>
        <w:tab/>
        <w:tab/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А.Шамин</dc:creator>
  <dc:description/>
  <cp:keywords/>
  <dc:language>en-US</dc:language>
  <cp:lastModifiedBy>Пользователь</cp:lastModifiedBy>
  <cp:lastPrinted>2021-12-23T08:26:00Z</cp:lastPrinted>
  <dcterms:modified xsi:type="dcterms:W3CDTF">2021-12-29T11:28:00Z</dcterms:modified>
  <cp:revision>49</cp:revision>
  <dc:subject/>
  <dc:title>МУНИЦИПАЛЬНАЯ АДРЕСНАЯ ПРОГРАММА</dc:title>
</cp:coreProperties>
</file>