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зменений в постановление мэрии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/>
      </w:pPr>
      <w:r>
        <w:rPr>
          <w:sz w:val="28"/>
          <w:szCs w:val="28"/>
        </w:rPr>
        <w:t>городского округа Тольятти от 14.10.2010  № 2884-п/1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оложения об оплате труда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ых бюджетных учреждений, 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ведомственном подчинении Организационного</w:t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администрации городского округа Тольятти»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муниципальных правовых актов, руководствуясь Уставом городского округа Тольятти, администрация городского округа ПОСТАНОВЛЯЕТ: </w:t>
      </w:r>
    </w:p>
    <w:p>
      <w:pPr>
        <w:pStyle w:val="Normal"/>
        <w:numPr>
          <w:ilvl w:val="1"/>
          <w:numId w:val="3"/>
        </w:numPr>
        <w:autoSpaceDE w:val="true"/>
        <w:spacing w:lineRule="auto" w:line="360"/>
        <w:ind w:left="0" w:firstLine="851"/>
        <w:jc w:val="both"/>
        <w:rPr/>
      </w:pPr>
      <w:r>
        <w:rPr>
          <w:sz w:val="28"/>
          <w:szCs w:val="28"/>
          <w:lang w:eastAsia="en-US"/>
        </w:rPr>
        <w:t xml:space="preserve">Внести в Положение об оплате труда </w:t>
      </w:r>
      <w:r>
        <w:rPr>
          <w:sz w:val="28"/>
          <w:szCs w:val="28"/>
        </w:rPr>
        <w:t>работников муниципальных бюджетных учреждений, находящихся в ведомственном подчинении Организационного управления администрации городского округа Тольятти</w:t>
      </w:r>
      <w:r>
        <w:rPr>
          <w:sz w:val="28"/>
          <w:szCs w:val="28"/>
          <w:lang w:eastAsia="en-US"/>
        </w:rPr>
        <w:t xml:space="preserve">, утвержденное постановлением мэрии городского округа Тольятти                                   </w:t>
      </w:r>
      <w:r>
        <w:rPr>
          <w:rFonts w:cs="Arial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14.10.2010 № 2884-п/1, (далее – Положение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газета «Городские ведомости», 2010, 19 октября; 2011, 16 июня; 2014, 24 октября; 2015, 3 марта, 8 мая, 6 октября; 2017, 19 мая, 11 августа; 2018, 23 января, 17 июля;                      2019,     29 января; 2020, 18 февраля, 04 августа; 2021, 05 февраля) следующие изменени</w:t>
      </w:r>
      <w:r>
        <w:rPr>
          <w:sz w:val="28"/>
          <w:szCs w:val="28"/>
          <w:lang w:eastAsia="en-US"/>
        </w:rPr>
        <w:t xml:space="preserve">я: </w:t>
      </w:r>
      <w:r>
        <w:rPr>
          <w:sz w:val="28"/>
          <w:szCs w:val="28"/>
        </w:rPr>
        <w:t>Приложение №1 к Полож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4"/>
        </w:rPr>
        <w:t>Организационному управлению администрации городского округа Тольятти (Власов В.А.) опубликовать настоящее постановление                        в газете «Городские ведомости»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4"/>
        </w:rPr>
        <w:t>Настоящее постановление вступает в силу после                                     дня его официального опубликования</w:t>
      </w:r>
      <w:r>
        <w:rPr>
          <w:sz w:val="28"/>
          <w:szCs w:val="28"/>
        </w:rPr>
        <w:t xml:space="preserve"> и распространяет свое действие                          на правоотношения, возникшие с 01.01.2022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4"/>
        </w:rPr>
        <w:t>Контроль за исполнением настоящего постановления возложить на заместителя главы городского округа - руководителя аппарата администрации Блинову Т.В.</w:t>
      </w:r>
    </w:p>
    <w:p>
      <w:pPr>
        <w:pStyle w:val="Normal"/>
        <w:autoSpaceDE w:val="true"/>
        <w:spacing w:lineRule="auto" w:line="360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true"/>
        <w:spacing w:lineRule="auto" w:line="360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true"/>
        <w:spacing w:lineRule="auto" w:line="360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Н.А. Ренц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8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Приложение к постановлению администрации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</w:t>
      </w:r>
      <w:r>
        <w:rPr>
          <w:sz w:val="28"/>
          <w:szCs w:val="24"/>
        </w:rPr>
        <w:t>городского округа Тольят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</w:t>
      </w:r>
      <w:r>
        <w:rPr>
          <w:sz w:val="28"/>
          <w:szCs w:val="24"/>
        </w:rPr>
        <w:t>от ____________№_________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 оплате труда работников муниципальных бюджет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реждений, находящихся в ведомственном подчин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I. ДОЛЖНОСТНЫЕ ОКЛАДЫ (ОКЛАД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Я, ЗАМЕСТИТЕЛЯ РУКОВОДИТЕЛ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НОГО БУХГАЛТЕРА УЧРЕ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2"/>
        <w:gridCol w:w="3413"/>
      </w:tblGrid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678,0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094,0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094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II. РЕКОМЕНДУЕМЫЕ (МИНИМАЛЬНЫЕ) ДОЛЖНОСТНЫЕ ОКЛА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КЛАДЫ) РАБОТНИКОВ ПО ПРОФЕССИОНАЛЬНОЙ КВАЛИФИКАЦИОН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УППЕ "ДОЛЖНОСТИ РАБОТНИКОВ ПЕЧАТНЫХ СРЕДСТ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ССОВОЙ ИНФОРМАЦИИ ТРЕТЬЕГО УРОВНЯ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2"/>
        <w:gridCol w:w="4286"/>
        <w:gridCol w:w="2937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рофессиональной квалификационной группе и квалификационному уровню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 1 категор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094,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 2 категор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467,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54,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ающий (редактор по выпуску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154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III. РЕКОМЕНДУЕМЫЕ (МИНИМАЛЬНЫЕ) ДОЛЖНОСТНЫЕ ОКЛА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КЛАДЫ) РАБОТНИКОВ ПО ПРОФЕССИОНАЛЬНОЙ КВАЛИФИКАЦИОН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УППЕ "ДОЛЖНОСТИ РАБОТНИКОВ ПЕЧАТНЫХ СРЕДСТ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ССОВОЙ ИНФОРМАЦИИ ВТОРОГО УРОВНЯ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2"/>
        <w:gridCol w:w="4287"/>
        <w:gridCol w:w="2936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рофессиональной квалификационной группе и квалификационному уровн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о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927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V. РЕКОМЕНДУЕМЫЕ (МИНИМАЛЬНЫЕ) ДОЛЖНОСТНЫЕ ОКЛА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КЛАДЫ) РАБОТНИКОВ ПО ПРОФЕССИОНАЛЬНОЙ КВАЛИФИКАЦИОН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УППЕ "ОБЩЕОТРАСЛЕВЫЕ ДОЛЖНОСТИ СЛУЖАЩИХ ТРЕТЬЕГО УРОВНЯ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2"/>
        <w:gridCol w:w="4286"/>
        <w:gridCol w:w="2937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рофессиональной квалификационной группе и квалификационному уровню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927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V. РЕКОМЕНДУЕМЫЕ (МИНИМАЛЬНЫЕ) ДОЛЖНОСТНЫЕ ОКЛА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КЛАДЫ) РАБОТНИКОВ ПО ПРОФЕССИОНАЛЬНОЙ КВАЛИФИКАЦИОННОЙ</w:t>
      </w:r>
    </w:p>
    <w:p>
      <w:pPr>
        <w:pStyle w:val="Normal"/>
        <w:jc w:val="center"/>
        <w:rPr/>
      </w:pPr>
      <w:r>
        <w:rPr>
          <w:sz w:val="24"/>
          <w:szCs w:val="24"/>
        </w:rPr>
        <w:t>ГРУППЕ "ОБЩЕОТРАСЛЕВЫЕ ПРОФЕССИИ РАБОЧИХ ВТОРОГО УРОВНЯ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2"/>
        <w:gridCol w:w="4287"/>
        <w:gridCol w:w="2936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рофессиональной квалификационной группе и квалификационному уровн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137,0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0"/>
      </w:rPr>
    </w:pPr>
    <w:r>
      <w:rPr>
        <w:rFonts w:cs="Times New Roman" w:ascii="Times New Roman" w:hAnsi="Times New Roman"/>
        <w:sz w:val="24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sz w:val="22"/>
      <w:szCs w:val="22"/>
      <w:lang w:val="en-US"/>
    </w:rPr>
  </w:style>
  <w:style w:type="character" w:styleId="Style16">
    <w:name w:val="Название Знак"/>
    <w:qFormat/>
    <w:rPr>
      <w:rFonts w:cs="Times New Roman"/>
      <w:sz w:val="28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autoSpaceDE w:val="true"/>
      <w:spacing w:before="0" w:after="8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31:00Z</dcterms:created>
  <dc:creator>пользователь</dc:creator>
  <dc:description/>
  <cp:keywords/>
  <dc:language>en-US</dc:language>
  <cp:lastModifiedBy>Соколова Ирина Владимировна</cp:lastModifiedBy>
  <cp:lastPrinted>2021-12-29T17:19:00Z</cp:lastPrinted>
  <dcterms:modified xsi:type="dcterms:W3CDTF">2022-01-11T05:31:00Z</dcterms:modified>
  <cp:revision>2</cp:revision>
  <dc:subject/>
  <dc:title>Проект</dc:title>
</cp:coreProperties>
</file>