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№ 3</w:t>
      </w:r>
      <w:r>
        <w:rPr>
          <w:b w:val="false"/>
          <w:bCs/>
          <w:sz w:val="28"/>
          <w:szCs w:val="28"/>
          <w:lang w:val="ru-RU"/>
        </w:rPr>
        <w:t>062</w:t>
      </w:r>
      <w:r>
        <w:rPr>
          <w:b w:val="false"/>
          <w:bCs/>
          <w:sz w:val="28"/>
          <w:szCs w:val="28"/>
        </w:rPr>
        <w:t xml:space="preserve">-п/1 </w:t>
      </w: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систе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городского округа Тольятти</w:t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t>на 2021-2027 годы»</w:t>
      </w:r>
    </w:p>
    <w:p>
      <w:pPr>
        <w:pStyle w:val="ConsPlusTitle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от 23.12.2020 № 787 «О бюджете городского округа Тольятти на 2021 год и плановый период 2022 и 2023 годов», постановлением мэрии городского округа Тольятти от 12.08.2013 № 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 Внести </w:t>
      </w:r>
      <w:r>
        <w:rPr>
          <w:sz w:val="28"/>
          <w:szCs w:val="28"/>
        </w:rPr>
        <w:t>в муниципальную программу «Развитие системы образования городского округа Тольятти на 2021-2027 годы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>м администрации городского округа Тольятти от 09.10.2020 № 3062-п/1 (</w:t>
      </w:r>
      <w:r>
        <w:rPr>
          <w:sz w:val="28"/>
          <w:szCs w:val="28"/>
        </w:rPr>
        <w:t>далее - Программа</w:t>
      </w:r>
      <w:r>
        <w:rPr>
          <w:rFonts w:eastAsia="Calibri"/>
          <w:sz w:val="28"/>
          <w:szCs w:val="28"/>
          <w:lang w:eastAsia="ru-RU"/>
        </w:rPr>
        <w:t>) (газета «Городские ведомости» от 16.10.2020 № 74, от 16.03.2021 № 18, от 01.06.2021 № 37, от 23.07.2021 № 51, от 17.09.2021 № 67, от 28.12.2021 № 96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eastAsia="ru-RU"/>
        </w:rPr>
        <w:t>столбце 3 строки 8</w:t>
      </w:r>
      <w:r>
        <w:rPr>
          <w:sz w:val="28"/>
          <w:szCs w:val="28"/>
        </w:rPr>
        <w:t xml:space="preserve"> Паспорта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 В абзаце втором цифры «63 888 847,694» заменить цифрами «63 984 151,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2. В абзаце третьем цифры «19 412 405,858» заменить цифрами «19 425 532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3. В абзаце четвертом цифры «37 064 945,177» заменить цифрами «37 094 198,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4. В абзаце пятом цифры «1 928 404,659» заменить цифрами «1 928 404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5. В абзаце шестом цифры «5 483 092,0» заменить цифрами «5 536 017,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6. В абзаце восьмом цифры «8 743 246,990» заменить цифрами «8 838 551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7. В абзаце девятом цифры «8 204 842,929» заменить цифрами «8 204 842,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8. В абзаце десятом цифры «7 972 389,975» заменить цифрами «7 972 389,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9. В абзаце одиннадцатом цифры «9 139 003,840» заменить цифрами «9 139 003,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0. В абзаце двенадцатом цифры «9 562 060,500» заменить цифрами «9 562 060,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1. В абзаце тринадцатом цифры «9 901 331,300» заменить цифрами «9 901 331,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2. В абзаце четырнадцатом цифры «10 365 972,160» заменить цифрами «10 365 972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3. В абзаце шестнадцатом цифры «5 020,607» заменить цифрами «7 032,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В разделе V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1. В абзаце втором цифры «63 888 847,694» заменить цифрами «63 984 151,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2. В абзаце третьем цифры «8 743 246,990» заменить цифрами «8 838 551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3. В абзаце четвертом цифры «8 204 842,929» заменить цифрами «8 204 842,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4. В абзаце пятом цифры «7 972 389,975» заменить цифрами «7 972 389,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5. В абзаце шестом цифры «9 139 003,840» заменить цифрами «9 139 003,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6. В абзаце седьмом цифры «9 562 060,500» заменить цифрами «9 562 060,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7. В абзаце восьмом цифры «9 901 331,300» заменить цифрами «9 901 331,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8. В абзаце девятом цифры «10 365 972,160» заменить цифрами «10 365 972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9. В абзаце одиннадцатом цифры «5 020,607» заменить цифрами «7 032,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10. В абзаце тринадцатом цифры «19 412 405,858» заменить цифрами «19 425 532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11. В абзаце четырнадцатом цифры «37 064 945,177» заменить цифрами «37 094 198,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12. В абзаце пятнадцатом цифры «1 928 404,659» заменить цифрами «1 928 404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3. В абзаце шестнадцатом цифры «5 483 092,0» заменить цифрами «5 536 017,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 Раздел V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VII. Планируемые результаты реализаци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к 2027 году позволит обеспечить условия для повышения доступности качественного образования в городском округе Тольятти, достижения показателей Стратегии и региональных составляющих национальных проектов и, как следствие:</w:t>
      </w:r>
    </w:p>
    <w:p>
      <w:pPr>
        <w:pStyle w:val="ConsPlusNormal"/>
        <w:tabs>
          <w:tab w:val="clear" w:pos="708"/>
          <w:tab w:val="left" w:pos="595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выполнение муниципального зад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оектировать, построить и ввести в эксплуатацию 6 зданий учреждений дошкольного образования (2 здания в 14А квартале, 16 квартал, микрорайон Северный, микрорайон Калина, ЖК «Велит»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оектировать здание школы в 14А квартале, построить здание школы в 18 квартале на 630 мест и начать строительство здания школы в 20 квартале на 1600 мес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извести реконструкцию здания 1 МДОУ (МБУ детский сад № 36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извести реконструкцию зданий двух школ (МБУ «Школа № 15» по адресу: ул. Ингельберга, 52; МБУ «Лицей № 6»)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вершить капитальный ремонт МБУ «Школа № 4», МБУ «Школа № 20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сти технические обследования и подготовку проектно-сметной документации для актуализации потребности в проведении капитальных ремонтов в 12 МО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олнить капитальный ремонт, приобрести основные средства и инвентарь в МАООУ «Пансионат «Радуга», МБОУДО «Гранит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олнить капитальный ремонт и произвести оснащение средствами и материальными запасами зданий (помещений) МОУ, пригодных для создания 444 дополнительных мест детям для обучения по образовательным программам дошкольного образования, а также благоустроить прилегающие к зданиям МОУ территор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олнить капитальный ремонт кровли зданий в 105 МО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полнить капитальный ремонт помещений для размещения кабинетов технологии в 4 МБУ и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кубов в 1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ройство спортивных площадок на территориях 15 МБ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замену оконных блоков в 14 МБ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олнить капитальный ремонт 14 спортивных зал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капитальный ремонт 2 бассейн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извести капитальный ремонт асфальтового покрытия на 105 территориях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восстановление ограждения на территориях 89 зданий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устройство наружного освещения на территориях 32 МО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роектировать и смонтировать системы видеонаблюдения в 45 зданиях МОУ и громкоговорящей связи в 83 зданиях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устройство систем контроля управления доступом в 43 зданиях МБ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установку ворот с жесткой фиксацией в 100 зданиях МБ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капитальный ремонт систем противопожарной защиты объектов образования 35 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сти мероприятия по обустройству и приспособлению зданий МОУ в целях обеспечения доступности для маломобильных групп населения в 10 зданиях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сти специальную оценку условий труда на рабочих мест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санитарно-эпидемиологическую подготовку МОУ (обработка территорий от грызунов и клещей) 215 территорий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стройство теневых навесов для прогулок детей - на территориях 55 МО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троительство детских автогородков (с целью снижения уровня детского дорожно-транспортного травматизма и изучения основ безопасного поведения на дороге) в 3 МОУ (школы №№: 75, 82; МБОУ ДО «ДТДМ»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хранить численность детей и подростков, задействованных в различных формах внеурочной и досуговой деятельности, на уровне не менее 90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ить численность детей дошкольного возраста 5-7 лет, участвующих в городских массовых мероприятиях, на уровне не менее 90%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хранить действующую сеть загородных оздоровительных учреждений на уровне 100%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повышение уровня художественно-эстетического, культурологического, экологического воспитания и выявления талантливых детей в 100%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дошкольными образовательными учреждениями для 100% охвата детей в возрасте до 3 л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увеличить долю граждан, положительно оценивших качество услуг психолого-педагогической, методической и консультативной помощи, от общего количества обратившихся за получением услуги (до 90 %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велич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охват детей деятельностью регионального центра одаренных детей «Вега», детских технопарков «Кванториум» (мобильных технопарков), мини-технопарков, центров IT-куб до 8000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соответствие 100% образовательных учреждений, официальные сайты которых полностью соответствуют требованиям, предъявляемым федеральными нормативными правовыми акт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конечного результата реализации муниципальной программы относятся следующи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задачи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выполнения муниципального задания муниципальными образовательными учреждениями»</w:t>
      </w:r>
      <w:r>
        <w:rPr/>
        <w:t>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850"/>
        <w:gridCol w:w="709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-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конеч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97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659" w:right="113"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659" w:right="113"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659" w:right="113"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659" w:right="113"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59" w:right="113" w:firstLine="35"/>
              <w:jc w:val="right"/>
              <w:rPr/>
            </w:pPr>
            <w:r>
              <w:rPr/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59" w:right="113" w:firstLine="35"/>
              <w:jc w:val="right"/>
              <w:rPr/>
            </w:pPr>
            <w:r>
              <w:rPr/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59" w:right="113" w:firstLine="35"/>
              <w:jc w:val="right"/>
              <w:rPr/>
            </w:pPr>
            <w:r>
              <w:rPr/>
              <w:t>2027 г.</w:t>
            </w:r>
          </w:p>
        </w:tc>
      </w:tr>
      <w:tr>
        <w:trPr>
          <w:trHeight w:val="3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26" w:right="-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1"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2" w:right="-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5" w:right="-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8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96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1" w:right="-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right="-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дошкольного возраста, посещающих МДОУ, в соответствии с плановыми значениями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9" w:right="-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3" w:firstLine="72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9" w:firstLine="72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бразовательной программы начального общего образования, образовательной программы основного общего образования и образовательной программы среднего общего образования по завершении первого, второго и третьего уровней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бразовательной программы начального общего образования, образовательной программы основного общего образования и образовательной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 в рамках реализации дополнительных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национального проекта «Образование» в части, касающейся городского округа Тольят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ля образовательных организаций, реализующих программы общего образования, дополнительного образования дл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" w:right="-204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задач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материально-технических условий и обновленной образовательной среды </w:t>
      </w:r>
      <w:r>
        <w:rPr>
          <w:rFonts w:cs="Times New Roman" w:ascii="Times New Roman" w:hAnsi="Times New Roman"/>
          <w:sz w:val="28"/>
          <w:szCs w:val="28"/>
        </w:rPr>
        <w:t>для обеспечения деятельности муниципальн</w:t>
      </w:r>
      <w:r>
        <w:rPr/>
        <w:t>ых образовательных учреждений»:</w:t>
      </w:r>
    </w:p>
    <w:tbl>
      <w:tblPr>
        <w:tblW w:w="94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852"/>
        <w:gridCol w:w="707"/>
        <w:gridCol w:w="144"/>
        <w:gridCol w:w="567"/>
        <w:gridCol w:w="555"/>
        <w:gridCol w:w="8"/>
        <w:gridCol w:w="571"/>
        <w:gridCol w:w="555"/>
        <w:gridCol w:w="8"/>
        <w:gridCol w:w="580"/>
        <w:gridCol w:w="558"/>
        <w:gridCol w:w="565"/>
        <w:gridCol w:w="1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4" w:right="-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284" w:right="-349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конечного результа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9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102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97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82" w:right="-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82" w:right="-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82" w:right="-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82" w:right="-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2" w:right="-484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2" w:right="-484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2" w:right="-484" w:hanging="0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конструкцию образовате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капитальный ремонт в МБ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национального проекта «Демография» в части, касающейся городского округа Тольят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, построить и ввести в эксплуатацию здания детских са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для детей дошкольного и ясельного возраста в действующих детских садах городского округа Тольят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национального проекта «Образование» в части, касающейся городского округа Тольят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строительство зданий общеобразовате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бразовательные организации обеспечены материально-технической базой по предметной области «Технолог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ер по созданию возможностей для образования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индикаторы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целевые показатели (индикаторы) национального проекта «Демография» в части, касающейся городского округа Тольят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индикаторы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9 месяцев и до 7 лет услугами дошко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задачи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воспитательной среды, способствующей развитию талантов и способностей каждого ребенка как перспективы его успешного «социального лифта»</w:t>
      </w:r>
      <w:r>
        <w:rPr/>
        <w:t>:</w:t>
      </w:r>
    </w:p>
    <w:tbl>
      <w:tblPr>
        <w:tblW w:w="9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258"/>
        <w:gridCol w:w="854"/>
        <w:gridCol w:w="709"/>
        <w:gridCol w:w="709"/>
        <w:gridCol w:w="555"/>
        <w:gridCol w:w="8"/>
        <w:gridCol w:w="571"/>
        <w:gridCol w:w="9"/>
        <w:gridCol w:w="558"/>
        <w:gridCol w:w="548"/>
        <w:gridCol w:w="13"/>
        <w:gridCol w:w="15"/>
        <w:gridCol w:w="544"/>
        <w:gridCol w:w="6"/>
        <w:gridCol w:w="575"/>
        <w:gridCol w:w="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26" w:right="-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284" w:right="-207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конечного результа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9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6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97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hanging="0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школьного этапа ВСОШ в общей численности учащих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кружного этапа ВСОШ в общей численности учащихся 7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щихс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округа, ставших победителями и/или призерами на региональном этапе ВСОШ, по сравнению с аналогичным периодом прошлого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национального проекта «Образование» в части, касающейся городского округа Тольят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в том числе по итогам участия в проекте «Билет в будуще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ля граждан, положительно оценивших качество услуг психолого-педагогической, методической и консультативной помощи, от общего количества обратившихся за получением услу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99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9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индикаторы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целевые показатели (индикаторы) национального проекта «Образование» в части, касающейся городского округа Тольят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еятельностью РЦОД, технопарков «Кванториум» и центр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б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задачи «Формирование новых подходов к повышению профессиональных ком</w:t>
      </w:r>
      <w:r>
        <w:rPr/>
        <w:t>петенций управленческого и педагогического персонала с учетом внедрения «национальной системы учительского роста»:</w:t>
      </w:r>
    </w:p>
    <w:tbl>
      <w:tblPr>
        <w:tblW w:w="9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263"/>
        <w:gridCol w:w="842"/>
        <w:gridCol w:w="8"/>
        <w:gridCol w:w="843"/>
        <w:gridCol w:w="8"/>
        <w:gridCol w:w="563"/>
        <w:gridCol w:w="567"/>
        <w:gridCol w:w="571"/>
        <w:gridCol w:w="567"/>
        <w:gridCol w:w="561"/>
        <w:gridCol w:w="6"/>
        <w:gridCol w:w="567"/>
        <w:gridCol w:w="567"/>
        <w:gridCol w:w="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конечного результат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" w:right="-66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212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97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5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5" w:hanging="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firstLine="11"/>
              <w:jc w:val="center"/>
              <w:rPr/>
            </w:pPr>
            <w:r>
              <w:rPr/>
              <w:t>2025 г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firstLine="11"/>
              <w:jc w:val="center"/>
              <w:rPr/>
            </w:pPr>
            <w:r>
              <w:rPr/>
              <w:t>2026 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firstLine="11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едъявляющих свой опыт педагогическому сообществу города,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ессиональных конкурсов, интеллектуальных, досуговых и физкультурно-оздоровительных мероприятий для работников МО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участвующих в мероприятиях по повышению правово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системы общего образования в возрасте до 35 лет, вовлеченных в различные формы поддержки и сопровождения в первые три года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беспечено систематическое психолого-педагогическое сопровождение, в общем количестве обще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-психологов, работающих с обучающимися муниципальных общеобразовательных учреждений, ежегодно повышающих квалификацию путем участия в семинарах, вебинарах, конкурсах, конферен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ивлекаемых к образовательной деятельности, осуществляющих повышение квалификации с целью повышения их компетенции в области современных технологий электронного обу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У, реализующих проекты развития в управленческих портфелях Д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педагогических работников ОУ, участвующих в разработке проектов (от общего числа педагог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ля педагогических работников ОУ, участвующих в реализации нововведений (проект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, в общем числе педагогических работников обще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национального проекта «Образование» в части, касающейся городского округа Тольят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едагогических работников и управленческих кадров системы общего, дополнительного образования детей и профессионального образования повысили уровень профессионального мастерства по дополнительны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м программ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необходимость настоящей муниципальной программы обусловлена соответствием ее приоритетов задачам социально-экономического развития городского округа Тольятти. Дальнейшее обеспечение условий для повышения доступности качественного образования в городском округе Тольятти требует проведения ряда преобразований, на осуществление которых направлена настоящая муниципальная программа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Приложения №№ 1, 2 к Программе изложить в редакции согласно Приложениям №№ 1, 2 к настоящему постановлению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Н.А. Ренц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1E8A3693EFEC817B9C7271A2A6F66927AAEF2B24934015E2D59DCF21175BF7B8E5F676BD0CFE86BADBE60382B87FCC0A7BCA3C8E0187404EF7079C16NAr0J" TargetMode="External"/><Relationship Id="rId4" Type="http://schemas.openxmlformats.org/officeDocument/2006/relationships/hyperlink" Target="consultantplus://offline/ref=1E8A3693EFEC817B9C7271A2A6F66927AAEF2B24934015E2D59DCF21175BF7B8E5F676BD0CFE86BADBE60382B87FCC0A7BCA3C8E0187404EF7079C16NAr0J" TargetMode="External"/><Relationship Id="rId5" Type="http://schemas.openxmlformats.org/officeDocument/2006/relationships/hyperlink" Target="consultantplus://offline/ref=1E8A3693EFEC817B9C7271A2A6F66927AAEF2B24934015E2D59DCF21175BF7B8E5F676BD0CFE86BADBE60382B87FCC0A7BCA3C8E0187404EF7079C16NAr0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0:00Z</dcterms:created>
  <dc:creator>Агарчева Юлия Александровна</dc:creator>
  <dc:description/>
  <cp:keywords/>
  <dc:language>en-US</dc:language>
  <cp:lastModifiedBy>Лыткина Инна Викторовна</cp:lastModifiedBy>
  <cp:lastPrinted>2021-05-19T09:24:00Z</cp:lastPrinted>
  <dcterms:modified xsi:type="dcterms:W3CDTF">2022-02-04T11:16:00Z</dcterms:modified>
  <cp:revision>9</cp:revision>
  <dc:subject/>
  <dc:title>ПРОЕКТ ПОСТАНОВЛЕНИЯ</dc:title>
</cp:coreProperties>
</file>