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от 02.08.2019 № 2077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: «О согласовании переустройства и (и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планировки помещения в многоквартирном дом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эрии городского округа Тольятти от 16.10.2013 № 3190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редоставления муниципальной услуги: «О переводе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нежилое помещение и нежилого помещения в жилое помещение»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целях приведения в соответствие с действующим законодательством муниципальных правовых актов городского округа Тольятти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: «Согласование переустройства и (или) перепланировки помещения в многоквартирном доме», утвержденный постановлением администрации городского округа Тольятти от 02.08.2019 № 2077-п/1 (далее – Регламент), (газета «Городские ведомости», 2019, 09 август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3.2.6.18 Регламента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ециалист, ответственный за рассмотрение документов, проводит рассмотрение документов на соответствие критериям, указанным в пункте 2.16 Регламен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ой услуги: «Перевод жилого помещении в нежилое помещение и нежилого помещения в жилое помещение», утвержденный постановлением мэрии городского округа Тольятти от 16.10.2013 № 3190-п/1 (далее – Регламент), </w:t>
      </w:r>
      <w:r>
        <w:rPr>
          <w:rFonts w:cs="Times New Roman" w:ascii="Times New Roman" w:hAnsi="Times New Roman"/>
          <w:sz w:val="24"/>
          <w:szCs w:val="24"/>
        </w:rPr>
        <w:t>(газета Городские ведомости, 2013, 22 октября; 2014, 19 августа; 2015, 8 сентября; 2016, 29 марта; 2016, 15 июля; 2017, 24 января; 2017, 10 февраля; 2019, 9 августа; 2020, 9 июня),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ункт 3.2.6.20 Регламента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ециалист, ответственный за рассмотрение документов, проводит рассмотрение документов на соответствие критериям, указанным в пункте 2.10 Регламент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</w:t>
        <w:tab/>
        <w:t xml:space="preserve">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3:00Z</dcterms:created>
  <dc:creator>Larisa</dc:creator>
  <dc:description/>
  <cp:keywords/>
  <dc:language>en-US</dc:language>
  <cp:lastModifiedBy>Киселева Светлана Борисовна</cp:lastModifiedBy>
  <cp:lastPrinted>2021-12-02T12:58:00Z</cp:lastPrinted>
  <dcterms:modified xsi:type="dcterms:W3CDTF">2022-02-10T10:00:00Z</dcterms:modified>
  <cp:revision>3</cp:revision>
  <dc:subject/>
  <dc:title/>
</cp:coreProperties>
</file>