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 ПОСТАНОВ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ТОЛЬЯТТИ</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мэр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одского округа Тольятти от 29.10.2010 № 3037-п/1 «Об утверждении Порядка предоставления в аренду недвижимого имущества, закрепленного за муниципальными предприятиями на праве хозяйственного ве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В целях совершенствования муниципальных правовых актов городского округа Тольятти, в соответствии с решением Думы городского округа Тольятти от 03.06.2015 № 734 «О внесении изменений в Устав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autoSpaceDE w:val="false"/>
        <w:spacing w:before="0" w:after="0"/>
        <w:ind w:firstLine="709"/>
        <w:jc w:val="both"/>
        <w:rPr/>
      </w:pPr>
      <w:r>
        <w:rPr>
          <w:rFonts w:cs="Times New Roman" w:ascii="Times New Roman" w:hAnsi="Times New Roman"/>
          <w:sz w:val="28"/>
          <w:szCs w:val="28"/>
        </w:rPr>
        <w:t>1. Внести в постановление мэрии городского округа Тольятти от 29.10.2010 № 3037-п/1 «Об утверждении Порядка предоставления в аренду недвижимого имущества, закрепленного за муниципальными предприятиями на праве хозяйственного ведения» (газета «Городские ведомости», 2010 год, 11 ноября, № 127; 2011 год, 7 июня № 59) (далее – Постановление), следующие изменения:</w:t>
      </w:r>
    </w:p>
    <w:p>
      <w:pPr>
        <w:pStyle w:val="Normal"/>
        <w:autoSpaceDE w:val="false"/>
        <w:spacing w:before="0" w:after="0"/>
        <w:ind w:firstLine="709"/>
        <w:jc w:val="both"/>
        <w:rPr/>
      </w:pPr>
      <w:r>
        <w:rPr>
          <w:rFonts w:cs="Times New Roman" w:ascii="Times New Roman" w:hAnsi="Times New Roman"/>
          <w:sz w:val="28"/>
          <w:szCs w:val="28"/>
        </w:rPr>
        <w:t>1.1. В преамбуле Постановления слова «</w:t>
      </w:r>
      <w:hyperlink r:id="rId2">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ым решением Думы городского округа Тольятти от 16.03.2011 </w:t>
        <w:br/>
        <w:t>№ 492» заменить словами «Положением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ым решение Думы городского округа Тольятти от 29.01.2020 № 468»;</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В преамбуле Постановления слово «мэрия» заменить словом «администрац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ти в Порядок предоставления в аренду недвижимого имущества, закрепленного за муниципальными предприятиями на праве хозяйственного ведения, утвержденный Постановлением (далее – Порядок) следующие изме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В пункте 3 Постановления слово «мэрии» заменить словом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ункт 3.1 Порядка изложить в следующей редакции: </w:t>
        <w:br/>
        <w:t>«3.1. заявку, в которой должен быть указан предоставляемый объект, форма торгов (при необходимости проведения торгов), срок действия договора, вид деятельности, под которую объект будет использоваться арендатор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Пункт 3.2 Порядка изложить в следующей редакции: </w:t>
        <w:br/>
        <w:t>«3.2. заключение отраслевого органа администрации, подтверждающее, что предоставление в аренду данного имущества не лишает Предприятие возможности осуществлять деятельность, цели, предмет, виды которой определены его уставом;».</w:t>
      </w:r>
    </w:p>
    <w:p>
      <w:pPr>
        <w:pStyle w:val="Normal"/>
        <w:autoSpaceDE w:val="false"/>
        <w:spacing w:before="0" w:after="0"/>
        <w:ind w:firstLine="708"/>
        <w:jc w:val="both"/>
        <w:rPr/>
      </w:pPr>
      <w:r>
        <w:rPr>
          <w:rFonts w:cs="Times New Roman" w:ascii="Times New Roman" w:hAnsi="Times New Roman"/>
          <w:sz w:val="28"/>
          <w:szCs w:val="28"/>
        </w:rPr>
        <w:t xml:space="preserve">2.4. Пункт 3.4 Порядка изложить в следующей редакции: </w:t>
        <w:br/>
        <w:t>«3.4. з</w:t>
      </w:r>
      <w:r>
        <w:rPr>
          <w:rFonts w:cs="Times New Roman" w:ascii="Times New Roman" w:hAnsi="Times New Roman"/>
          <w:sz w:val="28"/>
          <w:szCs w:val="28"/>
          <w:lang w:eastAsia="ru-RU"/>
        </w:rPr>
        <w:t>аверенную надлежащим образом копию документа, подтверждающего государственную регистрацию права хозяйственного ведения на предоставляемый в аренду объект (объекты);».</w:t>
      </w:r>
    </w:p>
    <w:p>
      <w:pPr>
        <w:pStyle w:val="Normal"/>
        <w:autoSpaceDE w:val="false"/>
        <w:spacing w:before="0" w:after="0"/>
        <w:ind w:firstLine="709"/>
        <w:jc w:val="both"/>
        <w:rPr/>
      </w:pPr>
      <w:r>
        <w:rPr>
          <w:rFonts w:cs="Times New Roman" w:ascii="Times New Roman" w:hAnsi="Times New Roman"/>
          <w:sz w:val="28"/>
          <w:szCs w:val="28"/>
        </w:rPr>
        <w:t xml:space="preserve">2.5. Дополнить Порядок пунктом 3.5 следующего содержания: «3.5. копию договора с арендатором, по которому срок действия истекает, и документ, подтверждающий отсутствие у арендатора задолженности по арендной плате, начисленным неустойкам (штрафам, пеням) в размере, превышающем размер арендной платы за более чем один период платежа, установленный договором аренды, подписанный руководителем и бухгалтером Предприятия, в случае заключения договора аренды на новый срок в соответствии с </w:t>
      </w:r>
      <w:hyperlink r:id="rId3">
        <w:r>
          <w:rPr>
            <w:rStyle w:val="InternetLink"/>
            <w:rFonts w:cs="Times New Roman" w:ascii="Times New Roman" w:hAnsi="Times New Roman"/>
            <w:color w:val="000000"/>
            <w:sz w:val="28"/>
            <w:szCs w:val="28"/>
            <w:u w:val="none"/>
          </w:rPr>
          <w:t>частью 9 статьи 17.1</w:t>
        </w:r>
      </w:hyperlink>
      <w:r>
        <w:rPr>
          <w:rFonts w:cs="Times New Roman" w:ascii="Times New Roman" w:hAnsi="Times New Roman"/>
          <w:sz w:val="28"/>
          <w:szCs w:val="28"/>
        </w:rPr>
        <w:t xml:space="preserve"> Федерального закона от 26.07.2006 № 135-ФЗ «О защите конкурен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В абзацах втором и третьем пункта 6, абзаце первом пункта 7, абзаце четвертом пункта 8 Порядка слово «мэром» заменить словом «главой».</w:t>
      </w:r>
    </w:p>
    <w:p>
      <w:pPr>
        <w:pStyle w:val="Normal"/>
        <w:autoSpaceDE w:val="false"/>
        <w:spacing w:before="0" w:after="0"/>
        <w:ind w:firstLine="709"/>
        <w:jc w:val="both"/>
        <w:rPr/>
      </w:pPr>
      <w:r>
        <w:rPr>
          <w:rFonts w:cs="Times New Roman" w:ascii="Times New Roman" w:hAnsi="Times New Roman"/>
          <w:sz w:val="28"/>
          <w:szCs w:val="28"/>
        </w:rPr>
        <w:t>2.7. Пункт 10 Порядка изложить с следующей редакции: «10. Арендная плата за нежилое помещение (здание), закрепленное за Предприятием на праве хозяйственного ведения, по договорам аренды, заключаемым по результатам проведения торгов на право заключения договоров, определяется по протоколу аукциона (конкурса) (начальная (минимальная) цена договора определяется в соответствии с отчетом об оценке рыночной стоимости права заключения договор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арендной платы за нежилое помещение (здание), закрепленное за Предприятием на праве хозяйственного ведения, по договорам аренды, заключаемым без проведения торгов, не должен быть ниже, чем установленный </w:t>
      </w:r>
      <w:hyperlink r:id="rId4">
        <w:r>
          <w:rPr>
            <w:rStyle w:val="InternetLink"/>
            <w:rFonts w:cs="Times New Roman" w:ascii="Times New Roman" w:hAnsi="Times New Roman"/>
            <w:color w:val="000000"/>
            <w:sz w:val="28"/>
            <w:szCs w:val="28"/>
            <w:u w:val="none"/>
          </w:rPr>
          <w:t>Методикой</w:t>
        </w:r>
      </w:hyperlink>
      <w:r>
        <w:rPr>
          <w:rFonts w:cs="Times New Roman" w:ascii="Times New Roman" w:hAnsi="Times New Roman"/>
          <w:sz w:val="28"/>
          <w:szCs w:val="28"/>
        </w:rPr>
        <w:t xml:space="preserve"> по определению размера арендной платы за нежилые здания (помещения), утверждаемой Думой городского округа Тольятти (далее – Методика), в соответствии с отчетом о рыночной оценке величины арендной платы, подготовленным независимым оценщиком на основании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9.07.1998 № 135-ФЗ «Об оценочной деятельности в Российской Федерации (далее – отчетом о рыночной оцен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ная плата за другое имущество определяется в соответствии Методикой и отчетом о рыночной оценке.».</w:t>
      </w:r>
    </w:p>
    <w:p>
      <w:pPr>
        <w:pStyle w:val="ConsPlusNormal"/>
        <w:spacing w:lineRule="auto" w:line="276"/>
        <w:ind w:firstLine="709"/>
        <w:jc w:val="both"/>
        <w:rPr/>
      </w:pPr>
      <w:r>
        <w:rPr>
          <w:rFonts w:cs="Times New Roman" w:ascii="Times New Roman" w:hAnsi="Times New Roman"/>
          <w:sz w:val="28"/>
          <w:szCs w:val="28"/>
        </w:rPr>
        <w:t xml:space="preserve">2.8. В пункте 14 Порядка слово «мэрии» заменить словом «администрации». </w:t>
      </w:r>
    </w:p>
    <w:p>
      <w:pPr>
        <w:pStyle w:val="ConsPlusNormal"/>
        <w:spacing w:lineRule="auto" w:line="276"/>
        <w:ind w:firstLine="709"/>
        <w:jc w:val="both"/>
        <w:rPr/>
      </w:pPr>
      <w:r>
        <w:rPr>
          <w:rFonts w:cs="Times New Roman" w:ascii="Times New Roman" w:hAnsi="Times New Roman"/>
          <w:sz w:val="28"/>
          <w:szCs w:val="28"/>
        </w:rPr>
        <w:t>2.9. В преамбуле, пункте 4.2, подпункте 5.2.4 Приложения 1 к Порядку, слово «мэрии» заменить словом «админ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0. Пункт 5.4 Приложения 1 к Порядку признать утратившим сил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после дня его официального опублик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pPr>
      <w:r>
        <w:rPr>
          <w:rFonts w:cs="Times New Roman" w:ascii="Times New Roman" w:hAnsi="Times New Roman"/>
          <w:b w:val="false"/>
          <w:sz w:val="28"/>
          <w:szCs w:val="28"/>
        </w:rPr>
        <w:t>Глава городского округа                                                                          Н.А. Ренц</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575CB2FBEBEFC2AD24DD97F23116E2950EE4C594FE40BBCE32D3B699FC4C55F97186546898932BB09B723729B3FC9C966C05CC040AE403158EC421oCEFJ" TargetMode="External"/><Relationship Id="rId3" Type="http://schemas.openxmlformats.org/officeDocument/2006/relationships/hyperlink" Target="consultantplus://offline/ref=31A81D55785C5F867AADB1EBEDAEFBDFCD7C217502CB0D2F38C24F1F2B11DC1B359A97F1DC0558EB7569D5CEE9AA9CDEA9150F494563642Cj90FJ" TargetMode="External"/><Relationship Id="rId4" Type="http://schemas.openxmlformats.org/officeDocument/2006/relationships/hyperlink" Target="consultantplus://offline/ref=6F575CB2FBEBEFC2AD24DD97F23116E2950EE4C590F442B2CE308EBC91A54057FE7ED9436FD19F2AB09B733120ECF98987340ACC1814E51C098CC6o2E1J" TargetMode="External"/><Relationship Id="rId5" Type="http://schemas.openxmlformats.org/officeDocument/2006/relationships/hyperlink" Target="consultantplus://offline/ref=6F575CB2FBEBEFC2AD24C39AE45D4AEA900DB3CF97F548E4936FD5E1C6AC4A00B93180012BDC9E2DB09026626FEDA5CFD02708CF1816E400o0E9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4:56:00Z</dcterms:created>
  <dc:creator>Rabota</dc:creator>
  <dc:description/>
  <cp:keywords/>
  <dc:language>en-US</dc:language>
  <cp:lastModifiedBy>Реутова Елена Владимировна</cp:lastModifiedBy>
  <cp:lastPrinted>2022-01-22T14:52:00Z</cp:lastPrinted>
  <dcterms:modified xsi:type="dcterms:W3CDTF">2022-01-28T11:23:00Z</dcterms:modified>
  <cp:revision>14</cp:revision>
  <dc:subject/>
  <dc:title/>
</cp:coreProperties>
</file>