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08.12.2021 № 1128 «О бюджете городского округа Тольятти на 2022 год и плановый период 2023 и 2024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, от 16.03.2021 № 18, от 01.06.2021 № 37, от 23.07.2021 № 51, от 17.09.2021 № 67, от 28.12.2021 № 96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3 979 901,9» заменить цифрами «48 737 299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421 282,3» заменить цифрами «19 236 108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7 094 198,0» заменить цифрами «22 893 393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1 928 404,6» заменить цифрами «1 136 802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шестом цифры «5 536 017,0» заменить цифрами «5 470 995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6. В абзаце девятом цифры «8 204 842,9» заменить цифрами «3 702 686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7. В абзаце десятом цифры «7 972 389,9» заменить цифрами «3 248 418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8. В абзаце одиннадцатом цифры «9 139 003,8» заменить цифрами «3 122 529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. В абзаце втором цифры «</w:t>
      </w:r>
      <w:r>
        <w:rPr>
          <w:rFonts w:eastAsia="Calibri"/>
          <w:sz w:val="28"/>
          <w:szCs w:val="28"/>
          <w:lang w:eastAsia="ru-RU"/>
        </w:rPr>
        <w:t>63 979 901,9</w:t>
      </w:r>
      <w:r>
        <w:rPr>
          <w:sz w:val="28"/>
          <w:szCs w:val="28"/>
          <w:lang w:eastAsia="ru-RU"/>
        </w:rPr>
        <w:t>» заменить цифрами «48 737 299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четвертом цифры «8 204 842,9» заменить цифрами «3 702 686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3. В абзаце пятом цифры «7 972 389,9» заменить цифрами «3 248 418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4. В абзаце шестом цифры «9 139 003,8» заменить цифрами «3 122 529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5. В абзаце пятнадцатом цифры «</w:t>
      </w:r>
      <w:r>
        <w:rPr>
          <w:rFonts w:eastAsia="Calibri"/>
          <w:sz w:val="28"/>
          <w:szCs w:val="28"/>
          <w:lang w:eastAsia="ru-RU"/>
        </w:rPr>
        <w:t>19 421 282,3</w:t>
      </w:r>
      <w:r>
        <w:rPr>
          <w:sz w:val="28"/>
          <w:szCs w:val="28"/>
          <w:lang w:eastAsia="ru-RU"/>
        </w:rPr>
        <w:t>» заменить цифрами «19 236 108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 В абзаце шестнадцатом цифры «37 094 198,0» заменить цифрами «22 893 393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7. В абзаце семнадцатом цифры «1 928 404,6» заменить цифрами «1 136 802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8. В абзаце восемнадцатом цифры «5 536 017,0» заменить цифрами «5 470 995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Раздел V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VII. Планируемые результаты реализации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к 2027 году позволит обеспечить условия для повышения доступности качественного образования в городском округе Тольятти, достижения показателей Стратегии и региональных составляющих национальных проектов и, как следствие:</w:t>
      </w:r>
    </w:p>
    <w:p>
      <w:pPr>
        <w:pStyle w:val="ConsPlusNormal"/>
        <w:tabs>
          <w:tab w:val="clear" w:pos="708"/>
          <w:tab w:val="left" w:pos="59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выполнение муниципального за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, построить и ввести в эксплуатацию 6 зданий учреждений дошкольного образования (2 здания в 14А квартале, 16 квартал, микрорайон Северный, микрорайон Калина, ЖК «Велит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 здание школы в 14А квартале, построить здание школы в 18 квартале на 630 мест и начать строительство здания школы в 20 квартале на 1600 мес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реконструкцию здания 1 МДОУ (МБУ детский сад № 36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извести реконструкцию зданий двух школ (МБУ «Школа № 15» по адресу: ул. Ингельберга, 52; МБУ «Лицей № 6»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ршить капитальный ремонт МБУ «Школа № 4», МБУ «Школа № 20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технические обследования и подготовку проектно-сметной документации для актуализации потребности в проведении капитальных ремонтов в 12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, приобрести основные средства и инвентарь в МАООУ «Пансионат «Радуга», МБОУДО «Гранит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и произвести оснащение средствами и материальными запасами зданий (помещений) МОУ, пригодных для создания 444 дополнительных мест детям для обучения по образовательным программам дошкольного образования, а также благоустроить прилегающие к зданиям МОУ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кровли зданий в 105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олнить капитальный ремонт помещений для размещения кабинетов технологии в 4 МБУ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ов в 1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йство спортивных площадок на территориях 15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замену оконных блоков в 14 МБ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14 спортивных зал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2 бассейн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капитальный ремонт асфальтового покрытия на 105 территор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восстановление ограждения на территориях 89 зданий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ить устройство наружного освещения на территориях 32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оектировать и смонтировать системы видеонаблюдения в 45 зданиях МОУ и громкоговорящей связи в 83 здан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ройство систем контроля управления доступом в 43 зданиях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ановку ворот с жесткой фиксацией в 100 зданиях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систем противопожарной защиты объектов образования 35 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мероприятия по обустройству и приспособлению зданий МОУ в целях обеспечения доступности для маломобильных групп населения в 10 зданиях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специальную оценку условий труда на рабочих мес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санитарно-эпидемиологическую подготовку МОУ (обработка территорий от грызунов и клещей) 215 территорий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тройство теневых навесов для прогулок детей - на территориях 55 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троительство детских автогородков (с целью снижения уровня детского дорожно-транспортного травматизма и изучения основ безопасного поведения на дороге) в 3 МОУ (школы №№: 75, 82; МБОУ ДО «ДТДМ»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ить численность детей и подростков, задействованных в различных формах внеурочной и досуговой деятельности, на уровне не менее 9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ить численность детей дошкольного возраста 5-7 лет, участвующих в городских массовых мероприятиях, на уровне не менее 9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ить действующую сеть загородных оздоровительных учреждений на уровне 10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повышение уровня художественно-эстетического, культурологического, экологического воспитания и выявления талантливых детей в 100% МО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дошкольными образовательными учреждениями для 100% охвата детей в возрасте до 3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увеличить долю граждан, положительно оценивших качество услуг психолого-педагогической, методической и консультативной помощи, от общего количества обратившихся за получением услуги (до 90 %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вели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 детей деятельностью регионального центра одаренных детей «Вега», детских технопарков «Кванториум» (мобильных технопарков), мини-технопарков, центров IT-куб до 8000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соответствие 100% образовательных учреждений, официальные сайты которых полностью соответствуют требованиям, предъявляемым федеральными нормативными правовыми ак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онечного результата реализации муниципальной программы относятся следующ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муниципального задания муниципальными образовательными учреждения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7 г.</w:t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1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2"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5" w:righ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8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6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1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возраста, посещающих МДОУ, в соответствии с плановыми значениями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9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3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9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бразовательной программы начального общего образования, образовательной программы основного общего образования и образовательной программы среднего общего образования по завершении первого, второго и третьего уровне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начального общего образования, образовательной программы основного общего образования и образовательной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 в рамках реализации дополнительных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right="-204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сервисной платформе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атериально-технических условий и обновленной образовательной среды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муниципальных образовательных учреждений»:</w:t>
      </w:r>
    </w:p>
    <w:tbl>
      <w:tblPr>
        <w:tblW w:w="94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2"/>
        <w:gridCol w:w="707"/>
        <w:gridCol w:w="144"/>
        <w:gridCol w:w="567"/>
        <w:gridCol w:w="555"/>
        <w:gridCol w:w="8"/>
        <w:gridCol w:w="571"/>
        <w:gridCol w:w="555"/>
        <w:gridCol w:w="8"/>
        <w:gridCol w:w="580"/>
        <w:gridCol w:w="558"/>
        <w:gridCol w:w="565"/>
        <w:gridCol w:w="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284" w:right="-349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102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конструкцию 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капитальный ремонт в МБ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национального проекта «Демография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, построить и ввести в эксплуатацию здания детских са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дошкольного и ясельного возраста в действующих детских садах городского округа Тольят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троительство зданий обще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бразовательные организации обеспечены материально-технической базой по предметной области «Технолог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р по созданию возможностей для обра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целевые показатели (индикаторы) национального проекта «Демография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9 месяцев и до 7 лет услугами дошко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воспитательной среды, способствующей развитию талантов и способностей каждого ребенка как перспективы его успешного «социального лиф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258"/>
        <w:gridCol w:w="854"/>
        <w:gridCol w:w="709"/>
        <w:gridCol w:w="709"/>
        <w:gridCol w:w="555"/>
        <w:gridCol w:w="8"/>
        <w:gridCol w:w="571"/>
        <w:gridCol w:w="9"/>
        <w:gridCol w:w="558"/>
        <w:gridCol w:w="548"/>
        <w:gridCol w:w="13"/>
        <w:gridCol w:w="15"/>
        <w:gridCol w:w="544"/>
        <w:gridCol w:w="6"/>
        <w:gridCol w:w="575"/>
        <w:gridCol w:w="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284" w:right="-2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кольного этапа ВСОШ в общей численности учащихся 4-11 классов организаций, осуществляющих образовательную деятельность по образовательным программам  начального общего, основного общего и среднего общего образования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кружного этапа ВСОШ в общей численности учащихся 7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щихс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, ставших победителями и/или призерами на региональном этапе ВСОШ, по сравнению с аналогичным периодом прошлого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округа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в том числе по итогам участия в проекте «Билет в будуще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граждан, положительно оценивших качество услуг психолого-педагогической, методической и консультативной помощи, от общего количества обратившихся за получением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99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ЦОД, технопарков «Кванториум» и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Формирование новых подходов к повышению профессиональных компетенций управленческого и педагогического персонала с учетом внедрения «национальной системы учительского роста»: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263"/>
        <w:gridCol w:w="842"/>
        <w:gridCol w:w="8"/>
        <w:gridCol w:w="843"/>
        <w:gridCol w:w="8"/>
        <w:gridCol w:w="563"/>
        <w:gridCol w:w="567"/>
        <w:gridCol w:w="571"/>
        <w:gridCol w:w="567"/>
        <w:gridCol w:w="561"/>
        <w:gridCol w:w="6"/>
        <w:gridCol w:w="567"/>
        <w:gridCol w:w="567"/>
        <w:gridCol w:w="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" w:right="-66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212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5 г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6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едъявляющих свой опыт педагогическому сообществу города,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ессиональных конкурсов, интеллектуальных, досуговых и физкультурно-оздоровительных мероприятий для работников М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участвующих в мероприятиях по повышению правов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системы общего образования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о систематическое психолого-педагогическое сопровождение, в общем количестве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-психологов, работающих с обучающимися муниципальных общеобразовательных учреждений, ежегодно повышающих квалификацию путем участия в семинарах, вебинарах, конкурсах, конферен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ивлекаемых к образовательной деятельности, осуществляющих повышение квалификации с целью повышения их компетенции в области современных технологий электронного 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У, реализующих проекты развития в управленческих портфелях Д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педагогических работников ОУ, участвующих в разработке проектов (от общего числа педагог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педагогических работников ОУ, участвующих в реализации нововведений (проек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, в общем числе педагогических работников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едагогических работников и управленческих кадров системы общего, дополнительного образования детей и профессионального образования повысили уровень профессионального мастерства по дополнитель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м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еобходимость настоящей муниципальной программы обусловлена соответствием ее приоритетов задачам социально-экономического развития городского округа Тольятти. Дальнейшее обеспечение условий для повышения доступности качественного образования в городском округе Тольятти требует проведения ряда преобразований, на осуществление которых направлена настоящая муниципальная программа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4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5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6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27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1-05-19T09:24:00Z</cp:lastPrinted>
  <dcterms:modified xsi:type="dcterms:W3CDTF">2022-02-22T14:27:00Z</dcterms:modified>
  <cp:revision>2</cp:revision>
  <dc:subject/>
  <dc:title>ПРОЕКТ ПОСТАНОВЛЕНИЯ</dc:title>
</cp:coreProperties>
</file>