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5" w:hanging="0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О внесении изменений  в  постановление мэрии </w:t>
      </w:r>
    </w:p>
    <w:p>
      <w:pPr>
        <w:pStyle w:val="Normal"/>
        <w:suppressAutoHyphens w:val="true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ородского округа Тольятти от 07.08.2013 № 2510-п/1 </w:t>
      </w:r>
    </w:p>
    <w:p>
      <w:pPr>
        <w:pStyle w:val="Normal"/>
        <w:suppressAutoHyphens w:val="true"/>
        <w:ind w:right="425" w:hanging="0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«Об утверждении Административного регламента  городского округа Тольятти предоставления  муниципальной услуги по предоставлению</w:t>
      </w:r>
    </w:p>
    <w:p>
      <w:pPr>
        <w:pStyle w:val="Normal"/>
        <w:suppressAutoHyphens w:val="true"/>
        <w:ind w:right="425" w:hanging="0"/>
        <w:jc w:val="center"/>
        <w:rPr/>
      </w:pPr>
      <w:r>
        <w:rPr>
          <w:color w:val="000000"/>
          <w:sz w:val="28"/>
          <w:szCs w:val="28"/>
          <w:lang w:eastAsia="ar-SA"/>
        </w:rPr>
        <w:t>объектов муниципального имущества городского округа Тольятти в аренду»</w:t>
      </w:r>
    </w:p>
    <w:p>
      <w:pPr>
        <w:pStyle w:val="Normal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right="425" w:firstLine="54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приведения  правовых актов в соответствие с требованиями действующего законодательства, в соответствии с постановлением администрации городского округа Тольятти от  27.12.2021 №3922-п/1 "О внесении изменений в постановление мэрии городского округа Тольятти  от 23.05.2014 №1683-п/1 «Об утверждении  реестра  муниципальных  услуг городского округа Тольятти»,   руководствуясь Уставом городского округа Тольятти, </w:t>
      </w:r>
      <w:r>
        <w:rPr>
          <w:color w:val="000000"/>
          <w:sz w:val="28"/>
          <w:szCs w:val="28"/>
          <w:lang w:eastAsia="ar-SA"/>
        </w:rPr>
        <w:t>администрация городского округа Тольятти ПОСТАНОВЛЯЕТ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Внести  </w:t>
      </w:r>
      <w:r>
        <w:rPr>
          <w:sz w:val="28"/>
          <w:szCs w:val="28"/>
        </w:rPr>
        <w:t xml:space="preserve">в Административный </w:t>
      </w:r>
      <w:r>
        <w:rPr>
          <w:color w:val="000000"/>
          <w:sz w:val="28"/>
          <w:szCs w:val="28"/>
        </w:rPr>
        <w:t xml:space="preserve">регламент городского округа Тольятти предоставления муниципальной услуги по предоставлению объектов муниципального имущества городского округа Тольятти в аренду, утвержденный </w:t>
      </w:r>
      <w:r>
        <w:rPr>
          <w:color w:val="000000"/>
          <w:sz w:val="28"/>
          <w:szCs w:val="28"/>
          <w:lang w:eastAsia="ar-SA"/>
        </w:rPr>
        <w:t xml:space="preserve"> постановлением мэрии городского округа Тольятти от 07.08.2013 № 2510-п/1  «Об утверждении Административного регламента  городского округа Тольятти предоставления  муниципальной услуги по предоставлению объектов муниципального имущества городского округа Тольятти в аренду» (газета «Городские ведомости» 2013, 16 августа; 2014, 27 мая, 19 декабря; 2016, 09 августа; 2017, 13 января; 2019, 23 июля) (далее Регламент)  следующие изменения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 В абзаце шестом  подпункта 2.2.1 пункта 2.2  Регламента слова «в электронном виде,»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исключить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color w:val="000000"/>
          <w:sz w:val="28"/>
          <w:szCs w:val="28"/>
          <w:lang w:eastAsia="ar-SA"/>
        </w:rPr>
        <w:t>1.2. Абзац пятнадцатый  пункта 2.13  Регламента признать утратившим силу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color w:val="000000"/>
          <w:sz w:val="28"/>
          <w:szCs w:val="28"/>
          <w:lang w:eastAsia="ar-SA"/>
        </w:rPr>
        <w:t>1.3. Подпункт 2.4.3 пункта 2.4 Регламента признать утратившим силу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Подпункт 2.4.4 пункта 2.4 Регламента изложить в следующей редакции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4.4. Органы государственной власти, органы местного самоуправления и иные организации, участвующие в межведомственном информационном взаимодействии при предоставлении услуги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Федеральная налоговая служба (далее ФНС России). Адрес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 w:eastAsia="ar-SA"/>
          </w:rPr>
          <w:t>https</w:t>
        </w:r>
        <w:r>
          <w:rPr>
            <w:rStyle w:val="InternetLink"/>
            <w:color w:val="000000"/>
            <w:sz w:val="28"/>
            <w:szCs w:val="28"/>
            <w:lang w:eastAsia="ar-SA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nalog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  <w:r>
          <w:rPr>
            <w:rStyle w:val="InternetLink"/>
            <w:color w:val="000000"/>
            <w:sz w:val="28"/>
            <w:szCs w:val="28"/>
            <w:lang w:eastAsia="ar-SA"/>
          </w:rPr>
          <w:t>»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Абзац второй подпункта 2.7.2 пункта 2.7, абзац восьмой подпункта 2.7.3 пункта 2.7 Регламента изложить в следующей редакции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- главы 1 и 3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 ("Городские ведомости", №12 (2272), 18.02.2020);»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Подпункт 2.8.1 пункта 2.8 Регламента изложить в следующей редакции:</w:t>
      </w:r>
    </w:p>
    <w:p>
      <w:pPr>
        <w:pStyle w:val="Normal"/>
        <w:suppressAutoHyphens w:val="true"/>
        <w:spacing w:lineRule="auto" w:line="360"/>
        <w:ind w:left="-567" w:right="4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</w:p>
    <w:tbl>
      <w:tblPr>
        <w:tblW w:w="1048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701"/>
        <w:gridCol w:w="1702"/>
        <w:gridCol w:w="1133"/>
        <w:gridCol w:w="1843"/>
        <w:gridCol w:w="1133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фицированное наименование вида документа (сведений) для использования в информационных систем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документа (сведений)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едоставления документа (сведений) (номер статьи, наименование нормативного правового ак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уполномоченный выдавать доку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редоставления документа (сведений) (заявитель/орган, организация, участвующие в межведомственном взаимодействии 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явление на предоставление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(заявление) о предоставлении объекта муниципального имущества в аренду (приложение N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на бумажном носит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1 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 юридического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на бумажном носит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ункт 32</w:t>
              </w:r>
            </w:hyperlink>
            <w:r>
              <w:rPr>
                <w:sz w:val="20"/>
                <w:szCs w:val="20"/>
              </w:rPr>
              <w:t xml:space="preserve">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статья 52</w:t>
              </w:r>
            </w:hyperlink>
            <w:r>
              <w:rPr>
                <w:sz w:val="20"/>
                <w:szCs w:val="20"/>
              </w:rPr>
              <w:t xml:space="preserve"> Г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(для юридических лиц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на бумажном носит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2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орядке межведомственного информационного взаимодействия или заявитель по собственной инициатив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 (для индивидуальных предпринимателей (далее – ИП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ригинал на бумажном носите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2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орядке межведомственного информационного взаимодействия или заявитель по собственной инициатив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юридического или физического лица,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юридического или физического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на бумажном носит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Статья 185</w:t>
              </w:r>
            </w:hyperlink>
            <w:r>
              <w:rPr>
                <w:sz w:val="20"/>
                <w:szCs w:val="20"/>
              </w:rPr>
              <w:t xml:space="preserve"> Г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Указывается в случае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0"/>
          <w:szCs w:val="20"/>
        </w:rPr>
        <w:t xml:space="preserve">&lt;**&gt;  -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без возвра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все время оказания услуги с возможностью возврата по требованию заявите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олько для просмотра (снятия копии) в начале оказания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все время оказания услуги с обязательным возвратом заявител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&lt;***&gt;Заявитель вправе представить указанные документы в органы, предоставляющие муниципальные услуги, по собственной инициативе.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2.8.2 пункта 2.8 Регламента изложить в следующей редакции:</w:t>
      </w:r>
    </w:p>
    <w:p>
      <w:pPr>
        <w:pStyle w:val="Normal"/>
        <w:suppressAutoHyphens w:val="true"/>
        <w:spacing w:lineRule="auto" w:line="360"/>
        <w:ind w:left="-567" w:right="425" w:hanging="0"/>
        <w:jc w:val="both"/>
        <w:rPr/>
      </w:pPr>
      <w:r>
        <w:rPr/>
        <w:t>«</w:t>
      </w:r>
    </w:p>
    <w:tbl>
      <w:tblPr>
        <w:tblW w:w="1048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42"/>
        <w:gridCol w:w="1559"/>
        <w:gridCol w:w="1702"/>
        <w:gridCol w:w="1133"/>
        <w:gridCol w:w="1843"/>
        <w:gridCol w:w="1133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фицированное наименование вида документа (сведений) для использования в информационных система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документа (сведений)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едоставления документа (сведений) (номер статьи, наименование нормативного правового ак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уполномоченный выдавать доку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редоставления документа (сведений) (заявитель/орган, организация, участвующие в межведомственном взаимодействии 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предоставление услуг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(заявление) о предоставлении объекта муниципального имущества в аренду (приложение N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2 экземпляра в письменной фор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ункт 31 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 юридического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 юридического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, 1 экземпля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2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, статья 52 Г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(для юридических лиц)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&lt;**&gt; (если предоставляется лично заявителем), оригинал (если по межведомственному взаимодействию), 1 экземпля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2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орядке межведомственного информационного взаимодействия или заявитель по собственной инициативе</w:t>
            </w:r>
          </w:p>
        </w:tc>
      </w:tr>
      <w:tr>
        <w:trPr>
          <w:trHeight w:val="24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 (для индивидуальных предпринимателей (далее - ИП) &lt;*&gt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емпляр, и копия, 1 экземпля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 части 1 статьи 20 Федерального закона от 26.07.2006 N 135-ФЗ "О защите конкуренци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емпляр, и копия, 1 экземпля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части 1 статьи 20 Федерального закона от 26.07.2006 N 135-ФЗ "О защите конкуренци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товаров, объем товаров, произведенных и (или) реализованных хозяйствующим субъек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товаров, объем товаров, произведенных и (или) реализованных хозяйствующим субъек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емпляр, и копия, 1 экземпля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части 1 статьи 20 Федерального закона от 26.07.2006 N 135-ФЗ "О защите конкуренци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, входящих в одну группу лиц с хозяйствующим субъек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, входящих в одну группу лиц с хозяйствующим субъек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емпляр, и копия, 1 экземпля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возв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 части 1 статьи 20 Федерального закона от 26.07.2006 N 135-ФЗ "О защите конкуренци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юридического или физического лица,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юридического или физического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емпля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85 Г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траслевого (функционального) органа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траслевого (функционального) органа админ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емпля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 34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Тольят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внутриведомственного взаимодействия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&lt;*&gt; Документы подлежат предоставлению в рамках межведомственного взаимодейств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&lt;**&gt; Документы предоставляются заявителем в копиях с предоставлением оригиналов для сверки либо в копиях, заверенных в установленном законом порядке.  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bookmarkStart w:id="0" w:name="P221"/>
      <w:bookmarkEnd w:id="0"/>
      <w:r>
        <w:rPr>
          <w:sz w:val="28"/>
          <w:szCs w:val="28"/>
          <w:lang w:eastAsia="ar-SA"/>
        </w:rPr>
        <w:t>1.8. В абзаце пятом пункта 2.9 Регламента слова «, а также отсутствие усиленной квалифицированной электронной подписи на заявлении и документах, поданных в электронной форме» исключить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1.9.Подпункт 2.14.1 пункта 2.14 Регламента изложить в следующей редакции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«2.14.1 .Форма предоставления заявления и документов, необходимых для предоставления муниципальной услуги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бумажном носителе - при личном обращении заявителя в Департамент, МФЦ, МФЦ Самарской области, а также почтовым отправлением;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форме электронных документов, подписанных электронной подписью - при личном обращении заявителя в Департамент.»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1.10.  Подпункт 2.14.2 пункта 2.14 Регламента изложить в следующей редакции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14.2. Форма предоставления результата муниципальной услуги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бумажном носителе - при личном обращении заявителя в Департамент, МФЦ, МФЦ Самарской области, почтовым отправлением;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форме электронного документа, подписанного усиленной квалифицированной электронной подписью при личном обращении заявителя в Департамент – если иное не установлено федеральными законами, регулирующими правоотношения в установленной сфере деятельности.»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1.11. Подпункт 2.15.2. пункта 2.15. Регламента изложить в следующей редакции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Помещения должны соответствовать Требованиям к организации работ с персональными электронными вычислительными машинами и копировально-множительной техникой, утвержденным Постановлением Главного государственного санитарного врача Российской Федерации от 02.12.2020 № 40 «Об утверждении санитарных правил СП 2.2.3670-20 «Санитарно-эпидемиологические требования к условиям труда», а также Правилам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от 22.12.2012 № 137</w:t>
      </w:r>
      <w:r>
        <w:rPr>
          <w:bCs/>
        </w:rPr>
        <w:t>6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1.12.  Абзац четвертый подпункта 3.1.1 пункта 3.1 Регламента признать утратившим силу.</w:t>
      </w:r>
    </w:p>
    <w:p>
      <w:pPr>
        <w:pStyle w:val="Normal"/>
        <w:suppressAutoHyphens w:val="true"/>
        <w:spacing w:lineRule="auto" w:line="360"/>
        <w:ind w:right="425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3. В абзаце втором подпункта 3.1.2 пункта 3.1 слова «в том числе поданных в электронной форме,»  исключить.</w:t>
      </w:r>
    </w:p>
    <w:p>
      <w:pPr>
        <w:pStyle w:val="Normal"/>
        <w:suppressAutoHyphens w:val="true"/>
        <w:spacing w:lineRule="auto" w:line="360"/>
        <w:ind w:right="425" w:firstLine="708"/>
        <w:jc w:val="both"/>
        <w:rPr/>
      </w:pPr>
      <w:r>
        <w:rPr>
          <w:sz w:val="28"/>
          <w:szCs w:val="28"/>
          <w:lang w:eastAsia="ar-SA"/>
        </w:rPr>
        <w:t>1.14. Абзац четвертый подпункта 3.1.3. пункта 3.1. Регламента признать утратившим силу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1.15. Подпункты 3.2.1(1),  3.2.1(1)1, 3.2.1(1)2, 3.2.1(1)3,  3.2.1(1)4,  3.2.1(1)5,   3.2.1(1)6, 3.2.1(1)7 подпункта 3.2.1. пункта 3.2. Регламента признать утратившими силу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1.16. Подпункт 3.2.1.1. пункта 3.2.1. Регламента дополнить абзацем следующего содержания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Документы, необходимые для предоставления муниципальной услуги, могут быть представлены  по выбору заявителя на бумажном носителе или в форме электронных документов, подписанных электронной подписью, если иное не установлено федеральными законами, регулирующими правоотношения в установленной сфере деятельности.»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7. Пункт 3.2.4. Регламента дополнить подпунктом 3.2.4.19 следующего содержания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«3.2.4.19.</w:t>
      </w:r>
      <w:r>
        <w:rPr/>
        <w:t xml:space="preserve"> </w:t>
      </w:r>
      <w:r>
        <w:rPr>
          <w:sz w:val="28"/>
          <w:szCs w:val="28"/>
          <w:lang w:eastAsia="ar-SA"/>
        </w:rPr>
        <w:t>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.»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8.Подпункты  3.2.4.19 – 3.2.4.31 пункта 3.2.4 Регламента считать соответственно подпунктами 3.2.4.20 – 3.2.4.32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1.19. Подпункты 3.2.8(1), 3.2.8(1)1, 3.2.8(1)2, 3.2.8(1)3, 3.2.8(1)4, 3.2.8(1)6, 3.2.8(1)7 подпункта 3.2.8 пункта 3.2 Регламента признать утратившими силу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1.20. Пункт 3.2.8 Регламента  дополнить подпунктом 3.2.8.10. следующего содержания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2.8.10. Результат предоставления услуги, может быть предоставлен по выбору заявителя на бумажном носителе или в форме электронных документов, подписанных усиленной квалифицированной электронной подписью, за исключением случаев, если иной порядок предоставления установлен федеральными законами или иными нормативными правовыми актами Российской Федерации, регулирующими правоотношения в установленной сфере деятельности.»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1. Подпункт 3.2.11 пункта 3.2. признать утратившим силу.</w:t>
      </w:r>
    </w:p>
    <w:p>
      <w:pPr>
        <w:pStyle w:val="Normal"/>
        <w:suppressAutoHyphens w:val="true"/>
        <w:spacing w:lineRule="auto" w:line="360"/>
        <w:ind w:right="425" w:firstLine="567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рганизационному управлению   администрации городского округа Тольятти (Власов В.А.) </w:t>
      </w:r>
      <w:r>
        <w:rPr>
          <w:sz w:val="28"/>
          <w:szCs w:val="28"/>
          <w:lang w:eastAsia="ar-SA"/>
        </w:rPr>
        <w:t xml:space="preserve">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360"/>
        <w:ind w:right="425" w:firstLine="567"/>
        <w:jc w:val="both"/>
        <w:rPr/>
      </w:pPr>
      <w:r>
        <w:rPr>
          <w:sz w:val="28"/>
          <w:szCs w:val="28"/>
          <w:lang w:eastAsia="ar-SA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0"/>
        </w:rPr>
      </w:pPr>
      <w:r>
        <w:rPr>
          <w:sz w:val="28"/>
          <w:szCs w:val="20"/>
        </w:rPr>
        <w:t>Глава городского округа                                                                   Н.А.Рен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6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426" w:leader="none"/>
        <w:tab w:val="left" w:pos="567" w:leader="none"/>
      </w:tabs>
      <w:autoSpaceDE w:val="false"/>
      <w:ind w:left="567" w:hanging="567"/>
    </w:pPr>
    <w:rPr>
      <w:rFonts w:ascii="Bookman Old Style" w:hAnsi="Bookman Old Style" w:cs="Bookman Old Style"/>
      <w:b/>
      <w:bCs/>
    </w:rPr>
  </w:style>
  <w:style w:type="paragraph" w:styleId="Style18">
    <w:name w:val="Цитата"/>
    <w:basedOn w:val="Normal"/>
    <w:qFormat/>
    <w:pPr>
      <w:ind w:left="142" w:right="-142" w:firstLine="709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9F134075F10CC400B9D61CE9F24C33BD44E44627B7E2A12B0377B3B02C0EB26A5BEA9B69497AC75E473E783776DA881A95288F7EABBD8AA578C187AA0xCL" TargetMode="External"/><Relationship Id="rId4" Type="http://schemas.openxmlformats.org/officeDocument/2006/relationships/hyperlink" Target="consultantplus://offline/ref=89F134075F10CC400B9D7FC389489F33D14D126A7978224DED6A7D6C5D90ED73E5FEAFE3D6DAA27FB022A2D67A64F5CEEC059BF7E3A7ADx8L" TargetMode="External"/><Relationship Id="rId5" Type="http://schemas.openxmlformats.org/officeDocument/2006/relationships/hyperlink" Target="consultantplus://offline/ref=89F134075F10CC400B9D7FC389489F33D14D126A7978224DED6A7D6C5D90ED73E5FEAFE6D1D6AA20B537B38E756FE2D1EF1987F5E1AAx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14:00Z</dcterms:created>
  <dc:creator>пользователь</dc:creator>
  <dc:description/>
  <cp:keywords/>
  <dc:language>en-US</dc:language>
  <cp:lastModifiedBy>user</cp:lastModifiedBy>
  <cp:lastPrinted>2022-02-14T09:24:00Z</cp:lastPrinted>
  <dcterms:modified xsi:type="dcterms:W3CDTF">2022-02-22T09:47:00Z</dcterms:modified>
  <cp:revision>5</cp:revision>
  <dc:subject/>
  <dc:title> </dc:title>
</cp:coreProperties>
</file>