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/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/>
      </w:pPr>
      <w:r>
        <w:rPr/>
        <w:t xml:space="preserve">                                                </w:t>
      </w:r>
      <w:r>
        <w:rPr/>
        <w:t>_______ №______-П/5.2/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городского округа Тольятти  от 16.09.2019 № 2498-п/1 </w:t>
      </w:r>
      <w:r>
        <w:rPr>
          <w:bCs w:val="false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 w:val="false"/>
        </w:rPr>
      </w:pPr>
      <w:r>
        <w:rPr/>
        <w:t xml:space="preserve">Учитывая наличие внесенных изменений в нормативно-правовые акты Российской Федерации, 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bCs w:val="false"/>
        </w:rPr>
      </w:pPr>
      <w:r>
        <w:rPr>
          <w:bCs w:val="false"/>
        </w:rPr>
        <w:t xml:space="preserve">Внести в постановление </w:t>
      </w:r>
      <w:r>
        <w:rPr/>
        <w:t>администрации городского округа Тольятти  от 16.09.2019 № 2498-п/1 «</w:t>
      </w:r>
      <w:r>
        <w:rPr>
          <w:bCs w:val="false"/>
        </w:rPr>
        <w:t>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  <w:r>
        <w:rPr/>
        <w:t xml:space="preserve"> (газета «Городские ведомости», 2019, 24 сентября, 2020, 30 апреля, 2021, 26 ноября) (далее – постановление) следующие изменения:</w:t>
      </w:r>
      <w:r>
        <w:rPr>
          <w:bCs w:val="false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284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Подпункт 2.2.4. пункта 2.2.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;Times New Roman"/>
          <w:bCs w:val="false"/>
          <w:lang w:eastAsia="en-US"/>
        </w:rPr>
      </w:pPr>
      <w:r>
        <w:rPr>
          <w:bCs w:val="false"/>
        </w:rPr>
        <w:t xml:space="preserve">«2.2.4. </w:t>
      </w:r>
      <w:r>
        <w:rPr>
          <w:rFonts w:eastAsia="Calibri;Times New Roman"/>
          <w:bCs w:val="false"/>
          <w:lang w:eastAsia="en-US"/>
        </w:rPr>
        <w:t>Заявителями при предоставлении услуги в электронном виде  являются физические и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;Times New Roman"/>
          <w:lang w:eastAsia="en-US"/>
        </w:rPr>
        <w:t xml:space="preserve"> и Региональном портале государственных услуг Самарской области (</w:t>
      </w:r>
      <w:r>
        <w:rPr>
          <w:rFonts w:eastAsia="Calibri;Times New Roman"/>
          <w:lang w:val="en-US" w:eastAsia="en-US"/>
        </w:rPr>
        <w:t>gosuslugi</w:t>
      </w:r>
      <w:r>
        <w:rPr>
          <w:rFonts w:eastAsia="Calibri;Times New Roman"/>
          <w:lang w:eastAsia="en-US"/>
        </w:rPr>
        <w:t>.samregion.ru) (далее – РПГУ)</w:t>
      </w:r>
      <w:r>
        <w:rPr>
          <w:rFonts w:eastAsia="Calibri;Times New Roman"/>
          <w:bCs w:val="false"/>
          <w:lang w:eastAsia="en-US"/>
        </w:rPr>
        <w:t>. Условия регистрации в ЕСИА размещены на ЕПГУ)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284"/>
        <w:jc w:val="both"/>
        <w:rPr>
          <w:bCs w:val="false"/>
        </w:rPr>
      </w:pPr>
      <w:r>
        <w:rPr>
          <w:rFonts w:eastAsia="Times New Roman;Times New Roman"/>
          <w:bCs w:val="false"/>
          <w:lang w:eastAsia="en-US"/>
        </w:rPr>
        <w:t xml:space="preserve"> </w:t>
      </w:r>
      <w:r>
        <w:rPr>
          <w:rFonts w:eastAsia="Calibri;Times New Roman"/>
          <w:bCs w:val="false"/>
          <w:lang w:eastAsia="en-US"/>
        </w:rPr>
        <w:t xml:space="preserve">Подпункт 2.4 </w:t>
      </w:r>
      <w:r>
        <w:rPr/>
        <w:t xml:space="preserve">административного регламента </w:t>
      </w:r>
      <w:r>
        <w:rPr>
          <w:color w:val="000000"/>
        </w:rPr>
        <w:t>дополнить подпунктом 2.4.5 следующего содержания:</w:t>
      </w:r>
    </w:p>
    <w:p>
      <w:pPr>
        <w:pStyle w:val="Normal"/>
        <w:autoSpaceDE w:val="false"/>
        <w:spacing w:lineRule="auto" w:line="360"/>
        <w:ind w:left="-142" w:firstLine="568"/>
        <w:jc w:val="both"/>
        <w:rPr>
          <w:color w:val="000000"/>
        </w:rPr>
      </w:pPr>
      <w:r>
        <w:rPr>
          <w:color w:val="000000"/>
        </w:rPr>
        <w:t>«2.4.5. При предоставлении муниципальной услуги осуществляется взаимодействие с организациями, осуществляющими эксплуатацию сетей инженерно-технического обеспечения (ЭСИТО).»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284"/>
        <w:jc w:val="both"/>
        <w:rPr>
          <w:color w:val="000000"/>
        </w:rPr>
      </w:pPr>
      <w:r>
        <w:rPr>
          <w:bCs w:val="false"/>
        </w:rPr>
        <w:t xml:space="preserve"> </w:t>
      </w:r>
      <w:r>
        <w:rPr>
          <w:bCs w:val="false"/>
        </w:rPr>
        <w:t>В пункте 2.1.1 пункта 2.8 графу «У</w:t>
      </w:r>
      <w:r>
        <w:rPr>
          <w:color w:val="000000"/>
        </w:rPr>
        <w:t>нифицированное наименование документа» изложить в редакции: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«Документ, удостоверяющий права </w:t>
      </w:r>
      <w:r>
        <w:rPr>
          <w:b/>
          <w:color w:val="000000"/>
          <w:u w:val="single"/>
        </w:rPr>
        <w:t xml:space="preserve">заявителя </w:t>
      </w:r>
      <w:r>
        <w:rPr>
          <w:color w:val="000000"/>
        </w:rPr>
        <w:t>на земельный участок, если такие права не зарегистрированы в ЕГРН.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284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В пунктах 2.1.4, 3.2.3, 4.6.1, 4.7.1, 4.7.3, 4.8.1, 4.8.2, 4.9.4, 4.10.3, 4.14.1, 4.14.3, 4.16.1, 4.17.1.1, 4.25.1, 4.25.2, 4.25.2.1, 4.26.1, 4.26.2, 4.26.2.1, 4.33.1, 6.11.1 пункта 2.8 в графе «Источник предоставления документа» слова  «ДГД» заменить на «Администрация г.о. Тольятти (ДГД)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2" w:firstLine="14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В пунктах 4.24.1, 6.3.1, 6.6.1 пункта 2.8 в графе «Источник предоставления документа» слова  «ДУМИ» заменить на «Администрация г.о. Тольятти (ДУМИ)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2" w:firstLine="142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В пункте 4.27.1 пункта 2.8 в графе Источник предоставления документа» слова  «ДЭР» заменить на «Администрация г.о. Тольятти (ДЭР)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Дополнить пункт 2.8 регламента пунктами следующего содержани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09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2"/>
        <w:gridCol w:w="2301"/>
        <w:gridCol w:w="1863"/>
        <w:gridCol w:w="1506"/>
        <w:gridCol w:w="1701"/>
        <w:gridCol w:w="1612"/>
        <w:gridCol w:w="20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720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 для собственных нужд земельных участков для размещения гаражей (</w:t>
            </w:r>
            <w:hyperlink r:id="rId4">
              <w:r>
                <w:rPr>
                  <w:rStyle w:val="InternetLink"/>
                  <w:rFonts w:eastAsia="MS Gothic;ＭＳ ゴシック"/>
                  <w:color w:val="000000"/>
                  <w:sz w:val="18"/>
                  <w:szCs w:val="18"/>
                  <w:u w:val="none"/>
                </w:rPr>
                <w:t>подпункт 7 статьи 39.5</w:t>
              </w:r>
            </w:hyperlink>
            <w:r>
              <w:rPr>
                <w:sz w:val="18"/>
                <w:szCs w:val="18"/>
              </w:rPr>
              <w:t xml:space="preserve"> 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достоверяющий личность  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или паспорт иностранного граждан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 либо заверенная в установленном законом порядке  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/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. 2 </w:t>
            </w:r>
            <w:r>
              <w:rPr>
                <w:bCs w:val="false"/>
                <w:sz w:val="18"/>
                <w:szCs w:val="18"/>
              </w:rPr>
              <w:t xml:space="preserve">Приказа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 либо заверенная в установленном законом порядке   в 1-м эк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9.15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3.5.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Доверенность, совершенная в простой письменной форм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(для юридических лиц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 либо заверенная в установленном законом порядке   в 1-м эк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9.15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перевод на русский язык документов оформленных, в соответствии с законодательством иностранного государ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перевод на русский язык документов оформленных, в соответствии с законодательством иностранного государ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9.15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расположения земельного участка на кадастровом плане территории (в случае </w:t>
            </w:r>
            <w:r>
              <w:rPr>
                <w:rFonts w:cs="Cambria"/>
                <w:iCs/>
                <w:sz w:val="18"/>
                <w:szCs w:val="18"/>
              </w:rPr>
              <w:t>если подано заявление о предварительном согласовании предоставления</w:t>
            </w:r>
            <w:r>
              <w:rPr>
                <w:sz w:val="18"/>
                <w:szCs w:val="18"/>
              </w:rPr>
              <w:t xml:space="preserve"> земельного участк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. 2 ст. 39.15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инж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5.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mbria"/>
                <w:bCs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ая документация лесных участ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Blk1"/>
                <w:rFonts w:eastAsia="Calibri;Times New Roman"/>
                <w:sz w:val="18"/>
                <w:szCs w:val="18"/>
              </w:rPr>
            </w:pPr>
            <w:r>
              <w:rPr>
                <w:rFonts w:cs="Cambria"/>
                <w:bCs w:val="false"/>
                <w:i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Blk1"/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 лесных участков (</w:t>
            </w:r>
            <w:r>
              <w:rPr>
                <w:rFonts w:cs="Cambria"/>
                <w:iCs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 2 ст. 39.15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орган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исполнительного органа государственной власти или органа местного самоуправления о предоставлении земельного участка»,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(решение)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(в случае если земельный участок для размещения гаража был предоставлен гражданину или передан ему какой-либо организацией (в том числе с которой этот гражданин состоял в трудовых или иных отношениях) либо иным образом выделен ему либо право на использование такого земельного участка возникло у гражданина по иным основания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5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. Тольятти (ДУМИ, АРХИВ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из договора о подключении (технологическом присоединении) объекта капитального строительства к сетям инженерно-технического обеспечения,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Times New Roman"/>
                <w:sz w:val="18"/>
                <w:szCs w:val="18"/>
                <w:lang w:eastAsia="en-US"/>
              </w:rPr>
              <w:t>Договор о подключении (технологическом присоединении) гаража к сетям инженерно-технического обеспечения, и (или) договор о предоставлении коммунальных услуг в связи с использованием гаража, и (или) документы, подтверждающие исполнение со стороны гражданина обязательств по оплате коммунальных услуг (в случае отсутствия документа, указанного в п.3.5.3.7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5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, осуществляющие ЭСИТ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рядке электронного взаимодействия или заявитель по собственной инициатив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объекта недвиж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оведение государственного технического учета и (или) технической инвентаризации гаража до 1 января 2013 года в соответствии с требованиями законодательства, действовавшими на момент таких учета и (или) инвентаризации, в котором имеются указания на заявителя в качестве правообладателя гаража либо заказчика изготовления указанного документа и на год его постройки, указывающий на возведение гаража до дня введения в действие Градостроительного кодекса Российской Федерации (</w:t>
            </w:r>
            <w:r>
              <w:rPr>
                <w:rFonts w:eastAsia="Calibri;Times New Roman"/>
                <w:sz w:val="18"/>
                <w:szCs w:val="18"/>
                <w:lang w:eastAsia="en-US"/>
              </w:rPr>
              <w:t>в случае отсутствия документа, указанного в п.3.5.3.6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технической инвентар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распределении и/или приобретении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щего собрания членов гаражного кооператива о распределении гражданину указанного земельного участка либо иной документ, устанавливающий такое распредел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распределении и/или приобретении объекта недвиж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щего собрания членов гаражного кооператива о распределении гражданину гаража либо иной документ, устанавливающий такое распределение, и (или)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6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несении паевого взн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ыданный гаражным кооперативом, подтверждающий выплату таким гражданином пая (паевого взноса), в том числе без указания на то, что выплата такого пая (паевого взноса) является полной, и (или) подтверждающий факт осуществления строительства гаража данным кооперативом или указанным гражданин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 ст. 3.7. Федерального закона от 25.10.2001 N 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ая организа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ыписка из ЕГРЮ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ыписка из ЕГРЮЛ о юридическом лице, являющемся заявите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Оригинал в 1 экз./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6 ст. 3.7. Федерального закона от 25.10.2001 N 137-ФЗ  "О введении в действие Земельного кодекса Российской Федерац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5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дпункт 3.2 пункта 2 статьи 39.6 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ризнании должника банкро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ризнании застройщика банкро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  <w:r>
              <w:rPr>
                <w:rFonts w:eastAsia="Calibri;Times New Roman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2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удебные 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аявител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2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2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6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bCs w:val="false"/>
                <w:i/>
                <w:sz w:val="18"/>
                <w:szCs w:val="18"/>
              </w:rPr>
              <w:t xml:space="preserve">подпункт 3.3. пункта 2 статьи 39.6 </w:t>
            </w:r>
            <w:r>
              <w:rPr>
                <w:b/>
                <w:i/>
                <w:sz w:val="18"/>
                <w:szCs w:val="18"/>
              </w:rPr>
              <w:t>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ризнании должника банкрот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рбитражного суда о признании застройщика банкро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пия при предъявлении оригинала, 1 экземпляр</w:t>
            </w:r>
            <w:r>
              <w:rPr>
                <w:rFonts w:eastAsia="Calibri;Times New Roman"/>
                <w:sz w:val="18"/>
                <w:szCs w:val="1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3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Судебные 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Заявител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3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3.3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7.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;Times New Roman"/>
                <w:b/>
                <w:i/>
                <w:sz w:val="18"/>
                <w:szCs w:val="18"/>
              </w:rPr>
              <w:t>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bCs w:val="false"/>
                <w:i/>
                <w:sz w:val="18"/>
                <w:szCs w:val="18"/>
              </w:rPr>
              <w:t xml:space="preserve">подпункт 41 пункта 2 статьи 39.6 </w:t>
            </w:r>
            <w:r>
              <w:rPr>
                <w:b/>
                <w:i/>
                <w:sz w:val="18"/>
                <w:szCs w:val="18"/>
              </w:rPr>
              <w:t>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о юридическом лице, являющемся заявите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;Times New Roman"/>
                <w:sz w:val="18"/>
                <w:szCs w:val="18"/>
              </w:rPr>
              <w:t>Сведения из информационных систем обеспечения градостроитель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Тольятти (ДГ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Определение арбитражного суда о передаче Фонду прав</w:t>
            </w:r>
            <w:r>
              <w:rPr>
                <w:sz w:val="18"/>
                <w:szCs w:val="18"/>
              </w:rPr>
              <w:t xml:space="preserve"> застройщика на земельный участок с находящимися на нем объектом (объектами) незавершенного стро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8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ублично-правовой компании "Фонд развития территорий" по основаниям, предусмотренным Федеральным закон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26 октября 2002 года N 127-ФЗ "О несостоятельности (банкротстве)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</w:t>
            </w:r>
            <w:hyperlink r:id="rId5">
              <w:r>
                <w:rPr>
                  <w:rStyle w:val="InternetLink"/>
                  <w:b/>
                  <w:bCs/>
                  <w:i/>
                  <w:color w:val="000000"/>
                  <w:sz w:val="18"/>
                  <w:szCs w:val="18"/>
                  <w:u w:val="none"/>
                </w:rPr>
                <w:t>подпункт 42 пункта 2 статьи 39.6</w:t>
              </w:r>
            </w:hyperlink>
            <w:r>
              <w:rPr>
                <w:b/>
                <w:i/>
                <w:sz w:val="18"/>
                <w:szCs w:val="18"/>
              </w:rPr>
              <w:t xml:space="preserve"> 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41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.38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о юридическом лице, являющемся заявите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. 41 п. 2 ст. 39.6 Земельного кодекса 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.13.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 (</w:t>
            </w:r>
            <w:hyperlink r:id="rId6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u w:val="none"/>
                </w:rPr>
                <w:t>подпункт 22 пункта 2 статьи 39.10</w:t>
              </w:r>
            </w:hyperlink>
            <w:r>
              <w:rPr>
                <w:b/>
                <w:i/>
                <w:sz w:val="18"/>
                <w:szCs w:val="18"/>
              </w:rPr>
              <w:t xml:space="preserve"> Земельного кодекса РФ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hanging="0"/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из информационных систем обеспечения градостроительн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о.Тольятти (ДГ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rFonts w:eastAsia="Calibri;Times New Roman"/>
                <w:sz w:val="18"/>
                <w:szCs w:val="18"/>
              </w:rPr>
              <w:t>Определение арбитражного суда о передаче Фонду прав</w:t>
            </w:r>
            <w:r>
              <w:rPr>
                <w:sz w:val="18"/>
                <w:szCs w:val="18"/>
              </w:rPr>
              <w:t xml:space="preserve"> застройщика на земельный участок с находящимися на нем объектом (объектами) незавершенного строи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е орга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Ю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о юридическом лице, являющемся заявител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се время оказания услуги с возможностью возврата в соответствии с настоящим регл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Приказ Росреестра от 02.09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 П/0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НС Росс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1135" w:gutter="0" w:header="709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/>
        <w:t xml:space="preserve">подпункт 2.15.1 пункта 2.15 административного регламента дополнить показателем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firstLine="1004"/>
        <w:jc w:val="both"/>
        <w:rPr/>
      </w:pPr>
      <w:r>
        <w:rPr/>
        <w:t>«</w:t>
      </w:r>
      <w:r>
        <w:rPr>
          <w:b/>
        </w:rPr>
        <w:t xml:space="preserve">- </w:t>
      </w:r>
      <w:r>
        <w:rPr/>
        <w:t>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подпункты 2.16.1 и 2.16.2 пункта 2.1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«</w:t>
      </w:r>
      <w:r>
        <w:rPr>
          <w:rFonts w:eastAsia="Calibri;Times New Roman"/>
          <w:lang w:eastAsia="en-US"/>
        </w:rPr>
        <w:t>2.16.1. Способы обращения заявителя за предоставлением услуги и формы предоставления документов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на бумажном носителе - при личном обращении заявителя в Департамент, МАУ "МФЦ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в форме электронных документов – при личном обращении заявителя в Департамен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направление заявления с приложением документов, указанных в пункте 2.8 настоящего Регламента, посредством почтового отправления на почтовый адрес Департамента, указанный в пункте 2.4.1 настоящего Регламент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;Times New Roman"/>
          <w:lang w:eastAsia="en-US"/>
        </w:rPr>
        <w:t xml:space="preserve">- </w:t>
      </w:r>
      <w:r>
        <w:rPr/>
        <w:t xml:space="preserve">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</w:t>
      </w:r>
      <w:r>
        <w:rPr>
          <w:rFonts w:eastAsia="Calibri;Times New Roman"/>
          <w:lang w:eastAsia="en-US"/>
        </w:rPr>
        <w:t xml:space="preserve">РПГУ </w:t>
      </w:r>
      <w:r>
        <w:rPr/>
        <w:t>при наличии технической возможности</w:t>
      </w:r>
      <w:r>
        <w:rPr>
          <w:bCs w:val="false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ab/>
      </w:r>
      <w:r>
        <w:rPr>
          <w:rFonts w:eastAsia="Calibri;Times New Roman"/>
          <w:lang w:eastAsia="en-US"/>
        </w:rPr>
        <w:t>2.16.2. Форма предоставления результата услуги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на бумажном носителе при личном обращении заявителя в Департамен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в форме электронного документа, подписанного усиленной квалифицированной электронной подписью, при личном обращении заявителя в Департамент,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>- почтовым отправлением в адрес заявител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;Times New Roman"/>
          <w:lang w:eastAsia="en-US"/>
        </w:rPr>
        <w:t xml:space="preserve">- </w:t>
      </w:r>
      <w:r>
        <w:rPr>
          <w:bCs w:val="false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284"/>
        <w:jc w:val="both"/>
        <w:rPr/>
      </w:pPr>
      <w:r>
        <w:rPr/>
        <w:t xml:space="preserve"> </w:t>
      </w:r>
      <w:r>
        <w:rPr/>
        <w:t>Подпункт 2.18.1 пункта 2.1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;Times New Roman"/>
          <w:lang w:eastAsia="en-US"/>
        </w:rPr>
      </w:pPr>
      <w:r>
        <w:rPr/>
        <w:t>«</w:t>
      </w:r>
      <w:r>
        <w:rPr>
          <w:rFonts w:eastAsia="Calibri;Times New Roman"/>
          <w:lang w:eastAsia="en-US"/>
        </w:rPr>
        <w:t>2.18.1. Информирование осуществляется в форме устных консультаций при личном обращении заявителя в Департамент и МАУ "МФЦ", либо посредством телефонной связи, либо в форме письменных ответов на письменно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, на едином портале сети МФЦ по Самарской области, а также на ЕПГУ и РПГУ.»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284"/>
        <w:jc w:val="both"/>
        <w:rPr>
          <w:rFonts w:eastAsia="Calibri;Times New Roman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;Times New Roman"/>
          <w:lang w:eastAsia="en-US"/>
        </w:rPr>
        <w:t xml:space="preserve">Пункт 3.2 </w:t>
      </w:r>
      <w:r>
        <w:rPr/>
        <w:t>административного регламента дополнить подпунктом 3.2.9.1 следующего содержани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Calibri;Times New Roman"/>
          <w:lang w:eastAsia="en-US"/>
        </w:rPr>
        <w:t>«3.2.9.1.</w:t>
      </w:r>
      <w:r>
        <w:rPr/>
        <w:t xml:space="preserve"> </w:t>
      </w:r>
      <w:r>
        <w:rPr>
          <w:rFonts w:eastAsia="Calibri;Times New Roman"/>
          <w:lang w:eastAsia="en-US"/>
        </w:rPr>
        <w:t xml:space="preserve">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  <w:t xml:space="preserve">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Департамент.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2. Организационному управлению администрации городского округа Тольятти опубликовать настоящее постановление в газете "Городские ведомости"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Глава городского округа </w:t>
        <w:tab/>
        <w:tab/>
        <w:tab/>
        <w:t xml:space="preserve">                                                    Н.А.Ренц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>Прогнимак 544388</w:t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-263525</wp:posOffset>
                </wp:positionV>
                <wp:extent cx="2498725" cy="50990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509760"/>
                          <a:chOff x="0" y="0"/>
                          <a:chExt cx="249876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81360"/>
                            <a:ext cx="1122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-20.75pt;width:196.75pt;height:40.15pt" coordorigin="5765,-415" coordsize="3935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5;top:-415;width:225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933;top:-287;width:1766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16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городского округа Тольятти  от 16.09.2019 № 2498-п/1 </w:t>
      </w:r>
      <w:r>
        <w:rPr>
          <w:bCs w:val="false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авового акта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рогнимак М.А. (гл.специалист ДГ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4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Эл.адрес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  <w:t>Имя файла: внесение изменений в регламен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2"/>
        <w:gridCol w:w="1115"/>
        <w:gridCol w:w="10"/>
        <w:gridCol w:w="991"/>
        <w:gridCol w:w="996"/>
        <w:gridCol w:w="1169"/>
        <w:gridCol w:w="402"/>
        <w:gridCol w:w="10"/>
        <w:gridCol w:w="760"/>
        <w:gridCol w:w="777"/>
        <w:gridCol w:w="23"/>
        <w:gridCol w:w="712"/>
        <w:gridCol w:w="75"/>
        <w:gridCol w:w="764"/>
        <w:gridCol w:w="20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ующей инстанци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оекта в согласующую инстанцию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Заместитель главы, курирующий отрасль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Захаро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уководитель ДИТИС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Балаш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иректор МАУ «МФЦ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Рослякова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органа мэрии – разработчика проекта (подпись) </w:t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1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/>
              <w:t>Руководитель правового департамента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16"/>
                <w:szCs w:val="16"/>
              </w:rPr>
              <w:t>юр. и антикор.экспертиз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да\нет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кор. эксперти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размещавший проект пост. на независимую антикор. экспертизу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упило/ не поступило)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целярии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Степанов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Департамент градостроительной деятельности администрации г.о.Тольятти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4"/>
          <w:szCs w:val="24"/>
        </w:rPr>
        <w:t>______________________</w:t>
      </w:r>
      <w:r>
        <w:rPr/>
        <w:t xml:space="preserve"> (</w:t>
      </w:r>
      <w:r>
        <w:rPr>
          <w:sz w:val="22"/>
          <w:szCs w:val="22"/>
        </w:rPr>
        <w:t>И.Н.Квасов</w:t>
      </w:r>
      <w:r>
        <w:rPr/>
        <w:t>)       «_____»___________________2022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07" w:gutter="0" w:header="709" w:top="1135" w:footer="709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(Личная подпись  руководителя)</w:t>
        <w:tab/>
        <w:t xml:space="preserve">(Фамилия И.О.)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-241300</wp:posOffset>
                </wp:positionV>
                <wp:extent cx="167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3.4pt;mso-wrap-distance-left:9.05pt;mso-wrap-distance-right:9.05pt;mso-wrap-distance-top:0pt;mso-wrap-distance-bottom:0pt;margin-top:-1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9"/>
        <w:gridCol w:w="1985"/>
        <w:gridCol w:w="1560"/>
        <w:gridCol w:w="1561"/>
        <w:gridCol w:w="1547"/>
        <w:gridCol w:w="6"/>
      </w:tblGrid>
      <w:tr>
        <w:trPr>
          <w:tblHeader w:val="true"/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должность руководителя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ередачи проекта в согласующую инстанцию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ая подпись, Ф.И.О лица,  ответственного за делопроизвод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подпись 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а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замеч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 </w:t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в постановление администрации городского округа Тольятти  от 16.09.2019 № 2498-п/1 </w:t>
      </w:r>
      <w:r>
        <w:rPr>
          <w:bCs w:val="false"/>
        </w:rPr>
        <w:t>"Об утверждении административного регламента предоставления муниципальной услуги "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"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равового акта, письма)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1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59"/>
        <w:gridCol w:w="2433"/>
        <w:gridCol w:w="1842"/>
        <w:gridCol w:w="1700"/>
      </w:tblGrid>
      <w:tr>
        <w:trPr>
          <w:tblHeader w:val="true"/>
          <w:trHeight w:val="165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структурного подразделения) администрации,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органа администрации, почтовый адрес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лиц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лица, получившего правовой акт</w:t>
            </w:r>
          </w:p>
        </w:tc>
      </w:tr>
      <w:tr>
        <w:trPr>
          <w:trHeight w:val="1027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Департамент градостроительной деятельности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Белорусская,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ьятти, ул.Победы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департамент администраци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формационных технологий и связи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fc63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пл.Свободы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70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Times New Roman" w:hAnsi="Calibri;Times New Roman" w:eastAsia="MS Gothic;ＭＳ ゴシック" w:cs="Calibri;Times New Roman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Times New Roman" w:hAnsi="Calibri;Times New Roman" w:eastAsia="MS Gothic;ＭＳ ゴシック" w:cs="Calibri;Times New Roman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Times New Roman" w:hAnsi="Calibri;Times New Roman" w:eastAsia="Times New Roman;Times New Roman" w:cs="Times New Roman;Times New Roman"/>
      <w:b/>
      <w:color w:val="4F81BD"/>
      <w:sz w:val="24"/>
      <w:szCs w:val="24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;Times New Roman" w:hAnsi="Calibri;Times New Roman" w:eastAsia="MS Gothic;ＭＳ ゴシック" w:cs="Calibri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;Times New Roman" w:hAnsi="Calibri;Times New Roman" w:eastAsia="MS Gothic;ＭＳ ゴシック" w:cs="Calibri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;Times New Roman" w:hAnsi="Calibri;Times New Roman" w:cs="Calibri;Times New Roman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Tahoma;Tahoma" w:hAnsi="Tahoma;Tahoma" w:cs="Tahoma;Tahoma"/>
      <w:bCs/>
      <w:sz w:val="16"/>
      <w:szCs w:val="16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0">
    <w:name w:val="Текст сноски Знак"/>
    <w:qFormat/>
    <w:rPr>
      <w:rFonts w:ascii="Calibri;Times New Roman" w:hAnsi="Calibri;Times New Roman" w:eastAsia="MS Mincho;ＭＳ 明朝" w:cs="Calibri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eastAsia="Calibri;Times New Roman"/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22">
    <w:name w:val="Заголовок сообщения (текст)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3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4">
    <w:name w:val="Текст концевой сноски Знак"/>
    <w:qFormat/>
    <w:rPr>
      <w:rFonts w:eastAsia="Calibri;Times New Roman"/>
    </w:rPr>
  </w:style>
  <w:style w:type="character" w:styleId="22">
    <w:name w:val="Основной текст 2 Знак"/>
    <w:qFormat/>
    <w:rPr>
      <w:rFonts w:eastAsia="Calibri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character" w:styleId="H11">
    <w:name w:val="h11"/>
    <w:qFormat/>
    <w:rPr>
      <w:rFonts w:ascii="Verdana" w:hAnsi="Verdana" w:cs="Verdana"/>
      <w:b/>
      <w:bCs w:val="false"/>
      <w:color w:val="000000"/>
      <w:sz w:val="26"/>
    </w:rPr>
  </w:style>
  <w:style w:type="character" w:styleId="11">
    <w:name w:val="Текст примечания Знак1"/>
    <w:qFormat/>
    <w:rPr>
      <w:rFonts w:ascii="Calibri;Times New Roman" w:hAnsi="Calibri;Times New Roman" w:eastAsia="Calibri;Times New Roman" w:cs="Calibri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;Times New Roman" w:cs="Arial;Arial"/>
      <w:b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mbria" w:hAnsi="Cambria" w:eastAsia="MS Mincho;ＭＳ 明朝" w:cs="Cambria"/>
      <w:bCs w:val="false"/>
      <w:sz w:val="24"/>
      <w:szCs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Times New Roman" w:hAnsi="Calibri;Times New Roman" w:eastAsia="MS Mincho;ＭＳ 明朝" w:cs="Calibri;Times New Roman"/>
      <w:bCs w:val="false"/>
      <w:sz w:val="20"/>
      <w:szCs w:val="20"/>
    </w:rPr>
  </w:style>
  <w:style w:type="paragraph" w:styleId="Style28">
    <w:name w:val="Обычный (веб)"/>
    <w:basedOn w:val="Normal"/>
    <w:qFormat/>
    <w:pPr>
      <w:spacing w:before="0" w:after="360"/>
    </w:pPr>
    <w:rPr>
      <w:bCs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Cs w:val="false"/>
    </w:rPr>
  </w:style>
  <w:style w:type="paragraph" w:styleId="P17">
    <w:name w:val="p17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bCs w:val="false"/>
      <w:sz w:val="24"/>
      <w:szCs w:val="24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eastAsia="Calibri;Times New Roman"/>
      <w:bCs w:val="false"/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bCs w:val="false"/>
      <w:sz w:val="26"/>
      <w:szCs w:val="26"/>
    </w:rPr>
  </w:style>
  <w:style w:type="paragraph" w:styleId="Style30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;Times New Roman" w:cs="Times New Roman;Times New Roman"/>
      <w:bCs w:val="false"/>
      <w:sz w:val="24"/>
      <w:szCs w:val="24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;Tahoma" w:hAnsi="Tahoma;Tahoma" w:cs="Tahoma;Tahoma"/>
      <w:bCs w:val="false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bCs w:val="false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bCs w:val="false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bCs w:val="false"/>
      <w:sz w:val="26"/>
      <w:szCs w:val="2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MS Mincho;ＭＳ 明朝" w:cs="Calibri;Times New Roman"/>
      <w:bCs w:val="false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bCs w:val="false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ＭＳ 明朝" w:cs="Cambria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Cs w:val="false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bCs w:val="false"/>
      <w:sz w:val="24"/>
      <w:szCs w:val="24"/>
    </w:rPr>
  </w:style>
  <w:style w:type="paragraph" w:styleId="311">
    <w:name w:val="Светл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bCs w:val="false"/>
      <w:sz w:val="22"/>
      <w:szCs w:val="22"/>
    </w:rPr>
  </w:style>
  <w:style w:type="paragraph" w:styleId="Endnote">
    <w:name w:val="Endnote Text"/>
    <w:basedOn w:val="Normal"/>
    <w:pPr/>
    <w:rPr>
      <w:rFonts w:eastAsia="Calibri;Times New Roman"/>
      <w:bCs w:val="false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;Times New Roman"/>
      <w:bCs w:val="false"/>
      <w:sz w:val="24"/>
      <w:szCs w:val="24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rFonts w:eastAsia="Calibri;Times New Roman"/>
      <w:bCs w:val="false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;Times New Roman" w:cs="Arial;Arial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Calibri;Times New Roman" w:cs="Arial;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bCs w:val="false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;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14">
    <w:name w:val="1"/>
    <w:basedOn w:val="Normal"/>
    <w:qFormat/>
    <w:pPr>
      <w:jc w:val="center"/>
    </w:pPr>
    <w:rPr>
      <w:rFonts w:eastAsia="Calibri;Times New Roman"/>
      <w:bCs w:val="false"/>
      <w:color w:val="000000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CE529ADE0BA237514ADB13C943D2F17146CBABE9A5F084565AF96B381AE2FF668265007A8FB9996C07C50D5FDCD6F91D516EA447FsE2AE" TargetMode="External"/><Relationship Id="rId5" Type="http://schemas.openxmlformats.org/officeDocument/2006/relationships/hyperlink" Target="consultantplus://offline/ref=F40EC80328CF86FE8D60885B739C77C215080C6224C8581E9BE4607A32B0D198598220ADF78D3D8DA2EC263332A9F6CB57951F4AA7E3g9J" TargetMode="External"/><Relationship Id="rId6" Type="http://schemas.openxmlformats.org/officeDocument/2006/relationships/hyperlink" Target="consultantplus://offline/ref=8C181FC2F70C91E9A32538B9102DBE59B6635381E70049FAEFC914FFACCD07113C7902A3B8E68112B1DB4991A17C9BA816C5172738K3s8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2:00Z</dcterms:created>
  <dc:creator>HEY</dc:creator>
  <dc:description/>
  <cp:keywords/>
  <dc:language>en-US</dc:language>
  <cp:lastModifiedBy>user</cp:lastModifiedBy>
  <cp:lastPrinted>2022-03-03T14:13:00Z</cp:lastPrinted>
  <dcterms:modified xsi:type="dcterms:W3CDTF">2022-03-10T10:28:00Z</dcterms:modified>
  <cp:revision>5</cp:revision>
  <dc:subject/>
  <dc:title>Проект постановления</dc:title>
</cp:coreProperties>
</file>