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 № _____________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от 07.12.2021 № 3719-п/1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лиц администрации городского округа Тольятти, осуществляющих муниципальный жилищный контрол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целях </w:t>
      </w:r>
      <w:r>
        <w:rPr>
          <w:sz w:val="28"/>
          <w:szCs w:val="28"/>
        </w:rPr>
        <w:t xml:space="preserve">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 администрации городского округа Тольятти, осуществляющих муниципальный жилищный контроль на территории городского округа Тольятти, утвержденный постановлением администрации городского округа Тольятти от 07.12.2021 № 3719-п/1 «Об утверждении Перечня должностных лиц администрации городского округа Тольятти, осуществляющих муниципальный жилищный контроль на территории городского округа Тольятти» (газета «Городские ведомости», 2021, 14 декабря), 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Тольятти Ерина В.А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Н.А. Ренц</w:t>
      </w:r>
    </w:p>
    <w:p>
      <w:pPr>
        <w:pStyle w:val="21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sz w:val="28"/>
          <w:szCs w:val="28"/>
        </w:rPr>
        <w:t>городского округа Тольятти</w:t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__</w:t>
      </w:r>
    </w:p>
    <w:p>
      <w:pPr>
        <w:pStyle w:val="21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2.2021 № 3719-п/1</w:t>
      </w:r>
    </w:p>
    <w:p>
      <w:pPr>
        <w:pStyle w:val="Normal"/>
        <w:widowControl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ЕРЕЧЕНЬ</w:t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ДОЛЖНОСТНЫХ ЛИЦ АДМИНИСТРАЦИИ</w:t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  <w:b/>
          <w:bCs/>
          <w:i/>
          <w:iCs/>
        </w:rPr>
        <w:t>ГОРОДСКОГО ОКРУГА ТОЛЬЯТТИ, ОСУЩЕСТВЛЯЮЩИХ МУНИЦИПАЛЬНЫЙ ЖИЛИЩНЫЙ КОНТРОЛЬ</w:t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НА ТЕРРИТОРИИ ГОРОДСКОГО ОКРУГА ТОЛЬЯТТИ</w:t>
      </w:r>
    </w:p>
    <w:p>
      <w:pPr>
        <w:pStyle w:val="Normal"/>
        <w:widowControl/>
        <w:autoSpaceDE w:val="false"/>
        <w:spacing w:lineRule="auto" w:line="36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уководитель управления муниципального контроля департамента городского хозяйства администрации городского округа Тольятти.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ик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Главные специалисты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.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Экономисты первой категории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Начальник отдела муниципального жилищного контроля управления муниципального контроля департамента городского хозяйства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лавные специалисты отдела муниципального жилищного контроля управления муниципального контроля департамента городского хозяйства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едущие специалисты отдела муниципального жилищного контроля управления муниципального контроля департамента городского хозяйства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45FD79A4BA76B6E40D73611B26049B3C50E165B496285370CE6753F9D243B6295C54AA68C5945F68479DF94L7P3F" TargetMode="External"/><Relationship Id="rId3" Type="http://schemas.openxmlformats.org/officeDocument/2006/relationships/hyperlink" Target="consultantplus://offline/ref=8AC69689CE2F1C51DD2AF24EB5CF7399DEFED51AC13D0ED7C81B837752D41B70FAE50E783817DCFC7286C09E21E7FC0024D9B20E9447FEBB3FA941O0mA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0:00Z</dcterms:created>
  <dc:creator>пользователь</dc:creator>
  <dc:description/>
  <cp:keywords/>
  <dc:language>en-US</dc:language>
  <cp:lastModifiedBy>Рогачева Елена Евгеньевна</cp:lastModifiedBy>
  <cp:lastPrinted>2021-09-22T09:29:00Z</cp:lastPrinted>
  <dcterms:modified xsi:type="dcterms:W3CDTF">2022-04-05T11:10:00Z</dcterms:modified>
  <cp:revision>2</cp:revision>
  <dc:subject/>
  <dc:title>Проект</dc:title>
</cp:coreProperties>
</file>