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Проект постановления (распоряжения) администраци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ельных участках, расположенных на территории городского округа Тольят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39.36-1 Земельного кодекса Российской Федерации, постановлением Правительства Самарской области от 17.10.2018 № 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 государственной или муниципальной собственности, без предоставления земельных участков и установления сервитутов, и признании утратившим силу отдельных постановлений Правительства Самарской области», постановлением Правительства Самарской области от 31.08.2021 № 642 «Об утверждении порядка и условий использования земель или земельных участков, находящихся в государственной собственности, для возведения гражданами гаражей, являющихся некапитальными сооружениями,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, порядка определения платы за использование земельных участков, находящихся в собственности Самар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без предоставления земельных участков и установления сервитута, публичного сервитута», Уставом городского округа Тольятти </w:t>
      </w:r>
      <w:r>
        <w:rPr>
          <w:spacing w:val="40"/>
          <w:sz w:val="28"/>
          <w:szCs w:val="28"/>
          <w:lang w:eastAsia="ru-RU"/>
        </w:rPr>
        <w:t>постановля</w:t>
      </w:r>
      <w:r>
        <w:rPr>
          <w:sz w:val="28"/>
          <w:szCs w:val="28"/>
          <w:lang w:eastAsia="ru-RU"/>
        </w:rPr>
        <w:t>ю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lineRule="auto" w:line="360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схемы размещения гаражей, являющихся некапитальными сооружениями технических или других средств передвижения инвалидов вблизи их места жительства на землях или земельных участках, расположенных на территории городского округа Тольятти в состав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Схема размещения гаражей, являющихся некапитальными сооружениями, либо стоянок технических и других средств передвижения инвалидов вблизи их места жительства на землях или земельных участках, расположенных на территории Автозаводского района городского округа Тольятти (Приложение № 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Схема размещения гаражей, являющихся некапитальными сооружениями, либо стоянок технических и других средств передвижения инвалидов вблизи их места жительства на землях или земельных участках, расположенных на территории Центрального района городского округа Тольятти (Приложение № 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Схема размещения гаражей, являющихся некапитальными сооружениями, либо стоянок технических и других средств передвижения инвалидов вблизи их места жительства на землях или земельных участках, расположенных на территории Комсомольского района городского округа Тольятти (Приложение № 3);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 Организационному управлению администрации городского округа Тольятти (Власову В.А.) опубликовать настоящее постановление в газете «Городские ведомости».  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  <w:lang w:eastAsia="ru-RU"/>
        </w:rPr>
        <w:t>заместителя главы городского округа по имуществу и градостроительству Захарову О.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</w:t>
        <w:tab/>
        <w:tab/>
        <w:tab/>
        <w:t xml:space="preserve">                 Н.А. Рен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4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4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4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e">
    <w:name w:val="p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sz w:val="24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-360" w:right="0" w:hanging="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MS Mincho;ＭＳ 明朝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6:00Z</dcterms:created>
  <dc:creator>kadischeva</dc:creator>
  <dc:description/>
  <cp:keywords/>
  <dc:language>en-US</dc:language>
  <cp:lastModifiedBy>stepanov.av</cp:lastModifiedBy>
  <cp:lastPrinted>2022-03-18T13:16:00Z</cp:lastPrinted>
  <dcterms:modified xsi:type="dcterms:W3CDTF">2022-03-31T09:29:00Z</dcterms:modified>
  <cp:revision>7</cp:revision>
  <dc:subject/>
  <dc:title>ПРОЕКТ   ПОСТАНОВЛЕНИЯ</dc:title>
</cp:coreProperties>
</file>