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4.08.2021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700</w:t>
      </w:r>
      <w:r>
        <w:rPr>
          <w:rFonts w:cs="Times New Roman" w:ascii="Times New Roman" w:hAnsi="Times New Roman"/>
          <w:sz w:val="28"/>
          <w:szCs w:val="28"/>
        </w:rPr>
        <w:t xml:space="preserve">-п/1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окружающей среды на территории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эр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от 12.08.2013 № 2546-п/1  «Об утверждении порядка принятия 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 и реализации, оценки эффективности муниципальных программ  городского округа Тольят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Тольят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храна окружающей среды на территории городского округа Тольятти на 2012 - 2026 годы», утвержден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городского округа Тольятти от 04.08.2021 № 2700-п/1, (далее – Программа), (газета «Городские ведомости», 2021, 10 августа; 2022, 28 января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олбце третьем пункта 9 Паспорта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1. В абзаце четвертом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37 0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цифрами «36 325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7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7 064» заменить цифр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 325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организовать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разделение твердых коммунальных отходов по видам отходов и складирование сортированных твердых коммунальных отходов в отдельных контейнер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маркировко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о видах твердых коммунальных отходов, что позволит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отделить перерабатываемые отходы                                               от неперерабатываемых, а также выделить отдельные типы отходов, пригодные для вторичного использова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Приложение № 1 «Перечень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к Программе изложить в редакции согласно Приложению №1                   к настоящему постановлению.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В приложении № 2 к Программе: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1.В столбце 6 строки 1.5 цифры «2071» заменить цифрами «1332».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2. В столбце 6 строки 1.6 цифры «27,5» заменить цифрами «25,7».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3. В столбце 7 строки 1.6 цифры «27,5» заменить цифрами «25,7».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4. В столбце 8 строки 1.6 цифры «27,5» заменить цифрами «25,7».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5. Задачу 1 дополнить строками 1.9 и 1.10 следующего содержания: 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контейнер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Закупка наклее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с текстовым и (или) графическим обозначением о видах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накле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на первого заместителя главы городского округа Ерина В.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Bodytext1"/>
        <w:shd w:fill="auto" w:val="clear"/>
        <w:spacing w:lineRule="auto" w:line="34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Bodytext1"/>
        <w:shd w:fill="auto" w:val="clear"/>
        <w:spacing w:lineRule="auto" w:line="240" w:before="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Глава городского округа                                                                          Н.А.Ренц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;Arial" w:hAnsi="Arial;Arial" w:eastAsia="Times New Roman" w:cs="Arial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7:00Z</dcterms:created>
  <dc:creator>Tokio</dc:creator>
  <dc:description/>
  <cp:keywords/>
  <dc:language>en-US</dc:language>
  <cp:lastModifiedBy>user</cp:lastModifiedBy>
  <cp:lastPrinted>2022-04-14T10:39:00Z</cp:lastPrinted>
  <dcterms:modified xsi:type="dcterms:W3CDTF">2022-04-15T06:29:00Z</dcterms:modified>
  <cp:revision>8</cp:revision>
  <dc:subject/>
  <dc:title/>
</cp:coreProperties>
</file>