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19 - 2023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19 - 2023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, 2019,                         8 февраля, 12 февраля, 29 марта, 4 июня, 5 июля, 30 июля, 15 октября, 22 ноября, 20 декабря, 2020, 21 января, 3 марта, 22 мая, 11 сентября, 6 октября, 30 октября, 15 декабря, 2021, 12 января, 19 марта, 20 апреля, 25 июня, 20 июля, 10 сентября, 19 октября, 3 декабря, 2022, 4 февраля, 1 апреля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7 Программы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1. В пункте  2 цифры «205,0» заменить цифрами «165,5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В пункте 3 цифры «334,6» заменить цифрами «301,6», цифры «323,5» заменить цифрами «324,2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В таблице «Показатели конечного результата муниципальной программы»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1. В столбце 8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3.1.1. В строке 4 цифры «15» заменить цифрами «13,8»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3.1.2. В строке 6 цифры «27,2» заменить цифрами «12,6»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2. В столбце 9 строки 4 цифры «17,4» заменить цифрами «16,2».</w:t>
        <w:tab/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ского округа Ерина В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0:00Z</dcterms:created>
  <dc:creator>А.Шамин</dc:creator>
  <dc:description/>
  <cp:keywords/>
  <dc:language>en-US</dc:language>
  <cp:lastModifiedBy>Пользователь</cp:lastModifiedBy>
  <cp:lastPrinted>2021-02-17T16:40:00Z</cp:lastPrinted>
  <dcterms:modified xsi:type="dcterms:W3CDTF">2022-04-20T07:42:00Z</dcterms:modified>
  <cp:revision>22</cp:revision>
  <dc:subject/>
  <dc:title>МУНИЦИПАЛЬНАЯ АДРЕСНАЯ ПРОГРАММА</dc:title>
</cp:coreProperties>
</file>