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keepNext w:val="false"/>
        <w:widowControl w:val="false"/>
        <w:spacing w:before="0" w:after="0"/>
        <w:rPr>
          <w:b/>
          <w:b/>
          <w:szCs w:val="28"/>
        </w:rPr>
      </w:pPr>
      <w:r>
        <w:rPr>
          <w:b/>
          <w:szCs w:val="28"/>
        </w:rPr>
        <w:t>ПОСТАНОВЛЕНИЯ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b/>
          <w:bCs/>
          <w:szCs w:val="28"/>
        </w:rPr>
        <w:t>администрацИЯ ГОРОДСКОГО ОКРУГА ТОЛЬЯТТИ</w:t>
      </w:r>
    </w:p>
    <w:p>
      <w:pPr>
        <w:pStyle w:val="Normal"/>
        <w:spacing w:before="240" w:after="0"/>
        <w:jc w:val="center"/>
        <w:rPr/>
      </w:pPr>
      <w:r>
        <w:rPr/>
        <w:t xml:space="preserve">__________ №   _________________ </w:t>
      </w:r>
    </w:p>
    <w:p>
      <w:pPr>
        <w:pStyle w:val="Normal"/>
        <w:jc w:val="center"/>
        <w:rPr/>
      </w:pPr>
      <w:r>
        <w:rPr/>
        <w:t>г. Тольятти,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рядок взаимодействия органов администрации городского округа Тольятти и </w:t>
      </w:r>
      <w:r>
        <w:rPr/>
        <w:t>муниципального автономного учреждения городского округа Тольятти «Многофункциональный центр предоставления государственных и муниципальных услуг» в рамках предоставления единовременной социальной выплаты на ремонт жилого помещения лицу из числа детей-сирот и детей, оставшихся без попечения родителей на территории городского округа Тольят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rPr>
          <w:rFonts w:eastAsia="Calibri"/>
          <w:szCs w:val="28"/>
        </w:rPr>
      </w:pPr>
      <w:r>
        <w:rPr>
          <w:szCs w:val="28"/>
        </w:rPr>
        <w:t xml:space="preserve">В целях организации эффективной работы и рационального распределения полномочий и должностных обязанностей, </w:t>
      </w:r>
      <w:r>
        <w:rPr/>
        <w:t>во исполнение Постановления администрации городского округа Тольятти от 29.09.2021 №3216-п/1 «</w:t>
      </w:r>
      <w:r>
        <w:rPr>
          <w:rFonts w:eastAsia="Calibri"/>
          <w:szCs w:val="28"/>
        </w:rPr>
        <w:t>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руководителем аппарата администрации городского округа Тольятти»</w:t>
      </w:r>
      <w:r>
        <w:rPr>
          <w:szCs w:val="28"/>
        </w:rPr>
        <w:t xml:space="preserve">, руководствуясь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708"/>
        <w:rPr/>
      </w:pPr>
      <w:r>
        <w:rPr/>
        <w:t xml:space="preserve">1. Внести следующие изменения в Порядок </w:t>
      </w:r>
      <w:r>
        <w:rPr>
          <w:szCs w:val="28"/>
        </w:rPr>
        <w:t xml:space="preserve">взаимодействия органов администрации городского округа Тольятти и </w:t>
      </w:r>
      <w:r>
        <w:rPr/>
        <w:t>муниципального автономного учреждения городского округа Тольятти «Многофункциональный центр предоставления государственных и муниципальных услуг» (далее Порядок) в рамках предоставления единовременной социальной выплаты на ремонт жилого помещения лицу из числа детей-сирот и детей, оставшихся без попечения родителей на территории городского округа Тольятти (Приложение №1 к постановлению от 26.11.2018 №3466-п/1)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1 Пункт 3.4.5 Порядка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«3.4.5 Департамент социального обеспечения на основании заявления получателя и пакета документов, поступивших из МФЦ, а также документов, полученных в порядке межведомственного (внутриведомственного) запроса, в течении 2-х рабочих дней устанавливает соответствие или несоответствие получателя условиям раздела </w:t>
      </w:r>
      <w:r>
        <w:rPr>
          <w:lang w:val="en-US"/>
        </w:rPr>
        <w:t>II</w:t>
      </w:r>
      <w:r>
        <w:rPr/>
        <w:t xml:space="preserve"> настоящего Порядка и организовывает комиссионный выход совместно с департаментом городского хозяйства в жилое помещение для принятия решения о выдаче свидетельства, либо об отказе в выдаче свидетельства заявителю. При этом заявитель (его представитель) обязан обеспечить предоставление доступа в жилое помещение.»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2 Дополнить Порядок пунктом 3.4.6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«3.4.6. </w:t>
      </w:r>
      <w:r>
        <w:rPr>
          <w:szCs w:val="22"/>
        </w:rPr>
        <w:t xml:space="preserve">После принятия решения </w:t>
      </w:r>
      <w:r>
        <w:rPr/>
        <w:t>о выдаче свидетельства либо об отказе в выдаче свидетельства заявителю</w:t>
      </w:r>
      <w:r>
        <w:rPr>
          <w:szCs w:val="22"/>
        </w:rPr>
        <w:t xml:space="preserve">, департамент социального обеспечения в течение 5 рабочих дней осуществляет подготовку проекта распоряжения заместителя главы городского округа по социальным вопросам о выдаче свидетельства о праве на единовременную социальную выплату (далее - распоряжение) и подготовку свидетельства либо проекта распоряжения заместителя главы городского округа по социальным вопросам об отказе в выдаче свидетельства о праве на единовременную социальную выплату (далее - распоряжение об отказе в выдаче свидетельства). </w:t>
      </w:r>
      <w:hyperlink r:id="rId3">
        <w:r>
          <w:rPr>
            <w:rStyle w:val="InternetLink"/>
            <w:szCs w:val="22"/>
          </w:rPr>
          <w:t>Форма свидетельства</w:t>
        </w:r>
      </w:hyperlink>
      <w:r>
        <w:rPr>
          <w:szCs w:val="22"/>
        </w:rPr>
        <w:t xml:space="preserve"> установлена Приложением N 4 к Порядку определения размера и предоставления единовременной социальной выплаты на ремонт жилого помещения лицу из числа детей-сирот и детей, оставшихся без попечения родителей, и признания жилых помещений нуждающимися в ремонте, утвержденного Постановлением Правительства Самарской области от 26.11.2015 N 774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>1.3 Дополнить Порядок пунктом 3.4.7: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/>
        <w:t xml:space="preserve">«3.4.7. </w:t>
      </w:r>
      <w:r>
        <w:rPr>
          <w:szCs w:val="22"/>
        </w:rPr>
        <w:t>В течение 2 рабочих дней со дня поступления из канцелярии администрации городского округа Тольятти заверенной копии распоряжения и свидетельства либо распоряжения об отказе в выдаче свидетельства департамент социального обеспечения направляет их в МАУ "МФЦ"».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1.4 Пункт 3.5.1.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 xml:space="preserve">«3.5.1. </w:t>
      </w:r>
      <w:r>
        <w:rPr/>
        <w:t xml:space="preserve">Департамент городского хозяйства принимает участие в комиссионном обследовании жилого помещения, в отношении которого подано заявление, и обеспечивает участие специалистов организации, обслуживающей соответствующий многоквартирный дом.»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5 Пункт 3.5.2 после слов «утвержденного Постановлением Правительства Самарской области от 26.11.2015 N 774» дополнить следующими фразами «и направляет его в департамент социального обеспечения для дальнейшей работы. Одновременно с актом обследования, департамент городского хозяйства направляет в департамент социального обеспечения обоснованный расчет размера социальной выплаты, согласно указанного выше Порядка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6 </w:t>
      </w:r>
      <w:r>
        <w:rPr>
          <w:szCs w:val="22"/>
        </w:rPr>
        <w:t xml:space="preserve">Пункт 3.5.3 Порядка </w:t>
      </w:r>
      <w:r>
        <w:rPr/>
        <w:t>признать утратившим сил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7</w:t>
      </w:r>
      <w:r>
        <w:rPr>
          <w:szCs w:val="22"/>
        </w:rPr>
        <w:t xml:space="preserve"> Пункт 3.5.4 Порядка </w:t>
      </w:r>
      <w:r>
        <w:rPr/>
        <w:t>признать утратившим сил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8 Пункт 4.1 Порядка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«4.1 После получения свидетельства в течение срока его действия получатель представляет в МАУ "МФЦ" проект трехстороннего </w:t>
      </w:r>
      <w:hyperlink w:anchor="P312">
        <w:r>
          <w:rPr>
            <w:rStyle w:val="InternetLink"/>
          </w:rPr>
          <w:t>договора</w:t>
        </w:r>
      </w:hyperlink>
      <w:r>
        <w:rPr/>
        <w:t xml:space="preserve"> в трех экземплярах согласно Приложению N 2 к настоящему Порядку с исполнителем ремонтных работ и администрацией городского округа Тольятти, которая выступает в качестве плательщика, с приложением сметной документации </w:t>
      </w:r>
      <w:r>
        <w:rPr>
          <w:szCs w:val="22"/>
        </w:rPr>
        <w:t>с п</w:t>
      </w:r>
      <w:r>
        <w:rPr/>
        <w:t>оложительным заключением проверки достоверности сметной стоимости *, согласно которой стоимость работ не может превышать размер единовременной социальной выплаты, указанный в свидетельстве, а также копию свидетельства о праве на единовременную социальную выплату. Представленный проект трехстороннего договора должен быть подписан получателем и исполнителем».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Заключение проверки достоверности сметной стоимости можно заказать в экспертных организациях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9 Пункт 4.3 Порядка изложить в следующей редакции: 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/>
        <w:t>4.3 «</w:t>
      </w:r>
      <w:r>
        <w:rPr>
          <w:szCs w:val="22"/>
        </w:rPr>
        <w:t>МАУ "МФЦ" в течение двух рабочих дней со дня обращения получателя направляет проект трехстороннего договора, в том числе сметный расчет с п</w:t>
      </w:r>
      <w:r>
        <w:rPr/>
        <w:t xml:space="preserve">оложительным заключением проверки достоверности сметной стоимости (экспертизы сметного расчета), </w:t>
      </w:r>
      <w:r>
        <w:rPr>
          <w:szCs w:val="22"/>
        </w:rPr>
        <w:t>с копией свидетельства о праве на единовременную социальную выплату в департамент социального обеспечения администрации городского округа Тольятти (далее - департамент социального обеспечения) для согласования его условий и подписания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10 Пункт 4.4 Порядка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«4.4 «Департамент социального обеспечения в течение одного рабочего дня со дня поступления направляет согласованный проект трехстороннего договора либо проект трехстороннего договора с замечаниями в МАУ "МФЦ". Специалист МАУ "МФЦ" в течение двух рабочих дней уведомляет об этом получателя способом, указанным в заявлении-расписке. Один экземпляр подписанного трехстороннего договора остается в департаменте социального обеспечения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 xml:space="preserve">1.11 </w:t>
      </w:r>
      <w:r>
        <w:rPr/>
        <w:t>Пункт 4.6 Порядка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/>
        <w:t>«4.6 «</w:t>
      </w:r>
      <w:r>
        <w:rPr>
          <w:szCs w:val="22"/>
        </w:rPr>
        <w:t xml:space="preserve">МАУ "МФЦ" в течение двух рабочих дней передает документы, указанные в </w:t>
      </w:r>
      <w:hyperlink w:anchor="P153">
        <w:r>
          <w:rPr>
            <w:rStyle w:val="InternetLink"/>
            <w:szCs w:val="22"/>
          </w:rPr>
          <w:t>п. 4.5</w:t>
        </w:r>
      </w:hyperlink>
      <w:r>
        <w:rPr>
          <w:szCs w:val="22"/>
        </w:rPr>
        <w:t xml:space="preserve"> настоящего Порядка, в департамент социального обеспечения, который в течение 5 рабочих дней организовывает совместно с департаментом городского хозяйства комиссионное обследование жилого помещения на соответствие акта выполненных работ фактически выполненным работам. 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Департамент городского хозяйства обеспечивает участие в обследовании специалистов организации, обслуживающей соответствующий многоквартирный дом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>Получатель, по требованию департамента социального обеспечения, обязан обеспечить доступ в жилое помещение для проверки выполненных работ.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 xml:space="preserve">По результатам комиссионного обследования, департамент социального обеспечения и департамент городского хозяйства визируют акт приемки выполненных работ с указанием соответствия/несоответствия объемов и качества выполненных работ». 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1.12 В пункт 4.7 вторым абзацем добавить следующее: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 xml:space="preserve">«Качество ремонтных работ определяется в соответствии с нормативно-правовыми актами и нормами технического регулирования (техническими регламентами), а также сводами строительных правил и стандартами».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.13 Пункт 4.8 Порядка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 xml:space="preserve">«4.8. «Если в установленные договором сроки исполнитель работ выполнил отдельные виды работ, предусмотренные договором, то приемка и оплата работ производится только за фактические качественно выполненные виды ремонтных работ (частично выполненные работы). 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Приемка частично выполненных работ производится в соответствии с пунктом 4.6 настоящего Порядка.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 xml:space="preserve">В этом случае департамент социального обеспечения в течении 5 рабочих дней проводит совещание совместно с департаментом городского хозяйства, получателем соцвыплаты и исполнителем работ с целью определения возможности продления срока действия договора с данным исполнителем работ в пределах срока действия свидетельства или необходимости прекращения договора и заключения нового договора на оставшиеся виды работ с другим исполнителем в пределах срока действия свидетельства, с учетом соответствия </w:t>
      </w:r>
      <w:r>
        <w:rPr/>
        <w:t>условиям прежнего трехстороннего договора</w:t>
      </w:r>
      <w:r>
        <w:rPr>
          <w:szCs w:val="22"/>
        </w:rPr>
        <w:t xml:space="preserve"> и сметной документации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 xml:space="preserve">1.14 </w:t>
      </w:r>
      <w:r>
        <w:rPr/>
        <w:t>Пункт 4.9 Порядка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 xml:space="preserve">4.9 </w:t>
      </w:r>
      <w:r>
        <w:rPr/>
        <w:t>В случае если замечания по акту выполненных работ могут быть устранены, департамент социального обеспечения передает подготовленный департаментом городского хозяйства мотивированный отказ в утверждении акта с указанием срока на устранение замечаний в МАУ "МФЦ", которое в течение 5 рабочих дней уведомляет способом, указанным в заявлении-расписке, получателя о необходимости получения соответствующих документов. В данном случае получатель имеет право повторно обратиться с заявлением о перечислении единовременной социальной выплаты после устранения выявленных замечаний, учитывая сроки, указанные в свидетельстве на единовременную социальную выплату и в мотивированном отказе в утверждении акт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Департамент городского хозяйства осуществляет контроль за устранением замечаний. По истечении установленного срока устранения замечаний, департамент городского хозяйства информирует департамент социального обеспечения об устранении замечаний и необходимости повторной комиссионной приемки выполненных работ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>1.15 В пункте 4.10 заменить фразу «департамент городского хозяйства» на «департамент социального обеспечения».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1.16 В пункте 4.11 заменить фразу «департамент городского хозяйства» на «департамент социального обеспечения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Cs w:val="22"/>
        </w:rPr>
        <w:t xml:space="preserve">1.17 Дополнить раздел </w:t>
      </w:r>
      <w:r>
        <w:rPr>
          <w:szCs w:val="22"/>
          <w:lang w:val="en-US"/>
        </w:rPr>
        <w:t>IV</w:t>
      </w:r>
      <w:r>
        <w:rPr>
          <w:szCs w:val="22"/>
        </w:rPr>
        <w:t>Порядка пунктом 4.17:</w:t>
      </w:r>
    </w:p>
    <w:p>
      <w:pPr>
        <w:pStyle w:val="ConsPlusNormal"/>
        <w:spacing w:lineRule="auto" w:line="276"/>
        <w:ind w:firstLine="540"/>
        <w:jc w:val="both"/>
        <w:rPr>
          <w:szCs w:val="22"/>
        </w:rPr>
      </w:pPr>
      <w:r>
        <w:rPr>
          <w:szCs w:val="22"/>
        </w:rPr>
        <w:t>В случае возникновения спора (досудебного претензионного, судебного) между сторонами трехстороннего договора на производство ремонтных работ, департамент социального обеспечения, в установленный законом срок, готовит необходимые для разбирательства обоснованные претензионно-исковые документы и совместно с департаментом городского хозяйства принимает участие в разбирательствах».</w:t>
      </w:r>
    </w:p>
    <w:p>
      <w:pPr>
        <w:pStyle w:val="Normal"/>
        <w:spacing w:lineRule="auto" w:line="276"/>
        <w:ind w:firstLine="708"/>
        <w:rPr/>
      </w:pPr>
      <w:r>
        <w:rPr/>
        <w:t>2. Управлению по организационному управлению администрации городского округа Тольятти  опубликовать настоящее постановление в газете «Городские ведомости».</w:t>
      </w:r>
    </w:p>
    <w:p>
      <w:pPr>
        <w:pStyle w:val="Normal"/>
        <w:spacing w:lineRule="auto" w:line="276"/>
        <w:ind w:firstLine="708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rPr/>
      </w:pPr>
      <w:r>
        <w:rPr/>
        <w:t>4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Н.А.Ренц</w:t>
      </w:r>
    </w:p>
    <w:sectPr>
      <w:type w:val="nextPage"/>
      <w:pgSz w:w="11906" w:h="16838"/>
      <w:pgMar w:left="1701" w:right="70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caps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caps/>
      <w:sz w:val="28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  <w:jc w:val="left"/>
    </w:pPr>
    <w:rPr>
      <w:rFonts w:ascii="Arial" w:hAnsi="Arial" w:eastAsia="Microsoft YaHei" w:cs="Mangal"/>
      <w:szCs w:val="28"/>
    </w:rPr>
  </w:style>
  <w:style w:type="paragraph" w:styleId="22">
    <w:name w:val="Основной текст 22"/>
    <w:basedOn w:val="Normal"/>
    <w:qFormat/>
    <w:pPr>
      <w:suppressAutoHyphens w:val="true"/>
      <w:autoSpaceDE w:val="true"/>
      <w:jc w:val="left"/>
    </w:pPr>
    <w:rPr>
      <w:rFonts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C1336ADFEE1C2EF11CA71EF99953C887BD94C7689CB68E006565287056DAB09CDB1B0CB7D6C8876C2323849D9B8159E11586526FD035C4315316160T0L" TargetMode="External"/><Relationship Id="rId3" Type="http://schemas.openxmlformats.org/officeDocument/2006/relationships/hyperlink" Target="consultantplus://offline/ref=2D1259BB620009CE9068CAFA1808427F2496FD0A41B2136BA4D08ABC317314ED71D2565344FFF508933BCF24B96E6C8BA8F0061E6D976DD2DD7BF2R4G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3:00Z</dcterms:created>
  <dc:creator>43</dc:creator>
  <dc:description/>
  <cp:keywords/>
  <dc:language>en-US</dc:language>
  <cp:lastModifiedBy>gorushkina.mn</cp:lastModifiedBy>
  <cp:lastPrinted>2022-04-06T15:24:00Z</cp:lastPrinted>
  <dcterms:modified xsi:type="dcterms:W3CDTF">2022-05-04T11:38:00Z</dcterms:modified>
  <cp:revision>21</cp:revision>
  <dc:subject/>
  <dc:title/>
</cp:coreProperties>
</file>