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ольятти, Сама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 изменен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ущественных условий муниципального контракт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т 23.04.2022 № </w:t>
      </w:r>
      <w:hyperlink r:id="rId2" w:tgtFrame="_blank">
        <w:r>
          <w:rPr>
            <w:rStyle w:val="InternetLink"/>
            <w:color w:val="000000"/>
          </w:rPr>
          <w:t>0142200001322005821</w:t>
        </w:r>
      </w:hyperlink>
      <w:r>
        <w:rPr>
          <w:color w:val="000000"/>
        </w:rPr>
        <w:t xml:space="preserve"> (</w:t>
      </w:r>
      <w:r>
        <w:rPr>
          <w:szCs w:val="28"/>
        </w:rPr>
        <w:t xml:space="preserve">реестровый номер </w:t>
      </w:r>
      <w:r>
        <w:rPr>
          <w:rStyle w:val="InternetLink"/>
          <w:color w:val="000000"/>
          <w:szCs w:val="28"/>
        </w:rPr>
        <w:t xml:space="preserve">3632000174122000056), </w:t>
      </w:r>
      <w:r>
        <w:rPr>
          <w:color w:val="000000"/>
        </w:rPr>
        <w:t>заключенного между администрацией городского округа Тольятти и</w:t>
      </w:r>
      <w:r>
        <w:rPr>
          <w:bCs/>
          <w:szCs w:val="28"/>
        </w:rPr>
        <w:t xml:space="preserve"> </w:t>
      </w:r>
      <w:r>
        <w:rPr/>
        <w:t>ООО ПКФ "РОСПРОМСТРОЙ"</w:t>
      </w:r>
    </w:p>
    <w:p>
      <w:pPr>
        <w:pStyle w:val="Normal"/>
        <w:jc w:val="center"/>
        <w:rPr/>
      </w:pPr>
      <w:r>
        <w:rPr>
          <w:szCs w:val="28"/>
        </w:rPr>
        <w:t>на выполнение работ</w:t>
      </w:r>
      <w:r>
        <w:rPr>
          <w:color w:val="000000"/>
        </w:rPr>
        <w:t>: «</w:t>
      </w:r>
      <w:r>
        <w:rPr/>
        <w:t>Рекультивация вскрытой свалки инертных отходов, расположенной напротив 1- 3 вставок ПАО «АвтоВАЗ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-Закон 44-ФЗ), руководствуясь Уставом городского округа Тольятти, в связи с возникновением независящих от сторон контракта обстоятельств, влекущих невозможность его исполнения на прежних условиях, руководствуясь Уставом городского округа Тольятти, администрация городского округа Тольятти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rPr/>
      </w:pPr>
      <w:r>
        <w:rPr>
          <w:szCs w:val="28"/>
        </w:rPr>
        <w:t xml:space="preserve">1. Внести в существенные условия муниципального контракта </w:t>
      </w:r>
      <w:r>
        <w:rPr>
          <w:bCs/>
          <w:szCs w:val="28"/>
        </w:rPr>
        <w:t xml:space="preserve">от 23.04.2022 № </w:t>
      </w:r>
      <w:hyperlink r:id="rId3" w:tgtFrame="_blank">
        <w:r>
          <w:rPr>
            <w:rStyle w:val="InternetLink"/>
            <w:color w:val="000000"/>
            <w:szCs w:val="28"/>
          </w:rPr>
          <w:t>0142200001322005821</w:t>
        </w:r>
      </w:hyperlink>
      <w:r>
        <w:rPr>
          <w:color w:val="000000"/>
          <w:szCs w:val="28"/>
        </w:rPr>
        <w:t xml:space="preserve"> (</w:t>
      </w:r>
      <w:r>
        <w:rPr>
          <w:szCs w:val="28"/>
        </w:rPr>
        <w:t xml:space="preserve">реестровый номер </w:t>
      </w:r>
      <w:r>
        <w:rPr>
          <w:rStyle w:val="InternetLink"/>
          <w:color w:val="000000"/>
          <w:szCs w:val="28"/>
        </w:rPr>
        <w:t>3632000174122000056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выполнение работ: «Рекультивация вскрытой свалки инертных отходов, расположенной напротив 1- 3 вставок ПАО «АвтоВАЗ» (далее-Контракт), заключенного между </w:t>
      </w:r>
      <w:r>
        <w:rPr>
          <w:color w:val="000000"/>
          <w:szCs w:val="28"/>
        </w:rPr>
        <w:t>администрацией городского округа Тольятти и</w:t>
      </w:r>
      <w:r>
        <w:rPr>
          <w:bCs/>
          <w:szCs w:val="28"/>
        </w:rPr>
        <w:t xml:space="preserve"> </w:t>
      </w:r>
      <w:r>
        <w:rPr>
          <w:szCs w:val="28"/>
        </w:rPr>
        <w:t>ООО ПКФ "РОСПРОМСТРОЙ" в рамках реализации мероприятий муниципальной программы: «Охрана окружающей среды на территории городского округа Тольятти на 2022-2026 годы», утвержденной постановлением администрации городского округа Тольятти от 04.08.2021 № 2700-п/1,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overflowPunct w:val="false"/>
        <w:spacing w:lineRule="auto" w:line="360"/>
        <w:textAlignment w:val="baseline"/>
        <w:rPr/>
      </w:pPr>
      <w:r>
        <w:rPr>
          <w:szCs w:val="28"/>
        </w:rPr>
        <w:tab/>
        <w:t>1.1.</w:t>
      </w:r>
      <w:r>
        <w:rPr/>
        <w:t xml:space="preserve"> Пункт 3.6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overflowPunct w:val="false"/>
        <w:spacing w:lineRule="auto" w:line="360"/>
        <w:textAlignment w:val="baseline"/>
        <w:rPr/>
      </w:pPr>
      <w:r>
        <w:rPr/>
        <w:tab/>
        <w:t>«3.6. Оплата выполненных работ производится с учетом порядка выполнения работ и условий приемки выполненных работ, предусмотренных контрактом, в пределах лимитов бюджетных обязательств, выделенных Муниципальному заказчику на соответствующий финансовый год, в том числе в счет лимито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overflowPunct w:val="false"/>
        <w:spacing w:lineRule="auto" w:line="360"/>
        <w:textAlignment w:val="baseline"/>
        <w:rPr/>
      </w:pPr>
      <w:r>
        <w:rPr/>
        <w:tab/>
        <w:t>- 2022 года - 128 157 033,48 руб. (сто двадцать восемь миллионов сто пятьдесят семь тысяч тридцать три рубля 48 коп.), их них:</w:t>
      </w:r>
    </w:p>
    <w:p>
      <w:pPr>
        <w:pStyle w:val="Normal"/>
        <w:spacing w:lineRule="auto" w:line="360"/>
        <w:ind w:left="426" w:hanging="0"/>
        <w:rPr/>
      </w:pPr>
      <w:r>
        <w:rPr/>
        <w:t>- 74 698 409,06 руб.</w:t>
      </w:r>
      <w:r>
        <w:rPr>
          <w:szCs w:val="28"/>
        </w:rPr>
        <w:t xml:space="preserve"> (семьдесят четыре миллиона шестьсот девяносто восемь тысяч четыреста девять рублей, 06 коп.) </w:t>
      </w:r>
      <w:r>
        <w:rPr/>
        <w:t xml:space="preserve">- средства бюджета городского округа Тольятти, формируемые за счет средств федерального </w:t>
      </w:r>
      <w:r>
        <w:rPr>
          <w:szCs w:val="28"/>
        </w:rPr>
        <w:t>бюджета;</w:t>
      </w:r>
    </w:p>
    <w:p>
      <w:pPr>
        <w:pStyle w:val="Normal"/>
        <w:spacing w:lineRule="auto" w:line="360"/>
        <w:ind w:left="426" w:hanging="0"/>
        <w:rPr>
          <w:szCs w:val="28"/>
        </w:rPr>
      </w:pPr>
      <w:r>
        <w:rPr>
          <w:szCs w:val="28"/>
        </w:rPr>
        <w:t xml:space="preserve">- 42 017 926,78 руб. (сорок два миллиона семнадцать тысяч девяносто двадцать шесть рублей, 78 коп.) - средства бюджета городского округа Тольятти, формируемые за счет средств </w:t>
      </w:r>
      <w:r>
        <w:rPr>
          <w:rFonts w:eastAsia="Calibri"/>
          <w:szCs w:val="28"/>
        </w:rPr>
        <w:t xml:space="preserve"> бюджета субъекта Российской Федерации</w:t>
      </w:r>
      <w:r>
        <w:rPr>
          <w:szCs w:val="28"/>
        </w:rPr>
        <w:t>;</w:t>
      </w:r>
    </w:p>
    <w:p>
      <w:pPr>
        <w:pStyle w:val="Normal"/>
        <w:spacing w:lineRule="auto" w:line="360"/>
        <w:ind w:left="426" w:hanging="0"/>
        <w:rPr/>
      </w:pPr>
      <w:r>
        <w:rPr>
          <w:szCs w:val="28"/>
        </w:rPr>
        <w:t>- 11 440 697,64 руб. (одиннадцать миллионов четыреста сорок тысяч шестьсот девяносто семь рублей, 64коп.) - средства бюджета городского округа Тольятти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- 2023 года - 298 527 136,64 руб. (двести девяносто восемь миллионов пятьсот двадцать семь тысяч сто тридцать шесть рублей 64 коп.), из них: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- 171 531 236,99 руб. (сто семьдесят один миллион пятьсот тридцать одна тысяча двести тридцать шесть рублей, 99 коп.) - средства бюджета городского округа Тольятти, формируемые за счет средств федерального </w:t>
      </w:r>
      <w:r>
        <w:rPr>
          <w:szCs w:val="28"/>
        </w:rPr>
        <w:t>бюджета;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>- 96 486 351,55 руб. (девяносто шесть миллионов четыреста восемьдесят шесть тысяч триста пятьдесят один рубль, 55коп.) -</w:t>
      </w:r>
      <w:r>
        <w:rPr>
          <w:szCs w:val="28"/>
        </w:rPr>
        <w:t xml:space="preserve">средства бюджета городского округа Тольятти, формируемые за счет средств </w:t>
      </w:r>
      <w:r>
        <w:rPr>
          <w:rFonts w:eastAsia="Calibri"/>
          <w:szCs w:val="28"/>
        </w:rPr>
        <w:t xml:space="preserve"> бюджета субъекта Российской Федерации</w:t>
      </w:r>
      <w:r>
        <w:rPr>
          <w:szCs w:val="28"/>
        </w:rPr>
        <w:t>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30 509 548,10руб. (тридцать миллионов пятьсот девять тысяч пятьсот сорок восемь рублей, 10 коп.) - </w:t>
      </w:r>
      <w:r>
        <w:rPr>
          <w:szCs w:val="28"/>
        </w:rPr>
        <w:t>средства бюджета городского округа Тольят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- 2024 года -  14 246 111,18 руб. (четырнадцать миллионов двести сорок шесть тысяч сто одиннадцать рублей 18 коп.), из ни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8 185 667,47 руб. (восемь миллионов сто восемьдесят пять тысяч шестьсот шестьдесят семь рублей, 47коп.) - средства бюджета городского округа Тольятти, формируемые за счет средств федерального </w:t>
      </w:r>
      <w:r>
        <w:rPr>
          <w:szCs w:val="28"/>
        </w:rPr>
        <w:t>бюджета;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/>
        <w:t xml:space="preserve">- 4 604 516,20 руб. (четыре миллиона шестьсот четыре тысячи пятьсот шестнадцать рублей, 20коп.) - </w:t>
      </w:r>
      <w:r>
        <w:rPr>
          <w:szCs w:val="28"/>
        </w:rPr>
        <w:t xml:space="preserve">средства бюджета городского округа Тольятти, формируемые за счет средств </w:t>
      </w:r>
      <w:r>
        <w:rPr>
          <w:rFonts w:eastAsia="Calibri"/>
          <w:szCs w:val="28"/>
        </w:rPr>
        <w:t xml:space="preserve"> бюджета субъекта Российской Федерации</w:t>
      </w:r>
      <w:r>
        <w:rPr>
          <w:szCs w:val="28"/>
        </w:rPr>
        <w:t>;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- 1 455 927,51 руб. (один миллион четыреста пятьдесят пять тысяч девятьсот двадцать семь рублей, 51 коп.) - </w:t>
      </w:r>
      <w:r>
        <w:rPr>
          <w:szCs w:val="28"/>
        </w:rPr>
        <w:t>средства бюджета городского округа Тольятти.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1.2. Пункт 3.7. Контракта изложить в следующей редакции:</w:t>
      </w:r>
    </w:p>
    <w:p>
      <w:pPr>
        <w:pStyle w:val="Normal"/>
        <w:tabs>
          <w:tab w:val="clear" w:pos="708"/>
          <w:tab w:val="left" w:pos="862" w:leader="none"/>
        </w:tabs>
        <w:autoSpaceDE w:val="true"/>
        <w:spacing w:lineRule="auto" w:line="360"/>
        <w:rPr/>
      </w:pPr>
      <w:r>
        <w:rPr/>
        <w:t xml:space="preserve">          </w:t>
      </w:r>
      <w:r>
        <w:rPr/>
        <w:t xml:space="preserve">«3.7. Аванс по контракту составляет не более 28,32 % от размера цены контракта (при этом: от  объема финансирования, предусмотренного на 2022 год – не более 90,11%; от объема финансирования, предусмотренного на 2023 год – 3%;  от объема финансирования, предусмотренного на  2024 год – 3%) и выплачивается в пределах лимита финансирования на соответствующий календарный год, указанной в пункте 3.6. контракта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- в 2022 году не более: 115 476 904,71 руб. (сто пятнадцать  миллионов четыреста семьдесят шесть тысяч  девятьсот четыре рубля, 71 коп.), из них:</w:t>
      </w:r>
    </w:p>
    <w:p>
      <w:pPr>
        <w:pStyle w:val="Normal"/>
        <w:spacing w:lineRule="auto" w:line="360"/>
        <w:ind w:left="709" w:hanging="0"/>
        <w:rPr/>
      </w:pPr>
      <w:r>
        <w:rPr>
          <w:szCs w:val="28"/>
        </w:rPr>
        <w:t xml:space="preserve">- 67 307 590,00 руб. (шестьдесят семь миллионов  триста семь   тысяч пятьсот девяносто рублей, 00 коп.) - </w:t>
      </w:r>
      <w:r>
        <w:rPr/>
        <w:t xml:space="preserve">средства бюджета городского округа Тольятти, формируемые за счет средств федерального </w:t>
      </w:r>
      <w:r>
        <w:rPr>
          <w:szCs w:val="28"/>
        </w:rPr>
        <w:t>бюджета;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37 860 583,97 руб. (триста семь миллионов восемьсот шестьдесят тысяч пятьсот восемьдесят три рубля, 97 коп.) - средства бюджета городского округа Тольятти, формируемые за счет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308 730,74 (десять миллионов триста восемь тысяч семьсот тридцать рублей, 74 коп.) - средства бюджета городского округа Тольят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ab/>
        <w:t>- 2023 год – не более 8 955 814,10 руб. (восемь миллионов девятьсот пятьдесят пять тысяч восемьсот четырнадцать рублей, 10 коп.), их них:</w:t>
      </w:r>
    </w:p>
    <w:p>
      <w:pPr>
        <w:pStyle w:val="Normal"/>
        <w:spacing w:lineRule="auto" w:line="360"/>
        <w:ind w:left="709" w:hanging="1"/>
        <w:rPr/>
      </w:pPr>
      <w:r>
        <w:rPr>
          <w:szCs w:val="28"/>
        </w:rPr>
        <w:t xml:space="preserve">- 5 145 937,11 руб. (пять миллионов сто сорок пять тысяч девятьсот тридцать семь рублей, 11 коп.) - </w:t>
      </w:r>
      <w:r>
        <w:rPr/>
        <w:t xml:space="preserve">средства бюджета городского округа Тольятти, формируемые за счет средств федерального </w:t>
      </w:r>
      <w:r>
        <w:rPr>
          <w:szCs w:val="28"/>
        </w:rPr>
        <w:t>бюджета;</w:t>
      </w:r>
    </w:p>
    <w:p>
      <w:pPr>
        <w:pStyle w:val="Style17"/>
        <w:spacing w:lineRule="auto" w:line="360"/>
        <w:ind w:left="709" w:firstLine="1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 894 590,55</w:t>
      </w:r>
      <w:r>
        <w:rPr>
          <w:rFonts w:cs="Times New Roman" w:ascii="Times New Roman" w:hAnsi="Times New Roman"/>
          <w:sz w:val="28"/>
          <w:szCs w:val="28"/>
        </w:rPr>
        <w:t xml:space="preserve"> руб. (два миллиона восемьсот девяносто четыре тысячи пятьсот девяносто рублей, 55 коп.) - средства бюджета городского округа Тольятти, формируемые за счет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left="709" w:hanging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15 286,44 руб. (девятьсот пятнадцать тысяч двести восемьдесят    шесть рублей, 44 коп.) - средства бюджета городского округа Тольятт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- 2024 год – не более 427 383,33 руб. (четыреста двадцать семь тысяч триста восемьдесят три рубля, 33 коп.), из них:</w:t>
      </w:r>
    </w:p>
    <w:p>
      <w:pPr>
        <w:pStyle w:val="Normal"/>
        <w:spacing w:lineRule="auto" w:line="360"/>
        <w:ind w:left="709" w:hanging="376"/>
        <w:rPr/>
      </w:pPr>
      <w:r>
        <w:rPr/>
        <w:t xml:space="preserve">      </w:t>
      </w:r>
      <w:r>
        <w:rPr/>
        <w:t xml:space="preserve">- </w:t>
      </w:r>
      <w:r>
        <w:rPr>
          <w:szCs w:val="28"/>
        </w:rPr>
        <w:t xml:space="preserve"> 245 570,02 руб. (двести сорок пять тысяч пятьсот семьдесят рублей, 02 коп.) - </w:t>
      </w:r>
      <w:r>
        <w:rPr/>
        <w:t xml:space="preserve">средства бюджета городского округа Тольятти, формируемые за счет средств федерального </w:t>
      </w:r>
      <w:r>
        <w:rPr>
          <w:szCs w:val="28"/>
        </w:rPr>
        <w:t>бюджета;</w:t>
      </w:r>
    </w:p>
    <w:p>
      <w:pPr>
        <w:pStyle w:val="Style17"/>
        <w:spacing w:lineRule="auto" w:line="360"/>
        <w:ind w:left="709" w:firstLine="1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138 135,49 </w:t>
      </w:r>
      <w:r>
        <w:rPr>
          <w:rFonts w:cs="Times New Roman" w:ascii="Times New Roman" w:hAnsi="Times New Roman"/>
          <w:sz w:val="28"/>
          <w:szCs w:val="28"/>
        </w:rPr>
        <w:t xml:space="preserve">руб. (сто тридцать восемь тысяч сто тридцать пять рублей, 49 коп.) - средства бюджета городского округа Тольятти, формируемые за счет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 677,82 руб. (сорок три тысячи шестьсот семьдесят семь рублей, 82 коп.) - средства бюджета городского округа Тольятти.»</w:t>
      </w:r>
    </w:p>
    <w:p>
      <w:pPr>
        <w:pStyle w:val="Normal"/>
        <w:spacing w:lineRule="auto" w:line="360"/>
        <w:rPr/>
      </w:pPr>
      <w:r>
        <w:rPr/>
        <w:tab/>
        <w:t xml:space="preserve">1.3. В столбце 3 пункта 1.1 Графика производства работ Приложения 4 </w:t>
      </w:r>
      <w:r>
        <w:rPr>
          <w:szCs w:val="28"/>
        </w:rPr>
        <w:t>к Контракту:</w:t>
      </w:r>
    </w:p>
    <w:p>
      <w:pPr>
        <w:pStyle w:val="Normal"/>
        <w:spacing w:lineRule="auto" w:line="360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- слова: «с</w:t>
      </w:r>
      <w:r>
        <w:rPr>
          <w:rFonts w:eastAsia="Calibri"/>
          <w:szCs w:val="28"/>
          <w:lang w:eastAsia="en-US"/>
        </w:rPr>
        <w:t>огласование и утверждение проекта в соответствии с Правилами» заменить на слова: «направление проекта в соответствии Правилами»,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Cs w:val="28"/>
          <w:lang w:eastAsia="en-US"/>
        </w:rPr>
        <w:t>- после слов: «Подрядчик предъявляет» исключить слова: «согласованный с Росприроднадзором проект работ по ликвидации накопленного вреда»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Cs w:val="28"/>
          <w:lang w:eastAsia="en-US"/>
        </w:rPr>
        <w:t>1.4. Ст</w:t>
      </w:r>
      <w:r>
        <w:rPr>
          <w:szCs w:val="28"/>
        </w:rPr>
        <w:t>олбец 3 пункта 1.2 Графика производства работ Приложения 4 к Контракту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- после слов: «</w:t>
      </w:r>
      <w:r>
        <w:rPr>
          <w:bCs/>
          <w:szCs w:val="28"/>
        </w:rPr>
        <w:t>Уплотнение грунта прицепными катками ориентировочным объемом 98,21417 тыс. куб.м.»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 xml:space="preserve">дополнить </w:t>
      </w:r>
      <w:r>
        <w:rPr>
          <w:szCs w:val="28"/>
        </w:rPr>
        <w:t>подпунктом 3 следующего содержания: «3. с</w:t>
      </w:r>
      <w:r>
        <w:rPr>
          <w:rFonts w:eastAsia="Calibri"/>
          <w:szCs w:val="28"/>
          <w:lang w:eastAsia="en-US"/>
        </w:rPr>
        <w:t>огласование и утверждение проекта ликвидации накопленного вреда окружающей среде в соответствии с Правилами»;</w:t>
      </w:r>
    </w:p>
    <w:p>
      <w:pPr>
        <w:pStyle w:val="Normal"/>
        <w:spacing w:lineRule="auto" w:line="3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осле слов: ««Подрядчик» предъявляет» дополнить словами: «согласованный с Росприроднадзором проект работ по ликвидации накопленного вреда». </w:t>
      </w:r>
    </w:p>
    <w:p>
      <w:pPr>
        <w:pStyle w:val="Normal"/>
        <w:spacing w:lineRule="auto" w:line="3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В пункт 5.1 Технического задания внести следующие изменения:</w:t>
      </w:r>
    </w:p>
    <w:p>
      <w:pPr>
        <w:pStyle w:val="Normal"/>
        <w:spacing w:lineRule="auto" w:line="3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абзац 2 изложить в следующей редакции: «обеспечить выполнение пп. «б» п. 3  Правил организации работ по ликвидации накопленного вреда окружающей среде, утвержденных постановлением Правительства РФ от 04.05.2018 №542 «Об утверждении Правил организации работ по ликвидации накопленного вреда окружающей среде» (далее - Правила), в порядке, определенном Административным регламентом, утвержденным приказом Росприроднадзора от 29.03.2021 №142 «Об утверждении Административного регламента Федеральной службы по надзору в сфере природопользования предоставления государственной услуги по согласованию проектов работ по ликвидации накопленного вреда окружающей среде»;</w:t>
      </w:r>
    </w:p>
    <w:p>
      <w:pPr>
        <w:pStyle w:val="Normal"/>
        <w:spacing w:lineRule="auto" w:line="3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абзац 3 исключить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Cs w:val="28"/>
          <w:lang w:eastAsia="en-US"/>
        </w:rPr>
        <w:t>1.6. Пункт 5.2 Технического задания дополнить следующими абзацами: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Cs w:val="28"/>
          <w:lang w:eastAsia="en-US"/>
        </w:rPr>
        <w:t>«- обеспечить выполнение пп. «в» п. 3, п 7 Правил организации работ по ликвидации накопленного вреда окружающей среде, утвержденных постановлением Правительства РФ от 04.05.2018 №542 «Об утверждении Правил организации работ по ликвидации накопленного вреда окружающей среде» (далее - Правила), в порядке, определенном Административным регламентом, утвержденным приказом Росприроднадзора от 29.03.2021 №142 «Об утверждении Административного регламента Федеральной службы по надзору в сфере природопользования предоставления государственной услуги по согласованию проектов работ по ликвидации накопленного вреда окружающей среде»;</w:t>
      </w:r>
    </w:p>
    <w:p>
      <w:pPr>
        <w:pStyle w:val="Normal"/>
        <w:spacing w:lineRule="auto" w:line="360"/>
        <w:ind w:firstLine="708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- передача Проекта работ по ликвидации накопленного вреда окружающей среде (далее – Проект), согласованного с Росприроднадзором, муниципальному заказчику и лицам, осуществляющим строительный контроль в электронном виде (файлы с расширением *.doc, *.docx, *.dwg, *.pdf) на flash носителе и на бумажном носителе».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городского хозяйства администрации городского округа Тольятти Кузахметову М.Г. организовать работу по внесению соответствующих изменений в муниципальный контрак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/>
      </w:pPr>
      <w:r>
        <w:rPr>
          <w:szCs w:val="28"/>
        </w:rPr>
        <w:tab/>
        <w:t xml:space="preserve"> 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городского округа Ерина В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5D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4.tektorg.ru/common/auction/view/id/220655" TargetMode="External"/><Relationship Id="rId3" Type="http://schemas.openxmlformats.org/officeDocument/2006/relationships/hyperlink" Target="https://44.tektorg.ru/common/auction/view/id/2206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1:00Z</dcterms:created>
  <dc:creator>Груднева Альбина Леонидовна</dc:creator>
  <dc:description/>
  <cp:keywords/>
  <dc:language>en-US</dc:language>
  <cp:lastModifiedBy>Груднева Альбина Леонидовна</cp:lastModifiedBy>
  <cp:lastPrinted>2022-06-01T08:39:00Z</cp:lastPrinted>
  <dcterms:modified xsi:type="dcterms:W3CDTF">2022-06-01T12:21:00Z</dcterms:modified>
  <cp:revision>35</cp:revision>
  <dc:subject/>
  <dc:title/>
</cp:coreProperties>
</file>