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10.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№ 3</w:t>
      </w:r>
      <w:r>
        <w:rPr>
          <w:b w:val="false"/>
          <w:bCs/>
          <w:sz w:val="28"/>
          <w:szCs w:val="28"/>
          <w:lang w:val="ru-RU"/>
        </w:rPr>
        <w:t>062</w:t>
      </w:r>
      <w:r>
        <w:rPr>
          <w:b w:val="false"/>
          <w:bCs/>
          <w:sz w:val="28"/>
          <w:szCs w:val="28"/>
        </w:rPr>
        <w:t xml:space="preserve">-п/1 </w:t>
      </w:r>
      <w:r>
        <w:rPr>
          <w:b w:val="false"/>
          <w:sz w:val="28"/>
          <w:szCs w:val="28"/>
        </w:rPr>
        <w:t xml:space="preserve">«Об утверждении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систем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городского округа Тольятти</w:t>
      </w:r>
    </w:p>
    <w:p>
      <w:pPr>
        <w:pStyle w:val="Normal"/>
        <w:ind w:right="14" w:hanging="0"/>
        <w:jc w:val="center"/>
        <w:rPr/>
      </w:pPr>
      <w:r>
        <w:rPr>
          <w:sz w:val="28"/>
          <w:szCs w:val="28"/>
        </w:rPr>
        <w:t>на 2021-2027 годы»</w:t>
      </w:r>
    </w:p>
    <w:p>
      <w:pPr>
        <w:pStyle w:val="ConsPlusTitle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от 08.12.2021 № 1128 «О бюджете городского округа Тольятти на 2022 год и плановый период 2023 и 2024 годов», постановлением мэрии городского округа Тольятти от 12.08.2013 № 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 Внести </w:t>
      </w:r>
      <w:r>
        <w:rPr>
          <w:sz w:val="28"/>
          <w:szCs w:val="28"/>
        </w:rPr>
        <w:t>в муниципальную программу «Развитие системы образования городского округа Тольятти на 2021-2027 годы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>м администрации городского округа Тольятти от 09.10.2020 № 3062-п/1 (</w:t>
      </w:r>
      <w:r>
        <w:rPr>
          <w:sz w:val="28"/>
          <w:szCs w:val="28"/>
        </w:rPr>
        <w:t>далее - Программа</w:t>
      </w:r>
      <w:r>
        <w:rPr>
          <w:rFonts w:eastAsia="Calibri"/>
          <w:sz w:val="28"/>
          <w:szCs w:val="28"/>
          <w:lang w:eastAsia="ru-RU"/>
        </w:rPr>
        <w:t>) (газета «Городские ведомости» от 16.10.2020 № 74, от 16.03.2021 № 18, от 01.06.2021 № 37, от 23.07.2021 № 51, от 17.09.2021 № 67, от 28.12.2021 № 96, от 15.03.2022 № 19, от 01.04.2022 № 24, от 31.05.2022 № 39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eastAsia="ru-RU"/>
        </w:rPr>
        <w:t>столбце 3 строки 8</w:t>
      </w:r>
      <w:r>
        <w:rPr>
          <w:sz w:val="28"/>
          <w:szCs w:val="28"/>
        </w:rPr>
        <w:t xml:space="preserve"> Паспорта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. В абзаце втором цифры «51 532 766,0» заменить цифрами «66 001 860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2. В абзаце третьем цифры «19 317 087,6» заменить цифрами «19 403 363,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3. В абзаце четвертом цифры «24 749 200,2» заменить цифрами «39 132 018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4. В абзаце девятом цифры «5 241 079,4» заменить цифрами «10 037 436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5. В абзаце десятом цифры «4 016 761,6» заменить цифрами «8 836 119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6. В абзаце одиннадцатом цифры «3 611 259,7» заменить цифрами «8 464 639,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7. Абзацы двадцать первый, двадцать второй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В разделе V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1. В абзаце втором цифры «</w:t>
      </w:r>
      <w:r>
        <w:rPr>
          <w:rFonts w:eastAsia="Calibri"/>
          <w:sz w:val="28"/>
          <w:szCs w:val="28"/>
          <w:lang w:eastAsia="ru-RU"/>
        </w:rPr>
        <w:t>51 532 766,0</w:t>
      </w:r>
      <w:r>
        <w:rPr>
          <w:sz w:val="28"/>
          <w:szCs w:val="28"/>
          <w:lang w:eastAsia="ru-RU"/>
        </w:rPr>
        <w:t>» заменить цифрами «66 001 860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2. В абзаце четвертом цифры «5 241 079,4» заменить цифрами «10 037 436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3. В абзаце пятом цифры «4 016 761,6» заменить цифрами «8 836 119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4. В абзаце шестом цифры «3 611 259,7» заменить цифрами «8 464 639,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1.2.5. Абзацы шестнадцатый, семнадцатый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6. В абзаце девятнадцатом цифры «19 317 087,6» заменить цифрами «19 403 363,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7. В абзаце двадцатом цифры «24 749 200,2» заменить цифрами «39 132 018,6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 Приложения №№ 1, 2 к Программе изложить в редакции согласно Приложениям №№ 1, 2 к настоящему постановлению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Н.А. Ренц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08:00Z</dcterms:created>
  <dc:creator>Агарчева Юлия Александровна</dc:creator>
  <dc:description/>
  <cp:keywords/>
  <dc:language>en-US</dc:language>
  <cp:lastModifiedBy>Лыткина Инна Викторовна</cp:lastModifiedBy>
  <cp:lastPrinted>2022-03-15T14:06:00Z</cp:lastPrinted>
  <dcterms:modified xsi:type="dcterms:W3CDTF">2022-07-15T11:30:00Z</dcterms:modified>
  <cp:revision>3</cp:revision>
  <dc:subject/>
  <dc:title>ПРОЕКТ ПОСТАНОВЛЕНИЯ</dc:title>
</cp:coreProperties>
</file>