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№__________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Тольятти - чистый город на 2020-2024 годы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нести в муниципальную программу «Тольятти - чистый город на 2020-2024 годы» (далее – Программа), утвержденную постановлением администрации городского округа Тольятти от 02.08.2019 № 2078-п/1 </w:t>
      </w:r>
      <w:r>
        <w:rPr>
          <w:sz w:val="28"/>
          <w:szCs w:val="28"/>
          <w:lang w:val="en-US" w:eastAsia="en-US"/>
        </w:rPr>
        <w:t>(газета «Городские ведомости», 201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eastAsia="en-US"/>
        </w:rPr>
        <w:t>0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августа, 2020, 03 марта, 17 апреля, 19 мая, 07 августа, 20 ноября, 18 декабря, 2021, 12 января, 12 марта, </w:t>
        <w:br/>
        <w:t>23 марта, 21 мая, 29 июня, 20 июля, 10 августа, 27 августа, 09 ноября, 3 декабря, 30 декабря, 2022, 04 февраля, 01 марта, 29 апреля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строке 2 столбца 7 таблицы «Показатели конечного результата муниципальной программы» раздела 7 Программы цифры «83,3» заменить цифрами «60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В Приложении № 1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1. В строке 2.1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- в столбцах 15, 16 цифры «43,0» заменить цифрами «35,8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157,0» заменить цифрами «149,8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2. В строке 2.2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ах 15, 16 цифры «68,0» заменить цифрами «55,8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247,5» заменить цифрами «235,3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3. В строке 2.3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ах 15,16 цифры «770,0» заменить цифрами «429,4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2 594,5» заменить цифрами «2 253,9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4. В строке «Итого по задаче 2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 столбцах 15, 16 цифры «941,0» заменить цифрами «561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4 202,0» заменить цифрами «3 842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5. В строке 3.7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ах 15, 16 цифры «994,0» заменить цифрами «554,0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- в столбце 30 цифры «3 283,0» заменить цифрами «2 843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6. В строке «Итого по задаче 3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ах 15, 16 цифры «36 580,0» заменить цифрами «36 140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191 009,0» заменить цифрами «190 569,0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7. Строку 6.6 изложить в следующей редакции:</w:t>
      </w:r>
    </w:p>
    <w:p>
      <w:pPr>
        <w:pStyle w:val="Normal"/>
        <w:widowControl w:val="false"/>
        <w:spacing w:lineRule="auto" w:line="360"/>
        <w:ind w:left="-426" w:firstLine="113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/>
        <w:drawing>
          <wp:inline distT="0" distB="0" distL="0" distR="0">
            <wp:extent cx="657098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8. В строке «Итого по задаче 6 без учета оплаты ранее принятых обязательств»: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15 цифры «22 489,0» заменить цифрами «23 289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16 цифры «21 434,0» заменить цифрами «22 234,0»;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столбце 30 цифры «69 532,5» заменить цифрами «70 532,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0" w:name="_Hlk86053985"/>
      <w:r>
        <w:rPr>
          <w:bCs/>
          <w:sz w:val="28"/>
          <w:szCs w:val="28"/>
          <w:lang w:eastAsia="en-US"/>
        </w:rPr>
        <w:t>1.3. В Приложении № 2 к Программ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3.1. В строке 2.3 в столбце 8 цифры «4274939»</w:t>
      </w:r>
      <w:r>
        <w:rPr>
          <w:sz w:val="28"/>
          <w:szCs w:val="28"/>
        </w:rPr>
        <w:t xml:space="preserve"> заменить цифрами</w:t>
        <w:br/>
        <w:t>«2904495».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bookmarkStart w:id="1" w:name="_Hlk86053985"/>
      <w:r>
        <w:rPr>
          <w:bCs/>
          <w:sz w:val="28"/>
          <w:szCs w:val="28"/>
          <w:lang w:eastAsia="en-US"/>
        </w:rPr>
        <w:t xml:space="preserve">1.3.2. Строку 6.6 </w:t>
      </w:r>
      <w:bookmarkEnd w:id="1"/>
      <w:r>
        <w:rPr>
          <w:bCs/>
          <w:sz w:val="28"/>
          <w:szCs w:val="28"/>
          <w:lang w:eastAsia="en-US"/>
        </w:rPr>
        <w:t xml:space="preserve">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09"/>
        <w:gridCol w:w="2410"/>
        <w:gridCol w:w="708"/>
        <w:gridCol w:w="426"/>
        <w:gridCol w:w="425"/>
        <w:gridCol w:w="425"/>
        <w:gridCol w:w="1317"/>
        <w:gridCol w:w="1059"/>
        <w:gridCol w:w="1059"/>
      </w:tblGrid>
      <w:tr>
        <w:trPr>
          <w:trHeight w:val="52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обранного мусо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ощадь, на которой проводится санитарная очист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округа Ерина В.А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</w:t>
        <w:tab/>
        <w:t xml:space="preserve">    Н.А.Ренц</w:t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Рогачева Е.Е. 54 46 34 (доб. 5258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3:00Z</dcterms:created>
  <dc:creator>А.Шамин</dc:creator>
  <dc:description/>
  <cp:keywords/>
  <dc:language>en-US</dc:language>
  <cp:lastModifiedBy>Рогачева Елена Евгеньевна</cp:lastModifiedBy>
  <cp:lastPrinted>2022-08-05T10:20:00Z</cp:lastPrinted>
  <dcterms:modified xsi:type="dcterms:W3CDTF">2022-08-05T06:20:00Z</dcterms:modified>
  <cp:revision>46</cp:revision>
  <dc:subject/>
  <dc:title>МУНИЦИПАЛЬНАЯ АДРЕСНАЯ ПРОГРАММА</dc:title>
</cp:coreProperties>
</file>