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ельных участках, расположенных на территории городского округа Тольят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Земельным кодексом Российской Федерации, Федеральным законом от 05.04.2021 № 79-ФЗ «О внесении изменений в отдельные законодательные акты Российской Федерации», Законом Самарской области от 11.03.2005 № 94-ГД «О земле»,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 государственной или муниципальной собственности, без предоставления земельных участков и установления сервитутов, и признании утратившим силу отдельных постановлений Правительства Самарской области», постановлением Правительства Самарской области от 31.08.2021 № 642 «Об утверждении порядка и условий использования земель или земельных участков, находящихся в государствен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порядка определения платы за использование земельных участков, находящихся в собственности Самар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без предоставления земельных участков и установления сервитута, публичного сервитута», Уставом городского округа Тольятти, в целях упорядочивания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 администрация городского округа Тольятти,  </w:t>
      </w:r>
      <w:r>
        <w:rPr>
          <w:spacing w:val="40"/>
          <w:sz w:val="27"/>
          <w:szCs w:val="27"/>
          <w:lang w:eastAsia="ru-RU"/>
        </w:rPr>
        <w:t>постановляет</w:t>
      </w:r>
      <w:r>
        <w:rPr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схемы размещения гаражей, являющихся некапитальными сооружениями технических или других средств передвижения инвалидов вблизи их места жительства на землях или земельных участках, расположенных на территории городского округа Тольятти в сост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хема размещения гаражей, являющихся некапитальными сооружениями, либо стоянок технических и других средств передвижения инвалидов вблизи их места жительства на землях или земельных участках, расположенных на территории Центрального района городского округа Тольятти (Приложение № 1)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 и разместить на официальном портале администрации в «Интернет». 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нтроль за исполнением настоящего постановления возложить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заместителя главы городского округа по имуществу и градостроительству Дроботова А.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6:00Z</dcterms:created>
  <dc:creator>kadischeva</dc:creator>
  <dc:description/>
  <cp:keywords/>
  <dc:language>en-US</dc:language>
  <cp:lastModifiedBy>stepanov.av</cp:lastModifiedBy>
  <cp:lastPrinted>2022-07-26T14:04:00Z</cp:lastPrinted>
  <dcterms:modified xsi:type="dcterms:W3CDTF">2022-07-26T10:04:00Z</dcterms:modified>
  <cp:revision>9</cp:revision>
  <dc:subject/>
  <dc:title>ПРОЕКТ   ПОСТАНОВЛЕНИЯ</dc:title>
</cp:coreProperties>
</file>